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7.11.2024                                                                                            № 1/40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ов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ового заседания районной Думы Малмыжского района Салахутдинова Марата Мансуровича, депутата от двухмандатного избирательного округа № 6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11-18T11:19:00Z</cp:lastPrinted>
  <dcterms:modified xsi:type="dcterms:W3CDTF">2024-12-05T10:40:00Z</dcterms:modified>
  <cp:revision>28</cp:revision>
  <dc:subject/>
  <dc:title>РАЙОННАЯ ДУМА</dc:title>
</cp:coreProperties>
</file>