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7                                                                                                  № 10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алмыжского района Кировской области 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 статьей 21 Устава муниципального образования Малмыжский муниципальный район Кировской области, Положением о порядке управления и распоряжения имуществом   муниципального    образования Малмыжский  муниципальный район   Кировской   области,   утвержденным   решением  районной  Думы Малмыжского района  от  20.09.2010 № 15/47 «Об утверждении Положения о порядке управления и распоряжения имуществом муниципального образования Малмыжский муниципальный район  Кировской области», районная Дума 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ный план приватизации муниципального имущества Малмыжского района Кировской области на 2025 год и плановый период 2026-2027 годов согласно приложениям № 1 и № 2.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Отделу по управлению муниципальным имуществом и земельными ресурсами администрации Малмыжского района обеспечить реализацию Прогнозного плана приватизации муниципального имущества Малмыжского района Кировской области на 2025 год и плановый период 2026-2027 годов в установленном законодательством порядке.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  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rPr>
          <w:sz w:val="28"/>
        </w:rPr>
      </w:pPr>
      <w:r>
        <w:rPr>
          <w:sz w:val="28"/>
        </w:rPr>
        <w:t>Малмыжского района                  О.Г. Толстобо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нозному плану</w:t>
      </w:r>
    </w:p>
    <w:p>
      <w:pPr>
        <w:pStyle w:val="Normal"/>
        <w:spacing w:before="0" w:after="200"/>
        <w:ind w:left="6840" w:hanging="68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алмыжского района Кировской области недвижим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одлежащего приватизации  в 2025 году и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овом периоде 2025-2027 годов</w:t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8"/>
        <w:gridCol w:w="2403"/>
        <w:gridCol w:w="3340"/>
        <w:gridCol w:w="1559"/>
        <w:gridCol w:w="1843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>
          <w:trHeight w:val="1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жилое здание мастерской с земельным участк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г. Малмы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 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объекта 148,6 кв. метров, земельный участок площадью 773,0 кв.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,0</w:t>
            </w:r>
          </w:p>
        </w:tc>
      </w:tr>
      <w:tr>
        <w:trPr>
          <w:trHeight w:val="10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жилое здание школы с земельным участк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д. Преображенка, ул. Шахтерская,д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 объекта 313,9 кв.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ировская область, Малмыжский район, д. Преображенка, ул. Шахтерская,д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 объекта 248,8 кв.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столов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д. Преображенка, ул. Шахтерская,д 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 объекта 54,0 кв.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д. Новый Кокуй, ул. Школьная,д 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 объекта 287,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жилое здание столов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д. Новый Кокуй, ул. Школьная,д 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площадь  объекта 61,7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вя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ировская область, Малмыжский район, д. Новый Кокуй, ул. Школьная,д 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сооружение, площадь  объекта 70,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Удмурт Китяк, д. 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кирпичное, площадью 425,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деревянное, площадью 193,1 кв. метр, 43:17:310120: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кух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деревянное, площадью 82,6 кв. мет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:17:310120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деревя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тр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деревя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ан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детского са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деревянное, площадью 321,2 кв. мет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:17:380302: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пищебл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, деревянное, площадью 95,5 кв. мет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:17:380302: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3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огноз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 АОГВ-17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 АОГВ-23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ок кодов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изатор СИК 3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чик Влади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чик водяной, 2 шт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чик СГК-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г. Малмыж, ул. Свердлова, д.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</w:trPr>
        <w:tc>
          <w:tcPr>
            <w:tcW w:w="13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РН-251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танция Вепрь АБ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 КЧН-К-40-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ос </w:t>
            </w:r>
            <w:r>
              <w:rPr>
                <w:rFonts w:eastAsia="Calibri"/>
                <w:lang w:val="en-US" w:eastAsia="en-US"/>
              </w:rPr>
              <w:t>UPS 32-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сос </w:t>
            </w:r>
            <w:r>
              <w:rPr>
                <w:rFonts w:eastAsia="Calibri"/>
                <w:lang w:val="en-US" w:eastAsia="en-US"/>
              </w:rPr>
              <w:t>Wilo PH</w:t>
            </w:r>
            <w:r>
              <w:rPr>
                <w:rFonts w:eastAsia="Calibri"/>
                <w:lang w:eastAsia="en-US"/>
              </w:rPr>
              <w:t>-251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Характеристика объекта (назначение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риентировочная начальная цена,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 ЩМП-3-0,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Малмыжский район, с. Калинино, уд. Зеленая, д. 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0:00Z</dcterms:created>
  <dc:creator>Manson</dc:creator>
  <dc:description/>
  <cp:keywords/>
  <dc:language>en-US</dc:language>
  <cp:lastModifiedBy>Пользователь</cp:lastModifiedBy>
  <cp:lastPrinted>2024-11-20T11:17:00Z</cp:lastPrinted>
  <dcterms:modified xsi:type="dcterms:W3CDTF">2024-12-05T12:00:00Z</dcterms:modified>
  <cp:revision>6</cp:revision>
  <dc:subject/>
  <dc:title>РАЙОННАЯ ДУМА</dc:title>
</cp:coreProperties>
</file>