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211D1E"/>
          <w:szCs w:val="28"/>
        </w:rPr>
      </w:pPr>
      <w:r>
        <w:rPr>
          <w:color w:val="211D1E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>РАЙОННАЯ  ДУМА</w:t>
      </w:r>
    </w:p>
    <w:p>
      <w:pPr>
        <w:pStyle w:val="Heading1"/>
        <w:rPr/>
      </w:pPr>
      <w:r>
        <w:rPr>
          <w:rFonts w:eastAsia="Times New Roman"/>
        </w:rPr>
        <w:t xml:space="preserve">            </w:t>
      </w:r>
      <w:r>
        <w:rPr>
          <w:b/>
          <w:bCs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</w:rPr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1.2024                                                                                                № 3/40 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 внесении  изменений в решение районной Думы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алмыжского района от 18.12.2023 № 5/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5400" w:leader="none"/>
        </w:tabs>
        <w:spacing w:lineRule="auto" w:line="268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Бюджетным кодексом Российской Федерации, статьей 34 Положения о бюджетном процессе в муниципальном образовании Малмыжский муниципальный район Кировской области, утвержденного решением районной Думы Малмыжского района от 29.11.2013 № 5/25          «О бюджетном процессе в муниципальном образовании Малмыжский муниципальный район Кировской области», районная Дума Малмыжского района  РЕШИЛА:          </w:t>
      </w:r>
    </w:p>
    <w:p>
      <w:pPr>
        <w:pStyle w:val="Normal"/>
        <w:shd w:fill="FFFFFF" w:val="clear"/>
        <w:spacing w:lineRule="auto" w:line="268"/>
        <w:jc w:val="both"/>
        <w:rPr>
          <w:bCs/>
          <w:color w:val="000000"/>
          <w:spacing w:val="-12"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Внести в решение районной Думы </w:t>
      </w:r>
      <w:r>
        <w:rPr>
          <w:sz w:val="28"/>
          <w:szCs w:val="28"/>
        </w:rPr>
        <w:t>Малмыжского района</w:t>
      </w:r>
      <w:r>
        <w:rPr>
          <w:b/>
        </w:rPr>
        <w:t xml:space="preserve">                      </w:t>
      </w:r>
      <w:r>
        <w:rPr>
          <w:sz w:val="28"/>
        </w:rPr>
        <w:t>от 18.12.2023 № 5/31 «</w:t>
      </w:r>
      <w:r>
        <w:rPr>
          <w:bCs/>
          <w:color w:val="000000"/>
          <w:sz w:val="28"/>
          <w:szCs w:val="28"/>
        </w:rPr>
        <w:t xml:space="preserve">Об утверждении бюджета муниципального образования Малмыжский муниципальный район Кировской области            </w:t>
      </w:r>
      <w:r>
        <w:rPr>
          <w:bCs/>
          <w:color w:val="000000"/>
          <w:spacing w:val="-12"/>
          <w:sz w:val="28"/>
          <w:szCs w:val="28"/>
        </w:rPr>
        <w:t>на 2024 год и плановый период 2025 и 2026 годов» (с изменениями, внесенными решениями районной Думы Малмыжского района от 12.03.2024 № 3/33,                      от  25.06.2024 № 3/35, от 23.08.2024 № 3/37, от 10.10.2024 № 3/38, от 28.10.2024          № 3/39)  следующие изменения:</w:t>
      </w:r>
    </w:p>
    <w:p>
      <w:pPr>
        <w:pStyle w:val="Normal"/>
        <w:shd w:fill="FFFFFF" w:val="clear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9.1 пункта 9 цифры  «57798,57» заменить цифрами  «59284,67».  </w:t>
      </w:r>
    </w:p>
    <w:p>
      <w:pPr>
        <w:pStyle w:val="31"/>
        <w:widowControl w:val="false"/>
        <w:autoSpaceDE w:val="false"/>
        <w:spacing w:lineRule="auto" w:line="268"/>
        <w:ind w:firstLine="708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2</w:t>
      </w:r>
      <w:r>
        <w:rPr>
          <w:szCs w:val="28"/>
        </w:rPr>
        <w:t>.  Абзац первый пункта 14 изложить в следующей редакции:</w:t>
      </w:r>
    </w:p>
    <w:p>
      <w:pPr>
        <w:pStyle w:val="31"/>
        <w:widowControl w:val="false"/>
        <w:autoSpaceDE w:val="false"/>
        <w:spacing w:lineRule="auto" w:line="268"/>
        <w:ind w:firstLine="708"/>
        <w:rPr>
          <w:szCs w:val="28"/>
          <w:lang w:val="ru-RU"/>
        </w:rPr>
      </w:pPr>
      <w:r>
        <w:rPr>
          <w:bCs/>
          <w:color w:val="000000"/>
          <w:spacing w:val="-6"/>
          <w:szCs w:val="28"/>
          <w:lang w:val="ru-RU"/>
        </w:rPr>
        <w:t>«</w:t>
      </w:r>
      <w:r>
        <w:rPr>
          <w:bCs/>
          <w:color w:val="000000"/>
          <w:spacing w:val="-6"/>
          <w:szCs w:val="28"/>
        </w:rPr>
        <w:t>1</w:t>
      </w:r>
      <w:r>
        <w:rPr>
          <w:bCs/>
          <w:color w:val="000000"/>
          <w:spacing w:val="-6"/>
          <w:szCs w:val="28"/>
          <w:lang w:val="ru-RU"/>
        </w:rPr>
        <w:t>4</w:t>
      </w:r>
      <w:r>
        <w:rPr>
          <w:bCs/>
          <w:color w:val="000000"/>
          <w:spacing w:val="-6"/>
          <w:szCs w:val="28"/>
        </w:rPr>
        <w:t>. Утвердить в пределах общего объёма расходов  бюджета Малмыжского района, установленного настоящ</w:t>
      </w:r>
      <w:r>
        <w:rPr>
          <w:bCs/>
          <w:color w:val="000000"/>
          <w:spacing w:val="-6"/>
          <w:szCs w:val="28"/>
          <w:lang w:val="ru-RU"/>
        </w:rPr>
        <w:t>им</w:t>
      </w:r>
      <w:r>
        <w:rPr>
          <w:bCs/>
          <w:color w:val="000000"/>
          <w:spacing w:val="-6"/>
          <w:szCs w:val="28"/>
        </w:rPr>
        <w:t xml:space="preserve"> решени</w:t>
      </w:r>
      <w:r>
        <w:rPr>
          <w:bCs/>
          <w:color w:val="000000"/>
          <w:spacing w:val="-6"/>
          <w:szCs w:val="28"/>
          <w:lang w:val="ru-RU"/>
        </w:rPr>
        <w:t>ем</w:t>
      </w:r>
      <w:r>
        <w:rPr>
          <w:bCs/>
          <w:color w:val="000000"/>
          <w:spacing w:val="-6"/>
          <w:szCs w:val="28"/>
        </w:rPr>
        <w:t xml:space="preserve">, объём бюджетных ассигнований на исполнение  публичных нормативных  обязательств </w:t>
      </w:r>
      <w:r>
        <w:rPr>
          <w:szCs w:val="28"/>
        </w:rPr>
        <w:t xml:space="preserve">на 2024 год – </w:t>
      </w:r>
      <w:r>
        <w:rPr>
          <w:szCs w:val="28"/>
          <w:lang w:val="ru-RU"/>
        </w:rPr>
        <w:t>6483,0</w:t>
      </w:r>
      <w:r>
        <w:rPr>
          <w:szCs w:val="28"/>
        </w:rPr>
        <w:t xml:space="preserve">  тыс. рублей, на 2025 год – 7761,0 тыс. рублей, на 2026 год – 7761,0 тыс. рублей</w:t>
      </w:r>
      <w:r>
        <w:rPr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ункты 22, 23 изложить в следующей редакции:</w:t>
      </w:r>
    </w:p>
    <w:p>
      <w:pPr>
        <w:pStyle w:val="31"/>
        <w:widowControl w:val="false"/>
        <w:tabs>
          <w:tab w:val="clear" w:pos="708"/>
          <w:tab w:val="left" w:pos="567" w:leader="none"/>
        </w:tabs>
        <w:autoSpaceDE w:val="false"/>
        <w:spacing w:lineRule="auto" w:line="268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«22. </w:t>
      </w:r>
      <w:r>
        <w:rPr>
          <w:szCs w:val="28"/>
        </w:rPr>
        <w:t>Установить в пределах общего объема расходов  бюджета</w:t>
      </w:r>
      <w:r>
        <w:rPr>
          <w:bCs/>
          <w:color w:val="000000"/>
          <w:spacing w:val="-6"/>
          <w:szCs w:val="28"/>
        </w:rPr>
        <w:t xml:space="preserve"> Малмыжского района</w:t>
      </w:r>
      <w:r>
        <w:rPr>
          <w:szCs w:val="28"/>
        </w:rPr>
        <w:t>, установленного настоя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, объем бюджетных </w:t>
      </w:r>
      <w:r>
        <w:rPr>
          <w:szCs w:val="28"/>
          <w:lang w:val="ru-RU"/>
        </w:rPr>
        <w:t>расходов</w:t>
      </w:r>
      <w:r>
        <w:rPr>
          <w:szCs w:val="28"/>
        </w:rPr>
        <w:t xml:space="preserve"> на обслуживание муниципального внутреннего долга  Малмыжского района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в сумме  </w:t>
      </w:r>
      <w:r>
        <w:rPr>
          <w:szCs w:val="28"/>
          <w:lang w:val="ru-RU"/>
        </w:rPr>
        <w:t>5,58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- </w:t>
      </w:r>
      <w:r>
        <w:rPr>
          <w:szCs w:val="28"/>
          <w:lang w:val="ru-RU"/>
        </w:rPr>
        <w:t>50,0</w:t>
      </w:r>
      <w:r>
        <w:rPr>
          <w:szCs w:val="28"/>
        </w:rPr>
        <w:t xml:space="preserve"> тыс. рублей,  на  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 xml:space="preserve"> 50,0</w:t>
      </w:r>
      <w:r>
        <w:rPr>
          <w:szCs w:val="28"/>
        </w:rPr>
        <w:t xml:space="preserve"> тыс. рублей.</w:t>
      </w:r>
    </w:p>
    <w:p>
      <w:pPr>
        <w:pStyle w:val="Normal"/>
        <w:spacing w:lineRule="auto" w:line="26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Утвердить Программу муниципальных внутренних заимствований Малмыжского района на 2025 год и на 2026 год согласно приложению № 24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ункт 24 исключ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ункт 26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изложить в  ново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ункт 2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Установить в пределах общего объема расходов  бюджета</w:t>
      </w:r>
      <w:r>
        <w:rPr>
          <w:bCs/>
          <w:color w:val="000000"/>
          <w:spacing w:val="-6"/>
          <w:sz w:val="28"/>
          <w:szCs w:val="28"/>
        </w:rPr>
        <w:t xml:space="preserve"> Малмыжского района</w:t>
      </w:r>
      <w:r>
        <w:rPr>
          <w:sz w:val="28"/>
          <w:szCs w:val="28"/>
        </w:rPr>
        <w:t>, установленного пунктом 1 настоящего решения, объем бюджетных расходов на исполнение судебных актов по искам к муниципальному образованию Малмыжский муниципальный район Кировской области о возмещении вреда, причиненного гражданину в результате незаконных действий (бездействия) органов местного самоуправления на 2024 год в сумме  50,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68"/>
        <w:ind w:firstLine="851"/>
        <w:jc w:val="both"/>
        <w:rPr/>
      </w:pPr>
      <w:r>
        <w:rPr>
          <w:sz w:val="28"/>
          <w:szCs w:val="28"/>
        </w:rPr>
        <w:t>Установить в пределах общего объема расходов  бюджета</w:t>
      </w:r>
      <w:r>
        <w:rPr>
          <w:bCs/>
          <w:color w:val="000000"/>
          <w:spacing w:val="-6"/>
          <w:sz w:val="28"/>
          <w:szCs w:val="28"/>
        </w:rPr>
        <w:t xml:space="preserve"> Малмыжского района</w:t>
      </w:r>
      <w:r>
        <w:rPr>
          <w:sz w:val="28"/>
          <w:szCs w:val="28"/>
        </w:rPr>
        <w:t>, установленного пунктом 1 настоящего решения, объем бюджетных расходов на исполнение судебных актов по искам к муниципальному образованию Малмыжский муниципальный район Кировской области о признании незаконными действий по взиманию налога на доходы физических лиц с доплаты к страховой пенсии и взысканию незаконно-удержанной суммы на 2024 год в сумме 153,269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sz w:val="28"/>
          <w:szCs w:val="28"/>
        </w:rPr>
        <w:tab/>
        <w:t xml:space="preserve">1.6. Приложение № 1 изложить в новой редакции. Прилагаетс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6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7.  Приложение № 4 изложить в новой редакции. Прилагаетс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68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 Приложение № 6 изложить в новой редакции. Прилаг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68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  Приложение № 7 изложить в новой редакции. Прилаг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68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0.  Приложение № 8 изложить в новой редакции. Прилаг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68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1. Приложение № 9 изложить в новой редакции. Прилаг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68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2. Приложение № 10 изложить в новой редакции. Прилаг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68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3. Приложение № 11 изложить в новой редакции. Прилаг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68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4. Приложение № 14 изложить в новой редакции. Прилаг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6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5. Приложение № 19 изложить в новой редакции. Прилаг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6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6. Приложение № 21 изложить в новой редакции. Прилаг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6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7. Приложение № 23 изложить в новой редакции. Прилаг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6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8. Приложение № 24 изложить в новой редакции. Прилаг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6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9. Приложение № 26 изложить в новой редакции. Прилага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Опубликовать настоящее решение в Информационном  бюллетене органов местного самоуправления муниципального образования Малмыжский муниципальный район Кировской области.    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68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3</w:t>
      </w:r>
      <w:r>
        <w:rPr>
          <w:szCs w:val="28"/>
        </w:rPr>
        <w:t>. Настоящее решение вступает в силу после его официального опубликования.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6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371" w:leader="none"/>
        </w:tabs>
        <w:autoSpaceDE w:val="false"/>
        <w:rPr>
          <w:lang w:val="ru-RU"/>
        </w:rPr>
      </w:pPr>
      <w:r>
        <w:rPr>
          <w:lang w:val="ru-RU"/>
        </w:rPr>
        <w:t>Глава</w:t>
      </w:r>
      <w:r>
        <w:rPr/>
        <w:t xml:space="preserve"> </w:t>
      </w:r>
      <w:r>
        <w:rPr>
          <w:lang w:val="ru-RU"/>
        </w:rPr>
        <w:t>Малмыжского района                 Э.Л. Симонов</w:t>
      </w:r>
      <w:r>
        <w:rPr/>
        <w:t xml:space="preserve">  </w:t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autoSpaceDE w:val="false"/>
        <w:rPr>
          <w:lang w:val="ru-RU"/>
        </w:rPr>
      </w:pPr>
      <w:r>
        <w:rPr>
          <w:lang w:val="ru-RU"/>
        </w:rPr>
        <w:t>П</w:t>
      </w:r>
      <w:r>
        <w:rPr/>
        <w:t>редсед</w:t>
      </w:r>
      <w:r>
        <w:rPr>
          <w:lang w:val="ru-RU"/>
        </w:rPr>
        <w:t>атель</w:t>
      </w:r>
      <w:r>
        <w:rPr/>
        <w:t xml:space="preserve"> районной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  <w:t>Д</w:t>
      </w:r>
      <w:r>
        <w:rPr/>
        <w:t xml:space="preserve">умы  Малмыжского района               </w:t>
      </w:r>
      <w:r>
        <w:rPr>
          <w:lang w:val="ru-RU"/>
        </w:rPr>
        <w:t xml:space="preserve"> О.Г. Толстобокова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942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657"/>
        <w:gridCol w:w="795"/>
        <w:gridCol w:w="1452"/>
        <w:gridCol w:w="657"/>
        <w:gridCol w:w="795"/>
        <w:gridCol w:w="83"/>
        <w:gridCol w:w="795"/>
      </w:tblGrid>
      <w:tr>
        <w:trPr>
          <w:trHeight w:val="307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районной Думы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27.11.2024  № 3/40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характеристики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09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района на 2024 год и плановый период 2025 и 2026 годов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ных характеристик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.)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доходов бюджета район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 310,9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 191,95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9 592,67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расходов бюджета район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07 839,6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5 897,48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9 592,67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фицит (профицит) бюджет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 528,7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705,53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151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37"/>
        <w:gridCol w:w="920"/>
        <w:gridCol w:w="639"/>
        <w:gridCol w:w="9781"/>
        <w:gridCol w:w="142"/>
        <w:gridCol w:w="1275"/>
      </w:tblGrid>
      <w:tr>
        <w:trPr>
          <w:trHeight w:val="36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9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22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районной Думы  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27.11.2024   № 3/40 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83" w:hRule="atLeast"/>
        </w:trPr>
        <w:tc>
          <w:tcPr>
            <w:tcW w:w="15174" w:type="dxa"/>
            <w:gridSpan w:val="7"/>
            <w:tcBorders/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тупления налоговых и неналоговых доходов общей суммой и по статьям классификации доходов бюджетов, объемы  безвозмездных поступлений по подстатьям классификации доходов бюджетов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 год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Сумма </w:t>
              <w:br/>
              <w:t>(тыс. рублей)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 596,23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 248,5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01 02000 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1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51 248,50</w:t>
            </w:r>
          </w:p>
        </w:tc>
      </w:tr>
      <w:tr>
        <w:trPr>
          <w:trHeight w:val="6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85,60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03 02000 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1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8285,6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129,00</w:t>
            </w:r>
          </w:p>
        </w:tc>
      </w:tr>
      <w:tr>
        <w:trPr>
          <w:trHeight w:val="3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05 01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1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55 197,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05 03000 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1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05 04020 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1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3 820,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3,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06 02000 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4 243,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0,00</w:t>
            </w:r>
          </w:p>
        </w:tc>
      </w:tr>
      <w:tr>
        <w:trPr>
          <w:trHeight w:val="5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08 03000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2 650,00</w:t>
            </w:r>
          </w:p>
        </w:tc>
      </w:tr>
      <w:tr>
        <w:trPr>
          <w:trHeight w:val="5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 00000 00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263,10</w:t>
            </w:r>
          </w:p>
        </w:tc>
      </w:tr>
      <w:tr>
        <w:trPr>
          <w:trHeight w:val="11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1 05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2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7 177,10</w:t>
            </w:r>
          </w:p>
        </w:tc>
      </w:tr>
      <w:tr>
        <w:trPr>
          <w:trHeight w:val="11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1 09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2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86,00</w:t>
            </w:r>
          </w:p>
        </w:tc>
      </w:tr>
      <w:tr>
        <w:trPr>
          <w:trHeight w:val="4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56</w:t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 xml:space="preserve">1 12 01000 01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2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180,56</w:t>
            </w:r>
          </w:p>
        </w:tc>
      </w:tr>
      <w:tr>
        <w:trPr>
          <w:trHeight w:val="5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479,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3 01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3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26 024,87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3 02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3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1 454,34</w:t>
            </w:r>
          </w:p>
        </w:tc>
      </w:tr>
      <w:tr>
        <w:trPr>
          <w:trHeight w:val="3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 260,16 </w:t>
            </w:r>
          </w:p>
        </w:tc>
      </w:tr>
      <w:tr>
        <w:trPr>
          <w:trHeight w:val="5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4 02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1,16</w:t>
            </w:r>
          </w:p>
        </w:tc>
      </w:tr>
      <w:tr>
        <w:trPr>
          <w:trHeight w:val="5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4 06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43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3 589,00</w:t>
            </w:r>
          </w:p>
        </w:tc>
      </w:tr>
      <w:tr>
        <w:trPr>
          <w:trHeight w:val="5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4 13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670,00</w:t>
            </w:r>
          </w:p>
        </w:tc>
      </w:tr>
      <w:tr>
        <w:trPr>
          <w:trHeight w:val="4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,10</w:t>
            </w:r>
          </w:p>
        </w:tc>
      </w:tr>
      <w:tr>
        <w:trPr>
          <w:trHeight w:val="5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6 01000 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4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233,60</w:t>
            </w:r>
          </w:p>
        </w:tc>
      </w:tr>
      <w:tr>
        <w:trPr>
          <w:trHeight w:val="14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6 01333 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12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6 07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532,70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6 09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4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6 1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4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86,5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>
                <w:b/>
                <w:bCs/>
              </w:rPr>
              <w:t>2 00 0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 714,69</w:t>
            </w:r>
          </w:p>
        </w:tc>
      </w:tr>
      <w:tr>
        <w:trPr>
          <w:trHeight w:val="4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 360,59</w:t>
            </w:r>
          </w:p>
        </w:tc>
      </w:tr>
      <w:tr>
        <w:trPr>
          <w:trHeight w:val="3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b/>
                <w:bCs/>
              </w:rPr>
              <w:t>125 084,70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565,00</w:t>
            </w:r>
          </w:p>
        </w:tc>
      </w:tr>
      <w:tr>
        <w:trPr>
          <w:trHeight w:val="4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1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15001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123 565,00</w:t>
            </w:r>
          </w:p>
        </w:tc>
      </w:tr>
      <w:tr>
        <w:trPr>
          <w:trHeight w:val="4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2 02 16549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9,70</w:t>
            </w:r>
          </w:p>
        </w:tc>
      </w:tr>
      <w:tr>
        <w:trPr>
          <w:trHeight w:val="4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1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16549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1519,70</w:t>
            </w:r>
          </w:p>
        </w:tc>
      </w:tr>
      <w:tr>
        <w:trPr>
          <w:trHeight w:val="5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>
                <w:b/>
                <w:bCs/>
              </w:rPr>
              <w:t>2 02 2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 189,69</w:t>
            </w:r>
          </w:p>
        </w:tc>
      </w:tr>
      <w:tr>
        <w:trPr>
          <w:trHeight w:val="11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0216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246,00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0216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67 246,00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5098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5,30</w:t>
            </w:r>
          </w:p>
        </w:tc>
      </w:tr>
      <w:tr>
        <w:trPr>
          <w:trHeight w:val="8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5098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сидия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3 385,30</w:t>
            </w:r>
          </w:p>
        </w:tc>
      </w:tr>
      <w:tr>
        <w:trPr>
          <w:trHeight w:val="8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5179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2,90</w:t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5179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1 312,90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5243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53,60</w:t>
            </w:r>
          </w:p>
        </w:tc>
      </w:tr>
      <w:tr>
        <w:trPr>
          <w:trHeight w:val="5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5243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15 353,60</w:t>
            </w:r>
          </w:p>
        </w:tc>
      </w:tr>
      <w:tr>
        <w:trPr>
          <w:trHeight w:val="8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 225304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51,00</w:t>
            </w:r>
          </w:p>
        </w:tc>
      </w:tr>
      <w:tr>
        <w:trPr>
          <w:trHeight w:val="8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5304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7 551,00</w:t>
            </w:r>
          </w:p>
        </w:tc>
      </w:tr>
      <w:tr>
        <w:trPr>
          <w:trHeight w:val="5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5497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56</w:t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5497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354,56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9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 на поддержку отрасли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4,40</w:t>
            </w:r>
          </w:p>
        </w:tc>
      </w:tr>
      <w:tr>
        <w:trPr>
          <w:trHeight w:val="4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5519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3 241,30</w:t>
            </w:r>
          </w:p>
        </w:tc>
      </w:tr>
      <w:tr>
        <w:trPr>
          <w:trHeight w:val="4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5519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133,1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611,93</w:t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9999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4117,63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9999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110 337,9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9999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7626,2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9999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1529,55</w:t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 405,90</w:t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33,40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30024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8 961,00</w:t>
            </w:r>
          </w:p>
        </w:tc>
      </w:tr>
      <w:tr>
        <w:trPr>
          <w:trHeight w:val="5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1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30024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4 582,00</w:t>
            </w:r>
          </w:p>
        </w:tc>
      </w:tr>
      <w:tr>
        <w:trPr>
          <w:trHeight w:val="5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30024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3 953,40</w:t>
            </w:r>
          </w:p>
        </w:tc>
      </w:tr>
      <w:tr>
        <w:trPr>
          <w:trHeight w:val="5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30024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437,00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держание ребенка, находящегося под опекой, попечительством, а также вознаграждение, причитающееся  опекуну (попечителю), приемному родител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4,00</w:t>
            </w:r>
          </w:p>
        </w:tc>
      </w:tr>
      <w:tr>
        <w:trPr>
          <w:trHeight w:val="8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30027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bCs/>
              </w:rPr>
              <w:t>5 924,00</w:t>
            </w:r>
          </w:p>
        </w:tc>
      </w:tr>
      <w:tr>
        <w:trPr>
          <w:trHeight w:val="8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9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3,00</w:t>
            </w:r>
          </w:p>
        </w:tc>
      </w:tr>
      <w:tr>
        <w:trPr>
          <w:trHeight w:val="8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30029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1 323,00</w:t>
            </w:r>
          </w:p>
        </w:tc>
      </w:tr>
      <w:tr>
        <w:trPr>
          <w:trHeight w:val="8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90</w:t>
            </w:r>
          </w:p>
        </w:tc>
      </w:tr>
      <w:tr>
        <w:trPr>
          <w:trHeight w:val="7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35120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90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9999 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 214,6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39999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 xml:space="preserve">00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213 214,6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680,3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20</w:t>
            </w:r>
          </w:p>
        </w:tc>
      </w:tr>
      <w:tr>
        <w:trPr>
          <w:trHeight w:val="10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Cs/>
              </w:rPr>
            </w:pPr>
            <w:r>
              <w:rPr>
                <w:bCs/>
              </w:rPr>
              <w:t xml:space="preserve">936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Cs/>
              </w:rPr>
            </w:pPr>
            <w:r>
              <w:rPr>
                <w:bCs/>
              </w:rPr>
              <w:t xml:space="preserve">2 02 40014 05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26,20</w:t>
            </w:r>
          </w:p>
        </w:tc>
      </w:tr>
      <w:tr>
        <w:trPr>
          <w:trHeight w:val="13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45303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23 631,30</w:t>
            </w:r>
          </w:p>
        </w:tc>
      </w:tr>
      <w:tr>
        <w:trPr>
          <w:trHeight w:val="1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45303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23 631,30</w:t>
            </w:r>
          </w:p>
        </w:tc>
      </w:tr>
      <w:tr>
        <w:trPr>
          <w:trHeight w:val="17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2 02 4505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40</w:t>
            </w:r>
          </w:p>
        </w:tc>
      </w:tr>
      <w:tr>
        <w:trPr>
          <w:trHeight w:val="1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45050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208,40</w:t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814,40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49999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1 078,70</w:t>
            </w:r>
          </w:p>
        </w:tc>
      </w:tr>
      <w:tr>
        <w:trPr>
          <w:trHeight w:val="4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49999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5 235,70</w:t>
            </w:r>
          </w:p>
        </w:tc>
      </w:tr>
      <w:tr>
        <w:trPr>
          <w:trHeight w:val="4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49999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2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4,10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7 05020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7 05020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3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7 05030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4,10</w:t>
            </w:r>
          </w:p>
        </w:tc>
      </w:tr>
      <w:tr>
        <w:trPr>
          <w:trHeight w:val="2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7 05030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7 05030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71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1 454,10</w:t>
            </w:r>
          </w:p>
        </w:tc>
      </w:tr>
      <w:tr>
        <w:trPr>
          <w:trHeight w:val="2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7 05030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75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84 310,92</w:t>
            </w:r>
          </w:p>
          <w:p>
            <w:pPr>
              <w:pStyle w:val="Normal"/>
              <w:ind w:right="-31" w:hanging="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1027"/>
        <w:gridCol w:w="742"/>
        <w:gridCol w:w="1356"/>
      </w:tblGrid>
      <w:tr>
        <w:trPr>
          <w:trHeight w:val="307" w:hRule="atLeast"/>
        </w:trPr>
        <w:tc>
          <w:tcPr>
            <w:tcW w:w="64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6</w:t>
            </w:r>
          </w:p>
        </w:tc>
      </w:tr>
      <w:tr>
        <w:trPr>
          <w:trHeight w:val="307" w:hRule="atLeast"/>
        </w:trPr>
        <w:tc>
          <w:tcPr>
            <w:tcW w:w="64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районной Думы</w:t>
            </w:r>
          </w:p>
        </w:tc>
      </w:tr>
      <w:tr>
        <w:trPr>
          <w:trHeight w:val="307" w:hRule="atLeast"/>
        </w:trPr>
        <w:tc>
          <w:tcPr>
            <w:tcW w:w="64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27.11.2024 №_3/40</w:t>
            </w:r>
          </w:p>
        </w:tc>
      </w:tr>
      <w:tr>
        <w:trPr>
          <w:trHeight w:val="936" w:hRule="atLeast"/>
        </w:trPr>
        <w:tc>
          <w:tcPr>
            <w:tcW w:w="645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57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4 год</w:t>
            </w:r>
          </w:p>
        </w:tc>
      </w:tr>
      <w:tr>
        <w:trPr>
          <w:trHeight w:val="259" w:hRule="atLeast"/>
        </w:trPr>
        <w:tc>
          <w:tcPr>
            <w:tcW w:w="6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4 год (тыс. руб.)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 377,15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584,66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584,66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25,43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665,43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59,22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89,92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70,92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8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6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858,5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17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т муниципальным общеобразовательным организациям Кировской области, подготовившим обучающихся к сдаче единого государственного экзамена по математике (профильный уровень) и (или) физик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175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175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793,5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387,93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65,19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23,24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3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9,97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4,5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2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6,3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291,07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4,94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875,65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6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32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полнительного образования дет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09,11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09,11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26,61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85,2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5,71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5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5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ремонту жилья на детей-сиро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морального вред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4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4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6,5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3,9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3,9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3,9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92,6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централизованной бухгалтер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92,6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59,54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06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,1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,1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73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8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79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оциальный заказ на оказание муниципальных услуг в социальной сфер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,59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,59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17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43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15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154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154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S54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S54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2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9,5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250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9,5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250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9,5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 247,79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146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1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1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1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5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 315,50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9,0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3,0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9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1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1,00</w:t>
            </w:r>
          </w:p>
        </w:tc>
      </w:tr>
      <w:tr>
        <w:trPr>
          <w:trHeight w:val="125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8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 477,9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786,0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 004,62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3,93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44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28,6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610,16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44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4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3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4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30</w:t>
            </w:r>
          </w:p>
        </w:tc>
      </w:tr>
      <w:tr>
        <w:trPr>
          <w:trHeight w:val="125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31,3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12,25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5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27,3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27,30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51,00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51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7,0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,9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10</w:t>
            </w:r>
          </w:p>
        </w:tc>
      </w:tr>
      <w:tr>
        <w:trPr>
          <w:trHeight w:val="1886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4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4,0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5L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4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5L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4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11,42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58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14554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8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14554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8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отдыха и оздоровление дет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81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23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23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23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оплаты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 детей за счт средств бюджета район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58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58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7,8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17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детско-юношеского спор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174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174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труктуры системы образования Кировской об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7,80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3,4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4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3,4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4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3,4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S54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S54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95,17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36,65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в рамках мероприятий фонда инициатив насел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44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,5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44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,5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поддержки инициатив насел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27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27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209,15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24,69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55,51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52,46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2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784,46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18,7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76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учно-просветительская и образовательная деятельность музе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47,05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47,05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краеведческий музей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98,97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40,5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5,24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4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08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5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8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35,41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35,41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ая ЦБС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65,31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5,75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34,26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70,1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66,2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34,69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34,69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96,09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93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5,81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7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8,61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1,8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1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88,51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4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4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4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8,11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8,11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32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51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районных мероприят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е мероприятия "Сабантуй", "Казанская" и друг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67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67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награждение за прокат фильм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67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67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5,44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8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8L51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8L51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00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00</w:t>
            </w:r>
          </w:p>
        </w:tc>
      </w:tr>
      <w:tr>
        <w:trPr>
          <w:trHeight w:val="104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0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00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4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4,00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4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4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П15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74,1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П15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74,10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129,49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581,03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533,53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9,8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9,8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99,29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11,72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,07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1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4,44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1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4,44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пециалиста по муниципальным закупка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22,29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22,29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22,29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69,02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27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94,82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94,82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94,03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5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4,13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79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79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специализированой службы по погребению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07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070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070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5,35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5,05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554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,75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554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,75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 за счет средств районного бюдж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равонарушенй и содействие призыву на военную службу в Кировской об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4,50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4,5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104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4,2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27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3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189,72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80,6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80,6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2,22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15,1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12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1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38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1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38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 долгом Малмыжского район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981,67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481,67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654,67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654,67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0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1,88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14554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88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14554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88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14554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бюджетного процесс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6,76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с молодыми семьями Малмыжского район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ние гражданственности и патриотизм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Развитие системы поддержки молодежи ("Молодежь России")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55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15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55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развитие молодежных пространст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150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55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150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55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созданию и развитию молодежных пространст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S50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5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S50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5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созданию и развитию молодежных пространств (привлеченные средства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Z50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55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Z50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55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Q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Q53L4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Q53L4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лмыжском районе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32,53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53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53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15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8,3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Развитие физической культуры и спор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15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8,3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15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8,3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Развитие физической культуры и спорта" за счет бюджета район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S5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3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S5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3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10,28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6,40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6,4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6,4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4,4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 оповещ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6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системы оповещ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1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1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зданию безопасной зоны отдыха на вод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,49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,49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ой зоны отдыха на вод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91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91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(дооборудование) пляжей (мест отдыха людей у воды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58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58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по поддержке охотник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9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ое вознаграждение за добычу волк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9044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9044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медицинской помощ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83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казание медицинской помощ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4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83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4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83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8,2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3,2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17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3,20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175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3,2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175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3,2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 Кировской области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767,27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8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48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8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48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режде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дорожного фонда за счет акцизов на нефтепродук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финансовое обеспечение (возмещение) затра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, индивидуальным предпринимателям, а также физическим лицам - производителям товаров, работ, услуг на финансовое возмещение затрат при осуществлении пассажирских перевозо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автомобильного транспор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146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644,14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на автомобильных дорога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644,14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46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53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53,0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93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93,00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2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20</w:t>
            </w:r>
          </w:p>
        </w:tc>
      </w:tr>
      <w:tr>
        <w:trPr>
          <w:trHeight w:val="104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3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3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распространения наркоман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распространения наркоман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щая профилактика правонарушений и преступлений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овая деятельность детей в каникулярное врем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Противодействие коррупции в Малмыжском районе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коррупции в Малмыжском район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униципальном образовании Малмыжский муниципальный район Кировской области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2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2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развития агропромышленного комплекс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2,00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2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сельскохозяйственного производств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2,0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,68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2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04,96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изация муниципального имущества район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77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77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77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67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в аренд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3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1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1886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23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23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23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23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34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34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34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4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оведению аудиторской проверк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аудиторской проверк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043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043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стиции в объекты капитального строительств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муниципальному унитарному предприятию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3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из бюджета муниципального образования Малмыжский муниципальный район Кировской области МУП "Водосток" на финансовое обеспечение затрат при создании муниципального унитарного предприятия (на пополнение оборотных средств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30405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30405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Чистая вод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8,62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524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8,62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524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8,62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7,66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7,66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районной Дум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6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76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7,90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7,9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контрольно-счетной комисс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,22</w:t>
            </w:r>
          </w:p>
        </w:tc>
      </w:tr>
      <w:tr>
        <w:trPr>
          <w:trHeight w:val="83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1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2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25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104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сельских поселений Малмыжского района на выполнение полномочий по созданию и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экологических платеж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9,05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9,05</w:t>
            </w:r>
          </w:p>
        </w:tc>
      </w:tr>
      <w:tr>
        <w:trPr>
          <w:trHeight w:val="62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15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,1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155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,1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155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,1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стного бюджета на создание мест (площадок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S55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5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S55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5</w:t>
            </w:r>
          </w:p>
        </w:tc>
      </w:tr>
      <w:tr>
        <w:trPr>
          <w:trHeight w:val="247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естного бюджета на создание мест (площадок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Z55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1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Z55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09" w:hRule="atLeast"/>
        </w:trPr>
        <w:tc>
          <w:tcPr>
            <w:tcW w:w="6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 839,66</w:t>
            </w:r>
          </w:p>
        </w:tc>
      </w:tr>
      <w:tr>
        <w:trPr>
          <w:trHeight w:val="209" w:hRule="atLeast"/>
        </w:trPr>
        <w:tc>
          <w:tcPr>
            <w:tcW w:w="6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95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907"/>
        <w:gridCol w:w="653"/>
        <w:gridCol w:w="417"/>
        <w:gridCol w:w="574"/>
        <w:gridCol w:w="122"/>
        <w:gridCol w:w="1013"/>
        <w:gridCol w:w="31"/>
      </w:tblGrid>
      <w:tr>
        <w:trPr>
          <w:trHeight w:val="271" w:hRule="atLeast"/>
        </w:trPr>
        <w:tc>
          <w:tcPr>
            <w:tcW w:w="587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87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районной Дум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87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7.11.2024 № 3/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587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55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5 год и на 2026 г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5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5 год (тыс. руб.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6 год        (тыс. руб.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 889,0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 959,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30,6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823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30,6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823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437,6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75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37,6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75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93,0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748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26,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8,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378,3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9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6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359,7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605,3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359,7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605,3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54,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55,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4,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5,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5,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1,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8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,3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4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170,5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388,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5,6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5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395,18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613,7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,7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полнительного образования дете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30,2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34,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30,2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34,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60,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64,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4,2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4,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0,5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14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04,5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04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3,9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3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централизованной бухгалтер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50,6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50,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оциальный заказ на оказание муниципальных услуг в социальной сфер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724,8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870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 358,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 327,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7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7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31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31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183,6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183,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87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87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457,7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457,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2,3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2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815,3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815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3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89,8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89,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89,8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89,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98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66,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98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66,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97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21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97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21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7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1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4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97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отдыха и оздоровление дете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оплаты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 детей за счт средств бюджета рай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9,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3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9,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3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9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9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Д08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19,5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1,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Д08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19,5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1,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643,0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856,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15,6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10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15,6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10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54,5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49,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43,2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43,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96,5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1,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61,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61,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88,7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88,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учно-просветительская и образовательная деятельность музе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30,8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30,8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краеведческий музей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0,8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12,5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3,9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3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0,0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1,7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14,7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9,3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14,7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9,3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ая ЦБС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61,9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6,5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6,5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6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0,1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44,7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52,8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52,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49,3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49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98,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98,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98,9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77,6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2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9,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7,8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5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районных мероприят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е мероприятия "Сабантуй", "Казанская" и друг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награждение за прокат фильм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A1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A1551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A1551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13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861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392,9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372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56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3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22,6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02,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22,6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22,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пециалиста по муниципальным закупка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47,3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4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47,3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4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44,9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44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9,8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2,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 за счет средств районного бюджет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равонарушенй и содействие призыву на военную службу в Кировской обла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3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3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4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476,9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919,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88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88,2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68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88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88,2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68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13,3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13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 долгом Малмыжского рай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401,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774,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бюджетного процесс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2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2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с молодыми семьями Малмыжского рай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ние гражданственности и патриотизм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U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U0I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U0IL49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U0IL49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лмыжском районе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22,5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физкультурно-оздоровительного комплекса в Малмыжском районе Кировской области (разработка проектно-сметной документации с проведением ее экспертизы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6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5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 -оздоровительный комплекс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6Z5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5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6Z5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5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9,8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9,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9,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9,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 оповещ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системы оповещ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зданию безопасной зоны отдыха на вод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ой зоны отдыха на вод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(дооборудование) пляжей (мест отдыха людей у воды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 Кировской области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U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естных инициатив в Кировской обла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U0F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: "Растим чемпионов!"- обустройство площадки для занятий мини-футболом г. Малмыж за счет средств бюджета рай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U0FS517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U0FS517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 938,9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92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режд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дорожного фонда за счет акцизов на нефтепродукт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7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7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7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7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автомобильного транспорт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73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9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на автомобильных дорога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73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9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37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7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37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7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37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7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291,6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291,6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A37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716,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A37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716,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S37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75,2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S37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75,2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распространения наркоман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распространения наркоман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щая профилактика правонарушений и преступлений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овая деятельность детей в каникулярное врем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Противодействие коррупции в Малмыжском районе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коррупции в Малмыжском район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униципальном образовании Малмыжский муниципальный район Кировской области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развития агропромышленного комплекс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сельскохозяйственного производств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2,6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2,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67,6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32,5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изация муниципального имущества рай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в аренду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6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2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6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2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6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2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стиции в объекты капитального строительств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3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3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3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Q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0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Q44L5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0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Q44L5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0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3,3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3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3,3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3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районной Дум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4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4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4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4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контрольно-счетной комисс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9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,5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сельских поселений Малмыжского района на выполнение полномочий по созданию и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3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экологических платеже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 897,48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 592,6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8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85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8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85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районной Думы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85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7.11.2024_ № 3/4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8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785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59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разделам и подразделам классификации  расходов  бюджетов на 2024 год</w:t>
            </w:r>
          </w:p>
        </w:tc>
      </w:tr>
      <w:tr>
        <w:trPr>
          <w:trHeight w:val="245" w:hRule="atLeast"/>
        </w:trPr>
        <w:tc>
          <w:tcPr>
            <w:tcW w:w="78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з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4 год (тыс. руб.)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404,58</w:t>
            </w:r>
          </w:p>
        </w:tc>
      </w:tr>
      <w:tr>
        <w:trPr>
          <w:trHeight w:val="394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2,80</w:t>
            </w:r>
          </w:p>
        </w:tc>
      </w:tr>
      <w:tr>
        <w:trPr>
          <w:trHeight w:val="394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6</w:t>
            </w:r>
          </w:p>
        </w:tc>
      </w:tr>
      <w:tr>
        <w:trPr>
          <w:trHeight w:val="394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565,71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394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4,12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93,29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40,25</w:t>
            </w:r>
          </w:p>
        </w:tc>
      </w:tr>
      <w:tr>
        <w:trPr>
          <w:trHeight w:val="394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40,25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477,68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28,00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539,27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41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93,67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9,05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08,62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 864,72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175,76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 967,21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45,49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8,55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72,41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823,08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94,97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8,11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00,69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22,29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31,20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32,21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0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32,53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32,53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394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04,87</w:t>
            </w:r>
          </w:p>
        </w:tc>
      </w:tr>
      <w:tr>
        <w:trPr>
          <w:trHeight w:val="394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2,00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892,87</w:t>
            </w:r>
          </w:p>
        </w:tc>
      </w:tr>
      <w:tr>
        <w:trPr>
          <w:trHeight w:val="197" w:hRule="atLeast"/>
        </w:trPr>
        <w:tc>
          <w:tcPr>
            <w:tcW w:w="785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 839,66</w:t>
            </w:r>
          </w:p>
        </w:tc>
      </w:tr>
      <w:tr>
        <w:trPr>
          <w:trHeight w:val="197" w:hRule="atLeast"/>
        </w:trPr>
        <w:tc>
          <w:tcPr>
            <w:tcW w:w="78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8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85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95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642"/>
        <w:gridCol w:w="653"/>
        <w:gridCol w:w="991"/>
        <w:gridCol w:w="472"/>
        <w:gridCol w:w="642"/>
      </w:tblGrid>
      <w:tr>
        <w:trPr>
          <w:trHeight w:val="271" w:hRule="atLeast"/>
        </w:trPr>
        <w:tc>
          <w:tcPr>
            <w:tcW w:w="6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 решению районной Думы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27.11.2024 № /4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7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52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разделам и подразделам классификации                                                                                                         расходов  бюджетов на 2025 год и на 2026 год</w:t>
            </w:r>
          </w:p>
        </w:tc>
      </w:tr>
      <w:tr>
        <w:trPr>
          <w:trHeight w:val="173" w:hRule="atLeast"/>
        </w:trPr>
        <w:tc>
          <w:tcPr>
            <w:tcW w:w="6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5 год (тыс. руб.)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6 год (тыс. руб.)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474,44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907,86</w:t>
            </w:r>
          </w:p>
        </w:tc>
      </w:tr>
      <w:tr>
        <w:trPr>
          <w:trHeight w:val="370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370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370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040,2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468,20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370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42,74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819,86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</w:tr>
      <w:tr>
        <w:trPr>
          <w:trHeight w:val="370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 173,9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977,60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20,0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,00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 918,9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172,30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70,30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71,8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3,0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 784,65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 332,16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344,25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136,90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 299,6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 871,73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23,5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6,22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47,0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47,00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74,37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309,43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383,77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518,83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845,33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22,73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37,0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90,00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01,33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25,73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81,09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81,09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70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386,6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748,80</w:t>
            </w:r>
          </w:p>
        </w:tc>
      </w:tr>
      <w:tr>
        <w:trPr>
          <w:trHeight w:val="370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4,0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3,00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312,6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685,80</w:t>
            </w:r>
          </w:p>
        </w:tc>
      </w:tr>
      <w:tr>
        <w:trPr>
          <w:trHeight w:val="185" w:hRule="atLeast"/>
        </w:trPr>
        <w:tc>
          <w:tcPr>
            <w:tcW w:w="67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6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 897,48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 592,67</w:t>
            </w:r>
          </w:p>
        </w:tc>
      </w:tr>
      <w:tr>
        <w:trPr>
          <w:trHeight w:val="185" w:hRule="atLeast"/>
        </w:trPr>
        <w:tc>
          <w:tcPr>
            <w:tcW w:w="6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7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</w:t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91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713"/>
        <w:gridCol w:w="653"/>
        <w:gridCol w:w="907"/>
        <w:gridCol w:w="761"/>
        <w:gridCol w:w="979"/>
      </w:tblGrid>
      <w:tr>
        <w:trPr>
          <w:trHeight w:val="271" w:hRule="atLeast"/>
        </w:trPr>
        <w:tc>
          <w:tcPr>
            <w:tcW w:w="51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_Hlk184372029"/>
            <w:bookmarkStart w:id="1" w:name="_Hlk184372029"/>
            <w:bookmarkEnd w:id="1"/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0</w:t>
            </w:r>
          </w:p>
        </w:tc>
      </w:tr>
      <w:tr>
        <w:trPr>
          <w:trHeight w:val="271" w:hRule="atLeast"/>
        </w:trPr>
        <w:tc>
          <w:tcPr>
            <w:tcW w:w="51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районной Думы</w:t>
            </w:r>
          </w:p>
        </w:tc>
      </w:tr>
      <w:tr>
        <w:trPr>
          <w:trHeight w:val="271" w:hRule="atLeast"/>
        </w:trPr>
        <w:tc>
          <w:tcPr>
            <w:tcW w:w="51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 № _________</w:t>
            </w:r>
          </w:p>
        </w:tc>
      </w:tr>
      <w:tr>
        <w:trPr>
          <w:trHeight w:val="271" w:hRule="atLeast"/>
        </w:trPr>
        <w:tc>
          <w:tcPr>
            <w:tcW w:w="51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51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13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85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бюджета Малмыжского района на 2024 год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1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5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4 год (тыс. руб.)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 080,15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3,98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3,98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3,98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3,9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3,9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3,9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3,9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8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14554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8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14554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8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450,17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175,76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175,76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584,66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584,66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25,43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665,43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59,22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89,92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70,92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8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6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28,6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28,6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28,6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28,6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610,16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44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2,5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труктуры системы образования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2,5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0,13</w:t>
            </w:r>
          </w:p>
        </w:tc>
      </w:tr>
      <w:tr>
        <w:trPr>
          <w:trHeight w:val="926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4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0,13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4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0,13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S54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7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S54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7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 967,21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 967,21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858,5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17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т муниципальным общеобразовательным организациям Кировской области, подготовившим обучающихся к сдаче единого государственного экзамена по математике (профильный уровень) и (или) физик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175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175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793,5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387,93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65,19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23,24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3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9,97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4,5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2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6,3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291,07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4,94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875,65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6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32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15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926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154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154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926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S54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S54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2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9,5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2509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9,5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2509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9,5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 772,3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 563,9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1111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8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049,3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786,0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 004,62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3,93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44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4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3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4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30</w:t>
            </w:r>
          </w:p>
        </w:tc>
      </w:tr>
      <w:tr>
        <w:trPr>
          <w:trHeight w:val="1111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31,3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12,25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5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27,3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27,3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5L05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4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5L05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4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5,3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труктуры системы образования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5,3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3,27</w:t>
            </w:r>
          </w:p>
        </w:tc>
      </w:tr>
      <w:tr>
        <w:trPr>
          <w:trHeight w:val="926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4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3,27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4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3,27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S54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3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S54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3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10,8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10,8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полнительного образования дете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09,11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09,11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26,61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85,2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5,71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5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5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,1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,1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73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8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79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оциальный заказ на оказание муниципальных услуг в социальной сфер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,59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,59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17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43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17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детско-юношеского спорт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174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174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овая деятельность детей в каникулярное врем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72,41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72,41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92,6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92,6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централизованной бухгалтери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92,6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59,54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06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81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9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1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отдыха и оздоровление дете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81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23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23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23</w:t>
            </w:r>
          </w:p>
        </w:tc>
      </w:tr>
      <w:tr>
        <w:trPr>
          <w:trHeight w:val="926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оплаты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 детей за счт средств бюджета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58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58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86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926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11,42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58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5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5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5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1296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1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1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1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5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1,0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1,0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1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1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57,14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90,47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09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09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2,22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2,22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2,22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15,1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12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88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14554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88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14554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88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38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38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38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38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1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38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1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38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966,67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2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2,0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бюджетного процесс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14554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14554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654,67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654,67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654,67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654,67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654,67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654,67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048,08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932,07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2,8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2,8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9,8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9,8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9,8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9,8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554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554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219,24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7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7,0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7,0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7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7,0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,9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1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40,24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99,29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99,29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99,29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11,72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,07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0,95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75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554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75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554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75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равонарушенй и содействие призыву на военную службу в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4,2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4,20</w:t>
            </w:r>
          </w:p>
        </w:tc>
      </w:tr>
      <w:tr>
        <w:trPr>
          <w:trHeight w:val="1111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4,2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27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3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2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2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развития агропромышленного комплекс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2,0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2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сельскохозяйственного производст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2,0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,68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2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99,13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7,96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1,94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4,44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1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4,44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1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4,44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пециалиста по муниципальным закупка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94,82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94,82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94,03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5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4,13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79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79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специализированой службы по погребению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07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0702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0702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2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равонарушенй и содействие призыву на военную службу в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83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медицинской помощ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83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казание медицинской помощ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46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83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46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83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9,34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изация муниципального имущества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77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77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77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67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в аренд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3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1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185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23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23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23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23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34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34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34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оведению аудиторской проверк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аудиторской проверк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043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043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40,25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40,25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40,25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6,4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6,4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6,4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4,4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 оповещ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6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системы оповещ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1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1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зданию безопасной зоны отдыха на вод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,49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,49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ой зоны отдыха на вод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91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91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(дооборудование) пляжей (мест отдыха людей у воды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58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58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по поддержке охотник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9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ое вознаграждение за добычу волк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9044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9044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477,68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28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28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89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48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89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48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финансовое обеспечение (возмещение) затра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, индивидуальным предпринимателям, а также физическим лицам - производителям товаров, работ, услуг на финансовое возмещение затрат при осуществлении пассажирских перевозо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автомобильного транспорт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1481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539,27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539,27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режде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дорожного фонда за счет акцизов на нефтепродукт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644,14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на автомобильных дорога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644,14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46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53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53,00</w:t>
            </w:r>
          </w:p>
        </w:tc>
      </w:tr>
      <w:tr>
        <w:trPr>
          <w:trHeight w:val="926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2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93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2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93,0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2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20</w:t>
            </w:r>
          </w:p>
        </w:tc>
      </w:tr>
      <w:tr>
        <w:trPr>
          <w:trHeight w:val="926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2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3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2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3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41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униципальном образовании Малмыжский муниципальный район Кировской области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926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4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93,67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муниципальному унитарному предприятию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3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926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из бюджета муниципального образования Малмыжский муниципальный район Кировской области МУП "Водосток" на финансовое обеспечение затрат при создании муниципального унитарного предприятия (на пополнение оборотных средств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30405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30405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9,05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9,05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9,05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9,05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15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,1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155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,1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155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,1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стного бюджета на создание мест (площадок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S55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5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S55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5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естного бюджета на создание мест (площадок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Z55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Z55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08,62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08,62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стиции в объекты капитального строительст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Чистая вода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8,62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524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8,62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524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8,62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экологических платеже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3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 за счет средств районного бюджет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с молодыми семьями Малмыжского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ние гражданственности и патриотизм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распространения наркомани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распространения наркомани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щая профилактика правонарушений и преступлений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Противодействие коррупции в Малмыжском районе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коррупции в Малмыжском район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8,1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8,1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18,1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4,0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4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4,0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4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4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П156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74,1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П156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74,1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77,69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22,29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22,29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22,29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22,29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22,29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69,02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27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3,2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3,2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3,2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3,2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17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3,2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175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3,2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175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3,2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37,21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94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ремонту жилья на детей-сиро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морального вред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4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4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4,0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4,0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4,00</w:t>
            </w:r>
          </w:p>
        </w:tc>
      </w:tr>
      <w:tr>
        <w:trPr>
          <w:trHeight w:val="185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4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4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Q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Q53L49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Q53L49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 Кировской области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926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32,53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32,53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лмыжском районе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32,53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53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53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15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8,3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Развитие физической культуры и спорта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150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8,3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150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8,3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Развитие физической культуры и спорта" за счет бюджета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S50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3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S50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3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 долгом Малмыжского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8,2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8,2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1111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сельских поселений Малмыжского района на выполнение полномочий по созданию и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476,62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4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4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4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4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4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4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4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34,24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34,69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34,69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34,69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34,69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96,09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93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5,81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7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8,61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1,8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1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55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55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Развитие системы поддержки молодежи ("Молодежь России")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55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15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55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развитие молодежных пространст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150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55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150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55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созданию и развитию молодежных пространст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S50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5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S50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5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созданию и развитию молодежных пространств (привлеченные средства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Z50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55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Z50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55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244,98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516,87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516,87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36,65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в рамках мероприятий фонда инициатив насел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44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,5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44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,5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поддержки инициатив насел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27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27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209,15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24,69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55,51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52,46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2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784,46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18,7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76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учно-просветительская и образовательная деятельность музе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47,05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47,05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краеведческий музей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98,97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40,5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5,24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4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08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5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8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35,41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35,41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ая ЦБС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65,31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5,75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34,26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70,1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66,2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районн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е мероприятия "Сабантуй", "Казанская" и друг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67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67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награждение за прокат фильм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67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67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8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8L51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8L51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8,11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8,11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8,11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8,11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8,11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32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51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0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00</w:t>
            </w:r>
          </w:p>
        </w:tc>
      </w:tr>
      <w:tr>
        <w:trPr>
          <w:trHeight w:val="1111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0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0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ённое учреждение районная Дума Малмыжского района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6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6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6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6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6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районной Дум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6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76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о-счетная комиссия Малмыжского района Кировской обла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9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90</w:t>
            </w:r>
          </w:p>
        </w:tc>
      </w:tr>
      <w:tr>
        <w:trPr>
          <w:trHeight w:val="554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4,12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4,12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4,12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7,90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7,90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контрольно-счетной комисси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,22</w:t>
            </w:r>
          </w:p>
        </w:tc>
      </w:tr>
      <w:tr>
        <w:trPr>
          <w:trHeight w:val="739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10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2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</w:tr>
      <w:tr>
        <w:trPr>
          <w:trHeight w:val="2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</w:tr>
      <w:tr>
        <w:trPr>
          <w:trHeight w:val="370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</w:tr>
      <w:tr>
        <w:trPr>
          <w:trHeight w:val="185" w:hRule="atLeast"/>
        </w:trPr>
        <w:tc>
          <w:tcPr>
            <w:tcW w:w="51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71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 839,66</w:t>
            </w:r>
          </w:p>
        </w:tc>
      </w:tr>
      <w:tr>
        <w:trPr>
          <w:trHeight w:val="185" w:hRule="atLeast"/>
        </w:trPr>
        <w:tc>
          <w:tcPr>
            <w:tcW w:w="5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1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94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665"/>
        <w:gridCol w:w="610"/>
        <w:gridCol w:w="245"/>
        <w:gridCol w:w="602"/>
        <w:gridCol w:w="710"/>
        <w:gridCol w:w="927"/>
        <w:gridCol w:w="324"/>
        <w:gridCol w:w="602"/>
      </w:tblGrid>
      <w:tr>
        <w:trPr>
          <w:trHeight w:val="204" w:hRule="atLeast"/>
        </w:trPr>
        <w:tc>
          <w:tcPr>
            <w:tcW w:w="4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2" w:name="_Hlk184373497"/>
            <w:bookmarkStart w:id="3" w:name="_Hlk184373497"/>
            <w:bookmarkEnd w:id="3"/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1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районной Думы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_27.11.2024 № 3/40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79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РУКТУРА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91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ов бюджета Малмыжского района на 2025 год и 2026 год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5 год (тыс. руб.)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6 год (тыс. руб.)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 642,95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 564,74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3,9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3,9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 485,05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 953,84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344,25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136,9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344,25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136,9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30,65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823,3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30,65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823,3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437,6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75,3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37,6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75,3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93,05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748,0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26,1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8,4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378,35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92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6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6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815,3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815,3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3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3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 299,6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 871,73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 299,6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 871,73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359,7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605,33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359,7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605,33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54,1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55,4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4,1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5,4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5,1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1,8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8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9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,3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4,9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170,5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388,13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5,62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5,5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395,18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613,73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,7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9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,9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,9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,9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613,8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582,5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613,8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582,5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1037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87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870,0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87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870,0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457,7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457,7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2,3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2,30</w:t>
            </w:r>
          </w:p>
        </w:tc>
      </w:tr>
      <w:tr>
        <w:trPr>
          <w:trHeight w:val="1037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89,8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89,8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89,8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89,8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98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66,7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98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66,7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04,2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08,2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04,2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08,2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полнительного образования дете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30,2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34,2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30,2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34,2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60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64,4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4,2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4,2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0,5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14,5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оциальный заказ на оказание муниципальных услуг в социальной сфере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0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овая деятельность детей в каникулярное врем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47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47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47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47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централизованной бухгалтери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50,6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50,6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4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9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9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1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1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отдыха и оздоровление дете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4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</w:tr>
      <w:tr>
        <w:trPr>
          <w:trHeight w:val="86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оплаты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 детей за счт средств бюджета район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7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7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7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7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94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47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86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4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97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426,9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869,4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1,5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531,8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13,3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13,3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88,2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68,5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88,2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68,5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88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88,2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68,5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88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88,2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68,50</w:t>
            </w:r>
          </w:p>
        </w:tc>
      </w:tr>
      <w:tr>
        <w:trPr>
          <w:trHeight w:val="40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975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337,6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4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3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4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3,0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бюджетного процесс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231,26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348,39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658,3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11,46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365,6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93,6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,0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,0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,00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,0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7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1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26,6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430,6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22,6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02,6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22,6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02,6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22,6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02,6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22,6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22,6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равонарушенй и содействие призыву на военную службу в Кировской обла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0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00</w:t>
            </w:r>
          </w:p>
        </w:tc>
      </w:tr>
      <w:tr>
        <w:trPr>
          <w:trHeight w:val="93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0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4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развития агропромышленного комплекс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сельскохозяйственного производств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2,6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2,6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54,5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51,36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79,9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79,1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6,9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пециалиста по муниципальным закупкам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47,3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46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47,3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46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44,9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44,9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1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1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2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равонарушенй и содействие призыву на военную службу в Кировской обла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4,6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2,26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изация муниципального имущества район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в аренд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16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6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26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6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26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6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26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9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9,4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 оповеще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системы оповеще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зданию безопасной зоны отдыха на воде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ой зоны отдыха на воде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(дооборудование) пляжей (мест отдыха людей у воды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 173,9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977,6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2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2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,0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автомобильного транспорт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31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 918,9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172,3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 918,9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172,3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режден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дорожного фонда за счет акцизов на нефтепродук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7,3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7,3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7,3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7,3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73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95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на автомобильных дорога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73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95,0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37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76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37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76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37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76,0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291,6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291,6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A3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716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A3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716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S3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75,2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S3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75,2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70,3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униципальном образовании Малмыжский муниципальный район Кировской области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60,3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86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Q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0,3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Q44L5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0,3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Q44L5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0,3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71,8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3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3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стиции в объекты капитального строительств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3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3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3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экологических платеже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3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3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 за счет средств районного бюджет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с молодыми семьями Малмыжского район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ние гражданственности и патриотизм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распространения наркомани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распространения наркомани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щая профилактика правонарушений и преступлений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Противодействие коррупции в Малмыжском районе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коррупции в Малмыжском районе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49,33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73,73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42,33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66,73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99,1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23,5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</w:tr>
      <w:tr>
        <w:trPr>
          <w:trHeight w:val="172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9,1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3,5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9,1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3,5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86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Д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19,5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1,7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Д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19,5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1,7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U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U0I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U0IL49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U0IL49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</w:tr>
      <w:tr>
        <w:trPr>
          <w:trHeight w:val="5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 Кировской области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86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81,09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81,09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лмыжском районе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22,53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физкультурно-оздоровительного комплекса в Малмыжском районе Кировской области (разработка проектно-сметной документации с проведением ее экспертизы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6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53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 -оздоровительный комплекс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6Z5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53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6Z5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53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U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естных инициатив в Кировской обла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U0F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: "Растим чемпионов!"- обустройство площадки для занятий мини-футболом г. Малмыж за счет средств бюджета район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U0FS51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U0FS51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 долгом Малмыжского район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1037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сельских поселений Малмыжского района на выполнение полномочий по созданию и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643,07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856,85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98,02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98,02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98,02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98,02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98,02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98,9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77,62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2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2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9,1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7,82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4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5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5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74,37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309,43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383,77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518,83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383,77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518,83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15,6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10,9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15,6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10,9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54,5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49,8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43,2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43,2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96,5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1,8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61,1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61,1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88,7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88,7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учно-просветительская и образовательная деятельность музе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30,85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92,55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30,85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92,55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краеведческий музей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0,85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12,55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3,9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3,9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0,05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1,75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14,75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9,35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14,75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9,35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ая ЦБС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61,95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6,55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6,5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6,5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0,15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44,75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52,8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52,8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49,3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49,3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районных мероприят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е мероприятия "Сабантуй", "Казанская" и другие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награждение за прокат фильмо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A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3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A1551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3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A1551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3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3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91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ённое учреждение районная Дума Малмыжского района Кировской обла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районной Дум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4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о-счетная комиссия Малмыжского района Кировской обла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4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4,0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4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4,00</w:t>
            </w:r>
          </w:p>
        </w:tc>
      </w:tr>
      <w:tr>
        <w:trPr>
          <w:trHeight w:val="2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контрольно-счетной комисси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9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90</w:t>
            </w:r>
          </w:p>
        </w:tc>
      </w:tr>
      <w:tr>
        <w:trPr>
          <w:trHeight w:val="69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0</w:t>
            </w:r>
          </w:p>
        </w:tc>
      </w:tr>
      <w:tr>
        <w:trPr>
          <w:trHeight w:val="170" w:hRule="atLeast"/>
        </w:trPr>
        <w:tc>
          <w:tcPr>
            <w:tcW w:w="47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 897,48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 592,67</w:t>
            </w:r>
          </w:p>
        </w:tc>
      </w:tr>
      <w:tr>
        <w:trPr>
          <w:trHeight w:val="170" w:hRule="atLeast"/>
        </w:trPr>
        <w:tc>
          <w:tcPr>
            <w:tcW w:w="4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7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12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355"/>
        <w:gridCol w:w="313"/>
        <w:gridCol w:w="439"/>
        <w:gridCol w:w="2420"/>
        <w:gridCol w:w="920"/>
        <w:gridCol w:w="92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8"/>
        <w:gridCol w:w="221"/>
      </w:tblGrid>
      <w:tr>
        <w:trPr>
          <w:trHeight w:val="375" w:hRule="atLeast"/>
        </w:trPr>
        <w:tc>
          <w:tcPr>
            <w:tcW w:w="510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_Hlk184373609"/>
            <w:bookmarkStart w:id="5" w:name="_Hlk184373609"/>
            <w:bookmarkEnd w:id="5"/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районной Думы</w:t>
            </w:r>
          </w:p>
        </w:tc>
        <w:tc>
          <w:tcPr>
            <w:tcW w:w="31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6" w:type="dxa"/>
            <w:gridSpan w:val="1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7.11.2024 №  3/4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иных межбюджетных трансфертов бюджетам поселений Малмыжского района на поддержку мер по обеспечению сбалансированности бюджетов  на  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селений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, тыс.руб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жимское сельское посел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8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ыкское сельское посел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4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китякское сельское посел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6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ское сельское посел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0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синвайское сельское посел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антиновское сельское поселение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6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-Малмыжское сельское поселение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етское сельское посел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5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маильское сельское поселение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4,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тбищенское сельское поселение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женское сельское поселение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9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льниковское  сельское поселение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3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альское сельское посел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2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ирюкское сельское  поселение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тушкинское сельское поселение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0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-В-Гоньбинское  сельское поселение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1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мыжское городское посел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54,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993"/>
        <w:gridCol w:w="709"/>
        <w:gridCol w:w="1368"/>
        <w:gridCol w:w="992"/>
        <w:gridCol w:w="371"/>
        <w:gridCol w:w="621"/>
        <w:gridCol w:w="826"/>
        <w:gridCol w:w="167"/>
      </w:tblGrid>
      <w:tr>
        <w:trPr>
          <w:trHeight w:val="274" w:hRule="atLeast"/>
        </w:trPr>
        <w:tc>
          <w:tcPr>
            <w:tcW w:w="9312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bookmarkStart w:id="6" w:name="_Hlk184373845"/>
            <w:bookmarkEnd w:id="6"/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</w:rPr>
              <w:t>Приложение №  1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9312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</w:rPr>
              <w:t>к решению районной Думы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9312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</w:rPr>
              <w:t>от 27.11.2024   № 3/4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786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86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931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убличных нормативных обязательств, подлежащих исполнению за счет средств  бюджета Малмыжского района, с указанием  бюджетных ассигнований по ним, а также общий объем бюджетных ассигнований, направляемых на их исполнение на 2024 год 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786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86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убличные нормативные обязательства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        (тыс. руб.) 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3,0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7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1,0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7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2,0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786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86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86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1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 решению районной Думы</w:t>
            </w:r>
          </w:p>
        </w:tc>
      </w:tr>
      <w:tr>
        <w:trPr>
          <w:trHeight w:val="358" w:hRule="atLeast"/>
        </w:trPr>
        <w:tc>
          <w:tcPr>
            <w:tcW w:w="3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7.11.2024 № 3/40</w:t>
            </w:r>
          </w:p>
        </w:tc>
      </w:tr>
      <w:tr>
        <w:trPr>
          <w:trHeight w:val="230" w:hRule="atLeast"/>
        </w:trPr>
        <w:tc>
          <w:tcPr>
            <w:tcW w:w="3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го фонда Малмыжского района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93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я расход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-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6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объем дорожного фонда Малмыж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39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 918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172,3</w:t>
            </w:r>
          </w:p>
        </w:tc>
      </w:tr>
      <w:tr>
        <w:trPr>
          <w:trHeight w:val="57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 в отношении автомобильных дорог общего пользования регионального или межмуниципального знач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39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918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72,3</w:t>
            </w:r>
          </w:p>
        </w:tc>
      </w:tr>
      <w:tr>
        <w:trPr>
          <w:trHeight w:val="276" w:hRule="atLeast"/>
        </w:trPr>
        <w:tc>
          <w:tcPr>
            <w:tcW w:w="3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93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2532"/>
        <w:gridCol w:w="667"/>
      </w:tblGrid>
      <w:tr>
        <w:trPr>
          <w:trHeight w:val="235" w:hRule="atLeast"/>
        </w:trPr>
        <w:tc>
          <w:tcPr>
            <w:tcW w:w="6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7" w:name="_Hlk184373972"/>
            <w:bookmarkStart w:id="8" w:name="_Hlk184373972"/>
            <w:bookmarkEnd w:id="8"/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ложение № 23</w:t>
            </w:r>
          </w:p>
        </w:tc>
      </w:tr>
      <w:tr>
        <w:trPr>
          <w:trHeight w:val="235" w:hRule="atLeast"/>
        </w:trPr>
        <w:tc>
          <w:tcPr>
            <w:tcW w:w="6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решению районной Дум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 27.11 2024 №  3/40  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3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3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коды статей источников финансирования дефицита  бюджета Малмыжского района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татьи источника финансирования дефицита бюджета район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источников финансирования дефицита  бюджета района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3 01 00 05 0000 810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 районов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6 05 02 05 0000 540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6 05 02 05 0000 640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108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855"/>
        <w:gridCol w:w="1188"/>
        <w:gridCol w:w="629"/>
        <w:gridCol w:w="1299"/>
        <w:gridCol w:w="316"/>
        <w:gridCol w:w="452"/>
        <w:gridCol w:w="768"/>
      </w:tblGrid>
      <w:tr>
        <w:trPr>
          <w:trHeight w:val="290" w:hRule="atLeast"/>
        </w:trPr>
        <w:tc>
          <w:tcPr>
            <w:tcW w:w="43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9" w:name="_Hlk184374032"/>
            <w:bookmarkStart w:id="10" w:name="_Hlk184374032"/>
            <w:bookmarkEnd w:id="10"/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Приложение № 24</w:t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7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к решению районной Думы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7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от  27.11.2024 № 3/40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0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97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ых внутренних заимствований Малмыжского района    </w:t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30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5-2026 годы</w:t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0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Муниципальные внутренние заимствовани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15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алмыжского района, осуществляемые в 2025-2026 г.г.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4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лговых обязательст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привлечения средств в районный бюдет, тыс.рублей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 лет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75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75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 5 лет</w:t>
            </w:r>
          </w:p>
        </w:tc>
        <w:tc>
          <w:tcPr>
            <w:tcW w:w="1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75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0,75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59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гашение в 2025-2026 г.г. году муниципальных долговых обязательств Малмыжского района, выраженных в валюте Российской Федерации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97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ых внутренних заимствований Малмыжского района    </w:t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лговых обязательств</w:t>
            </w:r>
          </w:p>
        </w:tc>
        <w:tc>
          <w:tcPr>
            <w:tcW w:w="5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погашения долговых обязательств, тыс.рублей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75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75</w:t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75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75</w:t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274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 26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346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решению районной Думы 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34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27.11.2024 № 3/40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3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34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9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34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я дефицита  бюджета Малмыжского района на 2024 год</w:t>
            </w:r>
          </w:p>
        </w:tc>
        <w:tc>
          <w:tcPr>
            <w:tcW w:w="19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3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 (тыс.рублей)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точники финансирования дефицита бюджета района 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8,74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28,74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108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1928"/>
        <w:gridCol w:w="768"/>
        <w:gridCol w:w="768"/>
      </w:tblGrid>
      <w:tr>
        <w:trPr>
          <w:trHeight w:val="271" w:hRule="atLeast"/>
        </w:trPr>
        <w:tc>
          <w:tcPr>
            <w:tcW w:w="927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 26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3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решению районной Думы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3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27.11.2024 № 3/40</w:t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34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34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я дефицита  бюджета Малмыжского района на 2024 год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 (тыс.рублей)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точники финансирования дефицита бюджета района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8,74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28,74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____________________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692"/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99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5:00Z</dcterms:created>
  <dc:creator>MAXCDCLUB</dc:creator>
  <dc:description/>
  <cp:keywords/>
  <dc:language>en-US</dc:language>
  <cp:lastModifiedBy>Пользователь</cp:lastModifiedBy>
  <cp:lastPrinted>2024-12-04T14:32:00Z</cp:lastPrinted>
  <dcterms:modified xsi:type="dcterms:W3CDTF">2024-12-06T07:42:00Z</dcterms:modified>
  <cp:revision>17</cp:revision>
  <dc:subject/>
  <dc:title>РАЙОННАЯ  ДУМА</dc:title>
</cp:coreProperties>
</file>