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РАЙОННАЯ  ДУМА</w:t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       № 3/41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18.12.2023 № 5/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spacing w:lineRule="auto" w:line="26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         «О бюджетном процессе в муниципальном образовании Малмыжский муниципальный район Кировской области», районная Дума Малмыжского района  РЕШИЛА:          </w:t>
      </w:r>
    </w:p>
    <w:p>
      <w:pPr>
        <w:pStyle w:val="Normal"/>
        <w:shd w:fill="FFFFFF" w:val="clear"/>
        <w:spacing w:lineRule="auto" w:line="268"/>
        <w:jc w:val="both"/>
        <w:rPr>
          <w:bCs/>
          <w:color w:val="000000"/>
          <w:spacing w:val="-12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                     </w:t>
      </w:r>
      <w:r>
        <w:rPr>
          <w:sz w:val="28"/>
        </w:rPr>
        <w:t>от 18.12.2023 № 5/31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Малмыжский муниципальный район Кировской области            </w:t>
      </w:r>
      <w:r>
        <w:rPr>
          <w:bCs/>
          <w:color w:val="000000"/>
          <w:spacing w:val="-12"/>
          <w:sz w:val="28"/>
          <w:szCs w:val="28"/>
        </w:rPr>
        <w:t>на 2024 год и плановый период 2025 и 2026 годов» (с изменениями, внесенными решениями районной Думы Малмыжского района от 12.03.2024 № 3/33,                      от  25.06.2024 № 3/35, от 23.08.2024 № 3/37, от 10.10.2024 № 3/38, от 28.10.2024          № 3/39, от 27.11.2024 № 3/40)  следующие изменения:</w:t>
      </w:r>
    </w:p>
    <w:p>
      <w:pPr>
        <w:pStyle w:val="Normal"/>
        <w:shd w:fill="FFFFFF" w:val="clear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9.1 пункта 9 цифры  «59654,67» заменить цифрами      « 62505,37».  </w:t>
      </w:r>
    </w:p>
    <w:p>
      <w:pPr>
        <w:pStyle w:val="31"/>
        <w:widowControl w:val="false"/>
        <w:autoSpaceDE w:val="false"/>
        <w:ind w:left="708" w:hanging="0"/>
        <w:rPr/>
      </w:pPr>
      <w:r>
        <w:rPr>
          <w:szCs w:val="28"/>
          <w:lang w:val="ru-RU"/>
        </w:rPr>
        <w:t>1.2. П</w:t>
      </w:r>
      <w:r>
        <w:rPr>
          <w:szCs w:val="28"/>
        </w:rPr>
        <w:t xml:space="preserve">одпункт 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>
          <w:szCs w:val="28"/>
          <w:lang w:val="ru-RU"/>
        </w:rPr>
        <w:t>пункта 9</w:t>
      </w:r>
      <w:r>
        <w:rPr>
          <w:szCs w:val="28"/>
        </w:rPr>
        <w:t xml:space="preserve"> </w:t>
      </w:r>
      <w:r>
        <w:rPr>
          <w:szCs w:val="28"/>
          <w:lang w:val="ru-RU"/>
        </w:rPr>
        <w:t>изложить в следующей редакции:</w:t>
      </w:r>
    </w:p>
    <w:p>
      <w:pPr>
        <w:pStyle w:val="31"/>
        <w:widowControl w:val="false"/>
        <w:autoSpaceDE w:val="false"/>
        <w:ind w:firstLine="692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«9.3. </w:t>
      </w:r>
      <w:r>
        <w:rPr>
          <w:bCs/>
          <w:szCs w:val="28"/>
        </w:rPr>
        <w:t>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>выполнение природоохранных мероприятий за счет экологических платежей</w:t>
      </w:r>
      <w:r>
        <w:rPr>
          <w:bCs/>
          <w:color w:val="000000"/>
          <w:spacing w:val="-6"/>
          <w:szCs w:val="28"/>
        </w:rPr>
        <w:t xml:space="preserve"> на 20</w:t>
      </w:r>
      <w:r>
        <w:rPr>
          <w:bCs/>
          <w:color w:val="000000"/>
          <w:spacing w:val="-6"/>
          <w:szCs w:val="28"/>
          <w:lang w:val="ru-RU"/>
        </w:rPr>
        <w:t>24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280,0 </w:t>
      </w:r>
      <w:r>
        <w:rPr>
          <w:bCs/>
          <w:szCs w:val="28"/>
        </w:rPr>
        <w:t xml:space="preserve">тыс. рублей, </w:t>
      </w:r>
      <w:r>
        <w:rPr>
          <w:szCs w:val="28"/>
        </w:rPr>
        <w:t>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80,5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80,5</w:t>
      </w:r>
      <w:r>
        <w:rPr>
          <w:szCs w:val="28"/>
        </w:rPr>
        <w:t xml:space="preserve"> тыс. рублей.</w:t>
      </w:r>
    </w:p>
    <w:p>
      <w:pPr>
        <w:pStyle w:val="Normal"/>
        <w:shd w:fill="FFFFFF" w:val="clear"/>
        <w:spacing w:lineRule="auto" w:line="268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1"/>
        <w:widowControl w:val="false"/>
        <w:autoSpaceDE w:val="false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 xml:space="preserve">1.3. </w:t>
      </w:r>
      <w:r>
        <w:rPr>
          <w:szCs w:val="28"/>
        </w:rPr>
        <w:t xml:space="preserve">В подпункте 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 xml:space="preserve"> цифры  «</w:t>
      </w:r>
      <w:r>
        <w:rPr>
          <w:szCs w:val="28"/>
          <w:lang w:val="ru-RU"/>
        </w:rPr>
        <w:t>4144,8</w:t>
      </w:r>
      <w:r>
        <w:rPr>
          <w:szCs w:val="28"/>
        </w:rPr>
        <w:t>» заменить цифрами  «</w:t>
      </w:r>
      <w:r>
        <w:rPr>
          <w:szCs w:val="28"/>
          <w:lang w:val="ru-RU"/>
        </w:rPr>
        <w:t>4102,35</w:t>
      </w:r>
      <w:r>
        <w:rPr>
          <w:szCs w:val="28"/>
        </w:rPr>
        <w:t xml:space="preserve">».  </w:t>
      </w:r>
    </w:p>
    <w:p>
      <w:pPr>
        <w:pStyle w:val="31"/>
        <w:widowControl w:val="false"/>
        <w:autoSpaceDE w:val="false"/>
        <w:spacing w:lineRule="auto" w:line="268"/>
        <w:ind w:firstLine="708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>.  Абзац первый пункта 14 изложить в следующей редакции:</w:t>
      </w:r>
    </w:p>
    <w:p>
      <w:pPr>
        <w:pStyle w:val="31"/>
        <w:widowControl w:val="false"/>
        <w:autoSpaceDE w:val="false"/>
        <w:spacing w:lineRule="auto" w:line="268"/>
        <w:ind w:firstLine="708"/>
        <w:rPr>
          <w:szCs w:val="28"/>
          <w:lang w:val="ru-RU"/>
        </w:rPr>
      </w:pPr>
      <w:r>
        <w:rPr>
          <w:bCs/>
          <w:color w:val="000000"/>
          <w:spacing w:val="-6"/>
          <w:szCs w:val="28"/>
          <w:lang w:val="ru-RU"/>
        </w:rPr>
        <w:t>«</w:t>
      </w:r>
      <w:r>
        <w:rPr>
          <w:bCs/>
          <w:color w:val="000000"/>
          <w:spacing w:val="-6"/>
          <w:szCs w:val="28"/>
        </w:rPr>
        <w:t>1</w:t>
      </w:r>
      <w:r>
        <w:rPr>
          <w:bCs/>
          <w:color w:val="000000"/>
          <w:spacing w:val="-6"/>
          <w:szCs w:val="28"/>
          <w:lang w:val="ru-RU"/>
        </w:rPr>
        <w:t>4</w:t>
      </w:r>
      <w:r>
        <w:rPr>
          <w:bCs/>
          <w:color w:val="000000"/>
          <w:spacing w:val="-6"/>
          <w:szCs w:val="28"/>
        </w:rPr>
        <w:t>. Утвердить в пределах общего объёма расходов  бюджета Малмыжского района, установленного настоящ</w:t>
      </w:r>
      <w:r>
        <w:rPr>
          <w:bCs/>
          <w:color w:val="000000"/>
          <w:spacing w:val="-6"/>
          <w:szCs w:val="28"/>
          <w:lang w:val="ru-RU"/>
        </w:rPr>
        <w:t>им</w:t>
      </w:r>
      <w:r>
        <w:rPr>
          <w:bCs/>
          <w:color w:val="000000"/>
          <w:spacing w:val="-6"/>
          <w:szCs w:val="28"/>
        </w:rPr>
        <w:t xml:space="preserve"> решени</w:t>
      </w:r>
      <w:r>
        <w:rPr>
          <w:bCs/>
          <w:color w:val="000000"/>
          <w:spacing w:val="-6"/>
          <w:szCs w:val="28"/>
          <w:lang w:val="ru-RU"/>
        </w:rPr>
        <w:t>ем</w:t>
      </w:r>
      <w:r>
        <w:rPr>
          <w:bCs/>
          <w:color w:val="000000"/>
          <w:spacing w:val="-6"/>
          <w:szCs w:val="28"/>
        </w:rPr>
        <w:t xml:space="preserve">, объём бюджетных ассигнований на исполнение  публичных нормативных  обязательств </w:t>
      </w:r>
      <w:r>
        <w:rPr>
          <w:szCs w:val="28"/>
        </w:rPr>
        <w:t xml:space="preserve">на 2024 год – </w:t>
      </w:r>
      <w:r>
        <w:rPr>
          <w:szCs w:val="28"/>
          <w:lang w:val="ru-RU"/>
        </w:rPr>
        <w:t>6345,0</w:t>
      </w:r>
      <w:r>
        <w:rPr>
          <w:szCs w:val="28"/>
        </w:rPr>
        <w:t xml:space="preserve">  тыс. рублей, на 2025 год – 7761,0 тыс. рублей, на 2026 год – 7761,0 тыс. рублей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ункты 20,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 xml:space="preserve">1.6. Приложение № 1 изложить в новой редакции. Прилагаетс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7.  Приложение № 4 изложить в новой редакции. Прилагаетс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 Приложение № 6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 Приложение № 8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 Приложение № 10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. Приложение № 14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Приложение № 19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3. Приложение № 21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4. Приложение № 22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5. Приложение № 23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6. Приложение № 25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7. Приложение № 26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Опубликовать настоящее решение в Информационном  бюллетене органов местного самоуправления муниципального образования Малмыжский муниципальный район Кировской области.    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68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</w:t>
      </w:r>
      <w:r>
        <w:rPr>
          <w:szCs w:val="28"/>
        </w:rPr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6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371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                                                      Э.Л. Симонов</w:t>
      </w:r>
      <w:r>
        <w:rPr/>
        <w:t xml:space="preserve">  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</w:t>
      </w:r>
      <w:r>
        <w:rPr>
          <w:lang w:val="ru-RU"/>
        </w:rPr>
        <w:t>да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 Малмыжского района                  </w:t>
      </w:r>
      <w:r>
        <w:rPr>
          <w:lang w:val="ru-RU"/>
        </w:rPr>
        <w:t xml:space="preserve"> </w:t>
      </w:r>
      <w:r>
        <w:rPr/>
        <w:t xml:space="preserve">     </w:t>
      </w:r>
      <w:r>
        <w:rPr>
          <w:lang w:val="ru-RU"/>
        </w:rPr>
        <w:t xml:space="preserve">                    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 О.Г. Толстобокова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tbl>
      <w:tblPr>
        <w:tblW w:w="94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452"/>
        <w:gridCol w:w="1452"/>
        <w:gridCol w:w="1452"/>
        <w:gridCol w:w="878"/>
      </w:tblGrid>
      <w:tr>
        <w:trPr>
          <w:trHeight w:val="259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59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23.12.2024 № 3/41</w:t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характеристики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района на 2024 год и плановый период 2025 и 2026 годов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сновных характеристик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оходов бюджета райо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7 650,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 191,9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 592,67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расходов бюджета райо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 773,8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 897,4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 592,67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123,3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705,5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tbl>
      <w:tblPr>
        <w:tblW w:w="151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37"/>
        <w:gridCol w:w="920"/>
        <w:gridCol w:w="639"/>
        <w:gridCol w:w="9781"/>
        <w:gridCol w:w="142"/>
        <w:gridCol w:w="1275"/>
      </w:tblGrid>
      <w:tr>
        <w:trPr>
          <w:trHeight w:val="3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22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районной Думы  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от  23.12.2024 № 3/41</w:t>
            </w:r>
          </w:p>
        </w:tc>
      </w:tr>
      <w:tr>
        <w:trPr>
          <w:trHeight w:val="1283" w:hRule="atLeast"/>
        </w:trPr>
        <w:tc>
          <w:tcPr>
            <w:tcW w:w="15174" w:type="dxa"/>
            <w:gridSpan w:val="7"/>
            <w:tcBorders/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я налоговых и неналоговых доходов общей суммой и по статьям классификации доходов бюджетов, объемы  безвозмездных поступлений по подстатьям классификации доходов бюджетов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 859,63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 618,5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1 02000 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57 618,50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85,6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3 02000 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8 985,6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89,00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5 01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57 197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5 03000 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5 04020 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3 080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b/>
                <w:bCs/>
              </w:rPr>
              <w:t>4 243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6 02000 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4 243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00</w:t>
            </w:r>
          </w:p>
        </w:tc>
      </w:tr>
      <w:tr>
        <w:trPr>
          <w:trHeight w:val="5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8 0300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3 430,00</w:t>
            </w:r>
          </w:p>
        </w:tc>
      </w:tr>
      <w:tr>
        <w:trPr>
          <w:trHeight w:val="5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98,94</w:t>
            </w:r>
          </w:p>
        </w:tc>
      </w:tr>
      <w:tr>
        <w:trPr>
          <w:trHeight w:val="11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1 05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2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7003,35</w:t>
            </w:r>
          </w:p>
        </w:tc>
      </w:tr>
      <w:tr>
        <w:trPr>
          <w:trHeight w:val="11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1 09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2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95,59</w:t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96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 xml:space="preserve">1 12 01000 01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2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276,96</w:t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752,87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3 01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3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23 529,75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3 02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3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 223,12</w:t>
            </w:r>
          </w:p>
        </w:tc>
      </w:tr>
      <w:tr>
        <w:trPr>
          <w:trHeight w:val="3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b/>
                <w:bCs/>
              </w:rPr>
              <w:t xml:space="preserve">4 412,16 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4 02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,16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4 06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43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3 741,00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4 13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670,00</w:t>
            </w:r>
          </w:p>
        </w:tc>
      </w:tr>
      <w:tr>
        <w:trPr>
          <w:trHeight w:val="4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52,60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01000 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418,86</w:t>
            </w:r>
          </w:p>
        </w:tc>
      </w:tr>
      <w:tr>
        <w:trPr>
          <w:trHeight w:val="1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01333 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2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07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 067,58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1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65,16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790,87</w:t>
            </w:r>
          </w:p>
        </w:tc>
      </w:tr>
      <w:tr>
        <w:trPr>
          <w:trHeight w:val="4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625,49</w:t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84,70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565,00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15001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23 565,00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2 02 16549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,70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1654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 519,70</w:t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225,29</w:t>
            </w:r>
          </w:p>
        </w:tc>
      </w:tr>
      <w:tr>
        <w:trPr>
          <w:trHeight w:val="11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46,00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0216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67 246,00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8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сидия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5,30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098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я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3 385,30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2,90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 312,90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243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636,30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243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8 636,30</w:t>
            </w:r>
          </w:p>
        </w:tc>
      </w:tr>
      <w:tr>
        <w:trPr>
          <w:trHeight w:val="8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 225304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5,00</w:t>
            </w:r>
          </w:p>
        </w:tc>
      </w:tr>
      <w:tr>
        <w:trPr>
          <w:trHeight w:val="8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304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7 465,00</w:t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56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497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354,56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на поддержку отрасли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4,40</w:t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51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3 241,30</w:t>
            </w:r>
          </w:p>
        </w:tc>
      </w:tr>
      <w:tr>
        <w:trPr>
          <w:trHeight w:val="4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51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33,1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 450,83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4 117,63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10 337,9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7 465,7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 529,55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 279,20</w:t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780,20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8 778,30</w:t>
            </w:r>
          </w:p>
        </w:tc>
      </w:tr>
      <w:tr>
        <w:trPr>
          <w:trHeight w:val="5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4 582,00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3982,90</w:t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437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, находящегося под опекой, попечительством, а также вознаграждение, причитающееся  опекуну (попечителю), приемному родит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7,00</w:t>
            </w:r>
          </w:p>
        </w:tc>
      </w:tr>
      <w:tr>
        <w:trPr>
          <w:trHeight w:val="8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7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6 137,00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9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1,90</w:t>
            </w:r>
          </w:p>
        </w:tc>
      </w:tr>
      <w:tr>
        <w:trPr>
          <w:trHeight w:val="8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 121,90</w:t>
            </w:r>
          </w:p>
        </w:tc>
      </w:tr>
      <w:tr>
        <w:trPr>
          <w:trHeight w:val="8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</w:tr>
      <w:tr>
        <w:trPr>
          <w:trHeight w:val="7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5120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9999 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229,2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 xml:space="preserve">00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211 229,2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036,3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10</w:t>
            </w:r>
          </w:p>
        </w:tc>
      </w:tr>
      <w:tr>
        <w:trPr>
          <w:trHeight w:val="10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 xml:space="preserve">936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 xml:space="preserve">2 02 40014 05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55,10</w:t>
            </w:r>
          </w:p>
        </w:tc>
      </w:tr>
      <w:tr>
        <w:trPr>
          <w:trHeight w:val="13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22 077,30</w:t>
            </w:r>
          </w:p>
        </w:tc>
      </w:tr>
      <w:tr>
        <w:trPr>
          <w:trHeight w:val="1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5303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22 077,30</w:t>
            </w:r>
          </w:p>
        </w:tc>
      </w:tr>
      <w:tr>
        <w:trPr>
          <w:trHeight w:val="1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2 02 4505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0</w:t>
            </w:r>
          </w:p>
        </w:tc>
      </w:tr>
      <w:tr>
        <w:trPr>
          <w:trHeight w:val="1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505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208,40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695,50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999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 130,9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999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6 512,40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999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5 552,20</w:t>
            </w:r>
          </w:p>
        </w:tc>
      </w:tr>
      <w:tr>
        <w:trPr>
          <w:trHeight w:val="4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999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,38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502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28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7 0502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383,28</w:t>
            </w:r>
          </w:p>
        </w:tc>
      </w:tr>
      <w:tr>
        <w:trPr>
          <w:trHeight w:val="3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,10</w:t>
            </w:r>
          </w:p>
        </w:tc>
      </w:tr>
      <w:tr>
        <w:trPr>
          <w:trHeight w:val="2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7 0503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7 0503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71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 382,10</w:t>
            </w:r>
          </w:p>
        </w:tc>
      </w:tr>
      <w:tr>
        <w:trPr>
          <w:trHeight w:val="2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7 0503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75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97 650,50</w:t>
            </w:r>
          </w:p>
          <w:p>
            <w:pPr>
              <w:pStyle w:val="Normal"/>
              <w:ind w:right="-31" w:hanging="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tbl>
      <w:tblPr>
        <w:tblW w:w="96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894"/>
        <w:gridCol w:w="644"/>
        <w:gridCol w:w="977"/>
        <w:gridCol w:w="236"/>
        <w:gridCol w:w="3"/>
      </w:tblGrid>
      <w:tr>
        <w:trPr>
          <w:trHeight w:val="271" w:hRule="atLeast"/>
        </w:trPr>
        <w:tc>
          <w:tcPr>
            <w:tcW w:w="68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5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271" w:hRule="atLeast"/>
        </w:trPr>
        <w:tc>
          <w:tcPr>
            <w:tcW w:w="68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5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районной Думы</w:t>
            </w:r>
          </w:p>
        </w:tc>
      </w:tr>
      <w:tr>
        <w:trPr>
          <w:trHeight w:val="271" w:hRule="atLeast"/>
        </w:trPr>
        <w:tc>
          <w:tcPr>
            <w:tcW w:w="68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5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24№_3/41</w:t>
            </w:r>
          </w:p>
        </w:tc>
      </w:tr>
      <w:tr>
        <w:trPr>
          <w:trHeight w:val="293" w:hRule="atLeast"/>
        </w:trPr>
        <w:tc>
          <w:tcPr>
            <w:tcW w:w="6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89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64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 (муниципальным программам  и непрограммным направлениям деятельности),  группам  видов расходов   классификации расходов бюджетов  на 2024 год</w:t>
            </w:r>
          </w:p>
        </w:tc>
      </w:tr>
      <w:tr>
        <w:trPr>
          <w:trHeight w:val="218" w:hRule="atLeast"/>
        </w:trPr>
        <w:tc>
          <w:tcPr>
            <w:tcW w:w="6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 (тыс. руб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 978,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665,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665,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51,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15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13,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01,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733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153,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5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5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88,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261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66,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22,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3,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4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6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12,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16,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0,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,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30,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30,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48,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6,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8,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морального вре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6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0,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0,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1,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6,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6,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15,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 448,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436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3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9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495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50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 774,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4,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22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28,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77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58,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40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40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59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59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1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5L05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5L05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9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9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9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18,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7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7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3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3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3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607,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340,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в рамках мероприятий фонда инициатив насел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985,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00,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46,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1,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84,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18,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49,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49,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1,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61,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6,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73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73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7,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1,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70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66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9,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9,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70,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79,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8,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,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1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82,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7,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7,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6,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5,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5,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5,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5,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7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7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7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7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5,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761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68,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20,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9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9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1,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11,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,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9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9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4,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4,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4,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1,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77,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77,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76,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86,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специализированой службы по погребе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7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702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702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5,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5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,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,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6,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828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0,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0,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34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24,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789,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289,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05,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05,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1,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6,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Развитие системы поддержки молодежи ("Молодежь России")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азвитие молодежных пространст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 (привлеченные средства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 за счет бюджета рай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47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4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,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,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о поддержке охотник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ое вознаграждение за добычу волк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8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3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3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3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3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467,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77,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77,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77,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77,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финансовое обеспечение (возмещение) затра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- производителям товаров, работ, услуг на финансовое возмещение затрат при осуществлении пассажирских перевозо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44,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44,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4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9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9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4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95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оведению аудиторской провер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удиторской провер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,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,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,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униципальному унитарному предприят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из бюджета муниципального образования Малмыжский муниципальный район Кировской области МУП "Водосток" на финансовое обеспечение затрат при создании муниципального унитарного предприятия (на пополнение оборотных средств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24,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 за счет средств бюджета райо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S24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S24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А24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2,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А24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2,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7,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7,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,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0,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на создание мест (площадок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естного бюджета на создание мест (площадок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8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8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 773,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8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tbl>
      <w:tblPr>
        <w:tblW w:w="95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696"/>
        <w:gridCol w:w="1059"/>
      </w:tblGrid>
      <w:tr>
        <w:trPr>
          <w:trHeight w:val="29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58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районной Думы</w:t>
            </w:r>
          </w:p>
        </w:tc>
      </w:tr>
      <w:tr>
        <w:trPr>
          <w:trHeight w:val="290" w:hRule="atLeast"/>
        </w:trPr>
        <w:tc>
          <w:tcPr>
            <w:tcW w:w="958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3.12.2024 № 3/41</w:t>
            </w:r>
          </w:p>
        </w:tc>
      </w:tr>
      <w:tr>
        <w:trPr>
          <w:trHeight w:val="466" w:hRule="atLeast"/>
        </w:trPr>
        <w:tc>
          <w:tcPr>
            <w:tcW w:w="7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разделам и подразделам классификации  расходов  бюджетов на 2024 год</w:t>
            </w:r>
          </w:p>
        </w:tc>
      </w:tr>
      <w:tr>
        <w:trPr>
          <w:trHeight w:val="185" w:hRule="atLeast"/>
        </w:trPr>
        <w:tc>
          <w:tcPr>
            <w:tcW w:w="7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з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 (тыс. руб.)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583,38</w:t>
            </w:r>
          </w:p>
        </w:tc>
      </w:tr>
      <w:tr>
        <w:trPr>
          <w:trHeight w:val="394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80</w:t>
            </w:r>
          </w:p>
        </w:tc>
      </w:tr>
      <w:tr>
        <w:trPr>
          <w:trHeight w:val="442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499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441,55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94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96,26</w:t>
            </w:r>
          </w:p>
        </w:tc>
      </w:tr>
      <w:tr>
        <w:trPr>
          <w:trHeight w:val="254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7,52</w:t>
            </w:r>
          </w:p>
        </w:tc>
      </w:tr>
      <w:tr>
        <w:trPr>
          <w:trHeight w:val="394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7,52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635,68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28,00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239,27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41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81,04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05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95,99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 731,35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549,99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290,84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60,77</w:t>
            </w:r>
          </w:p>
        </w:tc>
      </w:tr>
      <w:tr>
        <w:trPr>
          <w:trHeight w:val="254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8,49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25,96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56,34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538,64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17,70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77,35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1,02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31,20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,14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94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013,12</w:t>
            </w:r>
          </w:p>
        </w:tc>
      </w:tr>
      <w:tr>
        <w:trPr>
          <w:trHeight w:val="394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2,00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33" w:hRule="atLeast"/>
        </w:trPr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701,12</w:t>
            </w:r>
          </w:p>
        </w:tc>
      </w:tr>
      <w:tr>
        <w:trPr>
          <w:trHeight w:val="197" w:hRule="atLeast"/>
        </w:trPr>
        <w:tc>
          <w:tcPr>
            <w:tcW w:w="78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 773,89</w:t>
            </w:r>
          </w:p>
        </w:tc>
      </w:tr>
      <w:tr>
        <w:trPr>
          <w:trHeight w:val="197" w:hRule="atLeast"/>
        </w:trPr>
        <w:tc>
          <w:tcPr>
            <w:tcW w:w="7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tbl>
      <w:tblPr>
        <w:tblW w:w="97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869"/>
        <w:gridCol w:w="549"/>
        <w:gridCol w:w="799"/>
        <w:gridCol w:w="410"/>
        <w:gridCol w:w="208"/>
        <w:gridCol w:w="879"/>
        <w:gridCol w:w="40"/>
        <w:gridCol w:w="807"/>
        <w:gridCol w:w="40"/>
      </w:tblGrid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right="-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right="-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й Думы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right="-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4 № 3/41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3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</w:t>
            </w:r>
          </w:p>
        </w:tc>
        <w:tc>
          <w:tcPr>
            <w:tcW w:w="2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3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ов бюджета Малмыжского района на 2024 год</w:t>
            </w:r>
          </w:p>
        </w:tc>
        <w:tc>
          <w:tcPr>
            <w:tcW w:w="2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85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 на 2024 год (тыс. 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488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1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6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554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554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241,9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49,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49,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65,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65,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51,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15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,3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13,4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1,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33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,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22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22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7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22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22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28,3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71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,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2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структуры системы образования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У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2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У15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,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У154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,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У154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,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УS54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УS54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290,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290,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53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175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175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88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61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66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22,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3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12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6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30,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,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9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E2509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9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E2509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9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EВ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800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592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61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61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61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7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77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70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50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70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774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70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4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70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74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74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L30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77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L30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58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L30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L30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0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L30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0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5L05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5L05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структуры системы образования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У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У15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У154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У154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УS54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УS54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1,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1,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0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0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48,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6,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8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,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16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1670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1670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,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1670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3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J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J17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J174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U0J174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5,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5,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6,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6,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6,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15,7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,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3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6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вершенствование отдых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5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,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515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5150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5150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5S50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5S50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56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9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9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9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6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9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61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9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9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18,6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6161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5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5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5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01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016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016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016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онирования системы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9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9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9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216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9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38,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20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4,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4,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34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34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34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4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,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Q14554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Q14554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,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,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,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,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01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,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01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,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817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31603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31603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бюджет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Q51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Q511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Q51160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Q51160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Q14554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Q14554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5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5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5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5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5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5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79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29,3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2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2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14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14554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14554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41,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3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31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3160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3160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1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3160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32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91,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91,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91,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11,7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,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14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14554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14554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2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201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20160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20160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,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20160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условий развития агропромышлен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Q38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Q381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сельскохозяйственного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Q38160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Q38160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4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Q38160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56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5651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5651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74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98,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6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9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1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9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1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9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специалиста по муниципальным закуп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77,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77,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76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6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47021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47021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специализированой службы по погреб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1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107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10702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10702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08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081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08160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08160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2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201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20160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20160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казание медицин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1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условий для оказание медицин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,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,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,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,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,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проведению аудиторской провер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аудиторской провер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4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,9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,9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орудование (дооборудование) пляжей (мест отдыха людей у в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804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,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804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,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поддержке ох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9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ое вознаграждение за добычу вол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35,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Q41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Q411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Q41160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Q41160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2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2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89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89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на финансовое обеспечение (возмещение) зат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- производителям товаров, работ, услуг на финансовое возмещение затрат при осуществлении пассажирских перевоз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в области автомобильного тран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9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9044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9044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239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239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77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77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77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77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44,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 на автомобильных дорог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Q28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44,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Q2815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4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Q2815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5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Q2815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5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Q28152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9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Q28152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9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Q28S5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Q28S5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Q28S52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Q28S52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,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81,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муниципальному унитарному предприят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3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из бюджета муниципального образования Малмыжский муниципальный район Кировской области МУП "Водосток" на финансовое обеспечение затрат при создании муниципального унитарного предприятия (на пополнение оборотных средст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30405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30405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9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9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U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9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U0Ж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9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U0Ж15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U0Ж155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U0Ж155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местного бюджета на создание мест (площад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U0ЖS55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U0ЖS55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местного бюджета на создание мест (площад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U0ЖZ55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U0ЖZ55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95,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95,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вестиции в объекты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2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,4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2024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,4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2024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,4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F5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24,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8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8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строительство и реконструкцию (модернизацию) объектов питьевого водоснабжения за счет средств бюджета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F5S24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F5S24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F5А24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2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F5А24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2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14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1415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14155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14155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14S55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14S55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филактика распространения нарком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профилактики распространения нарком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Общая профилактика правонарушений и преступл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Противодействие коррупции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78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78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18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14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1417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14171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14171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П156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4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П156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4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83,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1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1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1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1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1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1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мер социальной поддержки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Q1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Q1017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Q10175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Q10175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4,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91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енсация морального в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6044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6044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3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31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0316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,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,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Q53L49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,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Q53L49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,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32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32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32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U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2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U0J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2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U0J15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8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U0J150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8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U0J150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8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ой программы Кировской области "Развитие физической культуры и спорта" за счет бюджета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U0JS50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U0JS50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3023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3023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89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09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9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9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9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9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70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79,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8,3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4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8,6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1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9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9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ый проект "Развитие системы поддержки молодежи ("Молодежь России"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EГ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9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EГ15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9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и развитие молодежных простран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EГ150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9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EГ150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9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по созданию и развитию молодежных простран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EГS50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EГS50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по созданию и развитию молодежных пространств (привлечен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EГZ50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EГZ50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78,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960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960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40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мероприятий фонда инициатив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1044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1044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поддержки инициатив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127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127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85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00,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46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1,3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7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84,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18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9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9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1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1,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6,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8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73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73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7,9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1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70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66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5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5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5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5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условий для развития сферы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08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08L5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08L5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17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17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17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17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17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96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мер социальной поддержки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1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1016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10161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10161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9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9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4,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4,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4,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,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01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001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5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4 773,89</w:t>
            </w:r>
          </w:p>
        </w:tc>
      </w:tr>
      <w:tr>
        <w:trPr>
          <w:trHeight w:val="255" w:hRule="atLeast"/>
        </w:trPr>
        <w:tc>
          <w:tcPr>
            <w:tcW w:w="73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_______________</w:t>
            </w:r>
          </w:p>
        </w:tc>
        <w:tc>
          <w:tcPr>
            <w:tcW w:w="2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tbl>
      <w:tblPr>
        <w:tblW w:w="90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885"/>
        <w:gridCol w:w="886"/>
        <w:gridCol w:w="2916"/>
        <w:gridCol w:w="1711"/>
        <w:gridCol w:w="886"/>
        <w:gridCol w:w="885"/>
      </w:tblGrid>
      <w:tr>
        <w:trPr>
          <w:trHeight w:val="274" w:hRule="atLeast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74" w:hRule="atLeast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   __________  №  _______</w:t>
            </w:r>
          </w:p>
        </w:tc>
      </w:tr>
      <w:tr>
        <w:trPr>
          <w:trHeight w:val="730" w:hRule="atLeast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6" w:hRule="atLeast"/>
        </w:trPr>
        <w:tc>
          <w:tcPr>
            <w:tcW w:w="905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иных межбюджетных трансфертов бюджетам поселений Малмыжского района на поддержку мер по обеспечению сбалансированности бюджетов  на   2024 год</w:t>
            </w:r>
          </w:p>
        </w:tc>
      </w:tr>
      <w:tr>
        <w:trPr>
          <w:trHeight w:val="262" w:hRule="atLeast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осел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, тыс.руб.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жим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5,5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ык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4,1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екитяк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6,6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13,4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синвай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7,9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антинов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6,8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-Малмыж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6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ет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5,8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маиль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4,17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тбищен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ображен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3,3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льниковское 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3,7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аль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7,6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оирюкское сельское 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8,2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отушкин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0,8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-В-Гоньбинское 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1,5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мыжское город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05,37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tbl>
      <w:tblPr>
        <w:tblW w:w="93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447"/>
      </w:tblGrid>
      <w:tr>
        <w:trPr>
          <w:trHeight w:val="274" w:hRule="atLeast"/>
        </w:trPr>
        <w:tc>
          <w:tcPr>
            <w:tcW w:w="931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Приложение №  19</w:t>
            </w:r>
          </w:p>
        </w:tc>
      </w:tr>
      <w:tr>
        <w:trPr>
          <w:trHeight w:val="274" w:hRule="atLeast"/>
        </w:trPr>
        <w:tc>
          <w:tcPr>
            <w:tcW w:w="931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74" w:hRule="atLeast"/>
        </w:trPr>
        <w:tc>
          <w:tcPr>
            <w:tcW w:w="931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от   23.12.2024  № 3/41</w:t>
            </w:r>
          </w:p>
        </w:tc>
      </w:tr>
      <w:tr>
        <w:trPr>
          <w:trHeight w:val="626" w:hRule="atLeast"/>
        </w:trPr>
        <w:tc>
          <w:tcPr>
            <w:tcW w:w="7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8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3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убличных нормативных обязательств, подлежащих исполнению за счет средств  бюджета Малмыжского района, с указанием  бюджетных ассигнований по ним, а также общий объем бюджетных ассигнований, направляемых на их исполнение на 2024 год </w:t>
            </w:r>
          </w:p>
        </w:tc>
      </w:tr>
      <w:tr>
        <w:trPr>
          <w:trHeight w:val="338" w:hRule="atLeast"/>
        </w:trPr>
        <w:tc>
          <w:tcPr>
            <w:tcW w:w="7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обяз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        (тыс. руб.) </w:t>
            </w:r>
          </w:p>
        </w:tc>
      </w:tr>
      <w:tr>
        <w:trPr>
          <w:trHeight w:val="420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5,90</w:t>
            </w:r>
          </w:p>
        </w:tc>
      </w:tr>
      <w:tr>
        <w:trPr>
          <w:trHeight w:val="1243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9,90</w:t>
            </w:r>
          </w:p>
        </w:tc>
      </w:tr>
      <w:tr>
        <w:trPr>
          <w:trHeight w:val="1114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6,00</w:t>
            </w:r>
          </w:p>
        </w:tc>
      </w:tr>
      <w:tr>
        <w:trPr>
          <w:trHeight w:val="209" w:hRule="atLeast"/>
        </w:trPr>
        <w:tc>
          <w:tcPr>
            <w:tcW w:w="7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134"/>
        <w:gridCol w:w="594"/>
        <w:gridCol w:w="535"/>
        <w:gridCol w:w="1472"/>
        <w:gridCol w:w="1363"/>
        <w:gridCol w:w="1423"/>
      </w:tblGrid>
      <w:tr>
        <w:trPr>
          <w:trHeight w:val="358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>Приложение № 21</w:t>
            </w:r>
          </w:p>
        </w:tc>
      </w:tr>
      <w:tr>
        <w:trPr>
          <w:trHeight w:val="358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>к решению районной Думы</w:t>
            </w:r>
          </w:p>
        </w:tc>
      </w:tr>
      <w:tr>
        <w:trPr>
          <w:trHeight w:val="358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>От 23.12.2024 № 3/41</w:t>
            </w:r>
          </w:p>
        </w:tc>
      </w:tr>
      <w:tr>
        <w:trPr>
          <w:trHeight w:val="358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го фонда Малмыж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93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правления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-де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-раз-де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объем дорожного фонда Малмыж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239,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6 918,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172,3</w:t>
            </w:r>
          </w:p>
        </w:tc>
      </w:tr>
      <w:tr>
        <w:trPr>
          <w:trHeight w:val="5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общего пользования регионального или межмуниципаль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39,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918,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2,3</w:t>
            </w:r>
          </w:p>
        </w:tc>
      </w:tr>
      <w:tr>
        <w:trPr>
          <w:trHeight w:val="276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tbl>
      <w:tblPr>
        <w:tblW w:w="95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2"/>
        <w:gridCol w:w="2412"/>
        <w:gridCol w:w="2056"/>
        <w:gridCol w:w="2103"/>
      </w:tblGrid>
      <w:tr>
        <w:trPr>
          <w:trHeight w:val="293" w:hRule="atLeast"/>
        </w:trPr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иложение № 22</w:t>
            </w:r>
          </w:p>
        </w:tc>
      </w:tr>
      <w:tr>
        <w:trPr>
          <w:trHeight w:val="293" w:hRule="atLeast"/>
        </w:trPr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93" w:hRule="atLeast"/>
        </w:trPr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т   23.12.2024 №  3/41</w:t>
            </w:r>
          </w:p>
        </w:tc>
      </w:tr>
      <w:tr>
        <w:trPr>
          <w:trHeight w:val="1044" w:hRule="atLeast"/>
        </w:trPr>
        <w:tc>
          <w:tcPr>
            <w:tcW w:w="954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иных межбюджетных трансфертов бюджетам поселений Малмыжского района на решение социально значимых вопросов   в 2024 году</w:t>
            </w:r>
          </w:p>
        </w:tc>
      </w:tr>
      <w:tr>
        <w:trPr>
          <w:trHeight w:val="307" w:hRule="atLeast"/>
        </w:trPr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поселен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, тыс.руб.</w:t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ыкское сельское  поселение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55</w:t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синвайское сельское  поселение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антиновское сельское  поселение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,66</w:t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и-Малмыжское сельское  поселение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1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маильское сельское  поселение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альское сельское  поселение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оирюкское сельское  поселение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58</w:t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отушкинское сельское  поселение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96</w:t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мыжское городское поселение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6,5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2,35</w:t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727"/>
        <w:gridCol w:w="236"/>
        <w:gridCol w:w="3"/>
      </w:tblGrid>
      <w:tr>
        <w:trPr>
          <w:trHeight w:val="254" w:hRule="atLeast"/>
        </w:trPr>
        <w:tc>
          <w:tcPr>
            <w:tcW w:w="6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 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районной Ду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23.12.2024 № 3/41     </w:t>
            </w:r>
          </w:p>
        </w:tc>
      </w:tr>
      <w:tr>
        <w:trPr>
          <w:trHeight w:val="254" w:hRule="atLeast"/>
        </w:trPr>
        <w:tc>
          <w:tcPr>
            <w:tcW w:w="6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6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27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6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коды статей источников финансирования дефицита  бюджета Малмыжского района</w:t>
            </w:r>
          </w:p>
        </w:tc>
        <w:tc>
          <w:tcPr>
            <w:tcW w:w="27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источника финансирования дефицита бюджета район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источников финансирования дефицита  бюджета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2 00 00 05 0000 7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1 00 05 0000 8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6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8"/>
        <w:gridCol w:w="2249"/>
        <w:gridCol w:w="1450"/>
        <w:gridCol w:w="2798"/>
      </w:tblGrid>
      <w:tr>
        <w:trPr>
          <w:trHeight w:val="274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иложение № 25</w:t>
            </w:r>
          </w:p>
        </w:tc>
      </w:tr>
      <w:tr>
        <w:trPr>
          <w:trHeight w:val="274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74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от  23.12.2024 №  3/41</w:t>
            </w:r>
          </w:p>
        </w:tc>
      </w:tr>
      <w:tr>
        <w:trPr>
          <w:trHeight w:val="26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928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иных межбюджетных трансфертов бюджетам поселений Малмыжского района за счет экологических платежей</w:t>
            </w:r>
          </w:p>
        </w:tc>
      </w:tr>
      <w:tr>
        <w:trPr>
          <w:trHeight w:val="218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оселений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, тыс.руб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альское сельское  посел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мыжское городское посел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2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tbl>
      <w:tblPr>
        <w:tblW w:w="100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928"/>
        <w:gridCol w:w="768"/>
      </w:tblGrid>
      <w:tr>
        <w:trPr>
          <w:trHeight w:val="228" w:hRule="atLeast"/>
        </w:trPr>
        <w:tc>
          <w:tcPr>
            <w:tcW w:w="1004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Приложение № 26</w:t>
            </w:r>
          </w:p>
        </w:tc>
      </w:tr>
      <w:tr>
        <w:trPr>
          <w:trHeight w:val="228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районной Думы 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От 23.12.2024 № 3/41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34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4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 дефицита  бюджета Малмыжского района на 2024 год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(тыс.рублей)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финансирования дефицита бюджета района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3,39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3,39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8:00Z</dcterms:created>
  <dc:creator>MAXCDCLUB</dc:creator>
  <dc:description/>
  <cp:keywords/>
  <dc:language>en-US</dc:language>
  <cp:lastModifiedBy>Пользователь</cp:lastModifiedBy>
  <cp:lastPrinted>2025-01-04T13:33:00Z</cp:lastPrinted>
  <dcterms:modified xsi:type="dcterms:W3CDTF">2025-01-10T05:19:00Z</dcterms:modified>
  <cp:revision>18</cp:revision>
  <dc:subject/>
  <dc:title>РАЙОННАЯ  ДУМА</dc:title>
</cp:coreProperties>
</file>