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.09.2023                                                                                            № 1/2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седьм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седьмого очередного заседания районной Думы Малмыжского района Рукавишникова Александра Владимировича, депутата от двухмандатного избирательного округа № 7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3-09-28T08:40:00Z</cp:lastPrinted>
  <dcterms:modified xsi:type="dcterms:W3CDTF">2023-09-28T05:42:00Z</dcterms:modified>
  <cp:revision>6</cp:revision>
  <dc:subject/>
  <dc:title>РАЙОННАЯ ДУМА</dc:title>
</cp:coreProperties>
</file>