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211D1E"/>
          <w:sz w:val="28"/>
          <w:szCs w:val="28"/>
          <w:lang w:val="en-US" w:eastAsia="en-US"/>
        </w:rPr>
      </w:pPr>
      <w:r>
        <w:rPr>
          <w:color w:val="211D1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38785" cy="6946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211D1E"/>
          <w:sz w:val="36"/>
          <w:szCs w:val="36"/>
        </w:rPr>
      </w:pPr>
      <w:r>
        <w:rPr>
          <w:color w:val="211D1E"/>
          <w:sz w:val="36"/>
          <w:szCs w:val="36"/>
        </w:rPr>
      </w:r>
    </w:p>
    <w:p>
      <w:pPr>
        <w:pStyle w:val="Normal"/>
        <w:jc w:val="center"/>
        <w:rPr>
          <w:b/>
          <w:b/>
          <w:color w:val="211D1E"/>
          <w:sz w:val="28"/>
          <w:szCs w:val="28"/>
        </w:rPr>
      </w:pPr>
      <w:r>
        <w:rPr>
          <w:b/>
          <w:color w:val="211D1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МЫЖСКОГО РАЙОНА КИРОВСКОЙ ОБЛАСТИ</w:t>
        <w:br/>
      </w:r>
      <w:r>
        <w:rPr>
          <w:sz w:val="28"/>
          <w:szCs w:val="28"/>
        </w:rPr>
        <w:t>шестого созыва</w:t>
      </w:r>
      <w:r>
        <w:rPr>
          <w:b/>
          <w:sz w:val="28"/>
          <w:szCs w:val="28"/>
        </w:rPr>
        <w:br/>
        <w:br/>
      </w: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>
          <w:sz w:val="28"/>
          <w:szCs w:val="28"/>
        </w:rPr>
        <w:t>22.09.2023                                                                                   № 21/27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  использовании средств дорожного фонда в 2022 году и текущем периоде 2023 года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статьи 21 Устава Малмыжского района, заслушав информацию консультанта по содержанию и ремонту дорог местного значения отдела архитектуры, строительства и ЖКИ администрации Малмыжского района Козлова И.Г. об  использовании средств дорожного фонда в 2022 году и текущем  периоде 2023 года, районная Дума Малмыжского района РЕШИЛА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консультанта по содержанию и ремонту дорог местного значения отдела архитектуры, строительства и ЖКИ администрации Малмыжского района Козлова И.Г. об  использовании средств дорожного фонда в 2022 году и текущем  периоде 2023 года принять к сведению, согласно приложению.</w:t>
      </w:r>
    </w:p>
    <w:p>
      <w:pPr>
        <w:pStyle w:val="Normal"/>
        <w:numPr>
          <w:ilvl w:val="0"/>
          <w:numId w:val="2"/>
        </w:numPr>
        <w:spacing w:lineRule="auto" w:line="228"/>
        <w:ind w:left="0" w:firstLine="567"/>
        <w:jc w:val="both"/>
        <w:rPr>
          <w:sz w:val="28"/>
        </w:rPr>
      </w:pPr>
      <w:r>
        <w:rPr>
          <w:sz w:val="28"/>
          <w:szCs w:val="28"/>
        </w:rPr>
        <w:t xml:space="preserve">Включить вопрос об использовании средств дорожного фонда в 2023 году и первом полугодии 2024 года  в повестку заседания районной Думы  в  июле 2024 года. </w:t>
      </w:r>
    </w:p>
    <w:p>
      <w:pPr>
        <w:pStyle w:val="Standard"/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28"/>
        <w:jc w:val="both"/>
        <w:rPr/>
      </w:pPr>
      <w:r>
        <w:rPr>
          <w:sz w:val="28"/>
        </w:rPr>
        <w:t>Председатель районной Думы</w:t>
      </w:r>
    </w:p>
    <w:p>
      <w:pPr>
        <w:pStyle w:val="Normal"/>
        <w:spacing w:lineRule="auto" w:line="228"/>
        <w:jc w:val="both"/>
        <w:rPr/>
      </w:pPr>
      <w:r>
        <w:rPr>
          <w:rFonts w:eastAsia="SimSun;宋体" w:cs="Mangal"/>
          <w:kern w:val="2"/>
          <w:sz w:val="28"/>
          <w:lang w:eastAsia="zh-CN" w:bidi="hi-IN"/>
        </w:rPr>
        <w:t xml:space="preserve">Малмыжского района              О.Г. Толстобокова   </w:t>
      </w:r>
    </w:p>
    <w:p>
      <w:pPr>
        <w:pStyle w:val="Normal"/>
        <w:rPr>
          <w:rFonts w:eastAsia="SimSun;宋体" w:cs="Mangal"/>
          <w:kern w:val="2"/>
          <w:sz w:val="28"/>
          <w:lang w:eastAsia="ru-RU" w:bidi="hi-IN"/>
        </w:rPr>
      </w:pPr>
      <w:r>
        <w:rPr>
          <w:rFonts w:eastAsia="SimSun;宋体" w:cs="Mangal"/>
          <w:kern w:val="2"/>
          <w:sz w:val="28"/>
          <w:lang w:eastAsia="ru-RU" w:bidi="hi-IN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 использовании средств дорожного фонда в 2022 году и текущем  периоде 2023 год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Докладчик: консультант по содержанию и ремонту дорог местного значения отдела архитектуры, строительства и ЖКИ администрации Малмыжского района  Козлов  И.Г. </w:t>
      </w:r>
    </w:p>
    <w:p>
      <w:pPr>
        <w:pStyle w:val="Normal"/>
        <w:suppressAutoHyphens w:val="false"/>
        <w:spacing w:before="0" w:after="12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2 году в рамках содержания автомобильных дорог было заключено два муниципальных контракта с ИП Михайловым В.А. на общую сумму 33 млн.144 тыс. 433 руб. Общее количество материалов асфальтобетонной смеси 765 тонн, щебень – 1949 тонн, грунт щебенистый-4362 тон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ные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автомобильная дорога:  подъезд к с. Ст. Ирюк-  устройство покрытия из асфальтобетонной смеси толщиной 4 см на 6000 кв.м, протяженность 1000 м на сумму 6 млн.руб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одъезд к с. Н. Смаиль -1500 кв.м. протяженность 250 м на сумму 1,5  млн.руб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автомобильная дорога Преображенка-Носок. Восстановление профиля из грунтощебня, объем грунтощебня 3000 тонн. Протяженность 2,5 км на сумму 3  млн.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автомобильная дорога д. Ст. Бурец.  Восстановление профиля с добавлением нового материала щебень 200 тонн,  грунтощебень 100 тонн, протяженность 1 км. на сумму 70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автомобильная дорога Малмыж-Постниково. Восстановление профиля из грунтощебня, объем грунтощебня 1000 тонн. .Протяженность 1 км на сумму 1 млн.руб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23 году в рамках содержания автомобильных дорог было заключено два муниципальных контракта с ИП Михайловым В.А. на общую сумму 35 млн.409 тыс.648 руб. Общее количество материалов асфальтобетонной смеси 187 тонн, щебень – 3610 тонн, грунт щебенистый-4362 тон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ные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Зимнее содержание дорог 7,2 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втомобильная дорога Малмыж- Ст. Буртек. Восстановление профиля с добавлением нового материала щебень 780 тонн,   грунтощебень 1040 тонн, протяженность 2 км, на сумму 4,5  млн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втомобильная дорога подъезд к с. Аджим. Восстановление профиля с добавлением нового материала щебень 540 тонн, протяженность 1,5 км,  на сумму  2.2 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автомобильная дорога подъезд к с. Ральники. Восстановление профиля с добавлением нового материала щебень 361 тонн,  протяженность 1 км, на сумму 1,5 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автомобильная дорога Малмыж-М.Малмыж. Восстановление профиля с добавлением нового материала щебень 420 тонн, протяженность 1,2 км,  на сумму 1,7 млн.руб.  Ямочный ремонт асфальтобетонных покрытий асфальт 152 тонн  сумму 3, 0 млн. руб. (Общая сумма 4, 7 млн. 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автомобильная дорога подъезд к с. Тат-Верх-Гоньба. Восстановление профиля с добавлением нового материала щебень 180 тонн, протяженность 0,5 км,  на сумму 72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автомобильная дорога подъезд к с. Б. Китяк. Восстановление профиля с добавлением нового материала щебень 100 тонн  на сумму 40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автомобильная дорога подъезд к с. Рожки. Ямочный ремонт асфальтобетонных покрытий -  асфальт 35 тонн на сумму 70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автомобильная дорога Каксинвай-Б.Шабанка. Восстановление профиля с добавление нового материала щебень 440 тонн,  грунтощебень 2312 тонн. Протяженность 2,5 км, на сумму 4, 5 млн. руб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автомобильная дорога Мелеть-Плотбище. Восстановление профиля из грунтощебня, объем грунтощебня 980 тонн. Протяженность 1 км, на сумму 1, 2 млн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автомобильная дорога Н.Тушка-Ст.Тушка-Кинерь. Ремонт участка дороги протяженностью 1,676 км в рамках «Дорожного миллиарда» на сумму 27 млн.742 тыс. 688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19:00Z</dcterms:created>
  <dc:creator>OEM-user</dc:creator>
  <dc:description/>
  <cp:keywords/>
  <dc:language>en-US</dc:language>
  <cp:lastModifiedBy>Пользователь</cp:lastModifiedBy>
  <cp:lastPrinted>2023-10-02T15:18:00Z</cp:lastPrinted>
  <dcterms:modified xsi:type="dcterms:W3CDTF">2023-10-02T12:19:00Z</dcterms:modified>
  <cp:revision>2</cp:revision>
  <dc:subject/>
  <dc:title>РАЙОННАЯ ДУМА</dc:title>
</cp:coreProperties>
</file>