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5593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36"/>
          <w:szCs w:val="36"/>
        </w:rPr>
      </w:pPr>
      <w:r>
        <w:rPr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br/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22.09.2023</w:t>
        <w:tab/>
        <w:tab/>
        <w:tab/>
        <w:tab/>
        <w:tab/>
        <w:tab/>
        <w:tab/>
        <w:tab/>
        <w:t>№ 22/27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мероприятиях по пожарной безопасности в Малмыжском район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1 Устава Малмыжского района, заслушав информацию консультанта по гражданской обороне и чрезвычайным ситуациям администрации Малмыжского района Копылова А.А. о мероприятиях по пожарной безопасности в Малмыжском районе,  районная Дума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консультанта по гражданской обороне и чрезвычайным ситуациям администрации Малмыжского района Копылова А.А. о мероприятиях по пожарной безопасности в Малмыжском районе принять к сведению, согласно приложению.</w:t>
      </w:r>
    </w:p>
    <w:p>
      <w:pPr>
        <w:pStyle w:val="Standard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Normal"/>
        <w:spacing w:lineRule="auto" w:line="228"/>
        <w:jc w:val="both"/>
        <w:rPr/>
      </w:pPr>
      <w:r>
        <w:rPr>
          <w:rFonts w:eastAsia="SimSun;宋体" w:cs="Mangal"/>
          <w:kern w:val="2"/>
          <w:sz w:val="28"/>
          <w:lang w:eastAsia="zh-CN" w:bidi="hi-IN"/>
        </w:rPr>
        <w:t xml:space="preserve">Малмыжского района                     О.Г. Толстобокова   </w:t>
      </w:r>
    </w:p>
    <w:p>
      <w:pPr>
        <w:pStyle w:val="Normal"/>
        <w:spacing w:lineRule="auto" w:line="228"/>
        <w:jc w:val="both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SimSun;宋体" w:cs="Mangal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</w:rPr>
        <w:t>мероприятиях по пожарной безопасности в Малмыжском районе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20"/>
        <w:jc w:val="both"/>
        <w:rPr>
          <w:bCs/>
          <w:sz w:val="32"/>
          <w:szCs w:val="32"/>
          <w:lang w:eastAsia="ru-RU"/>
        </w:rPr>
      </w:pPr>
      <w:r>
        <w:rPr>
          <w:sz w:val="28"/>
          <w:szCs w:val="28"/>
        </w:rPr>
        <w:t>Докладчик: консультант  по гражданской обороне и чрезвычайным ситуациям администрации Малмыжского района Копылов А.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населенных пунктах и на прилегающих к ним территориях за истекший период 2023 года произошло 39 пожаров, из них 23 пожара сухой травы и мусора; в лесах Малмыжского района произошло три пожа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ее частой причиной пожара является неосторожное обращение с огнем – 27 пожаров, из них – 2 пожара при курении; неисправность электросети – 9 пожаров; неисправность отопительной печи – 2 пожара и один пожар произошел ввиду неисправности автомоби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селения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джимское с/п – 1 пожар (1 погибший), Арыкское с/п – 4 пожара, из них 2 лесных, Большекитякское с/п – 0, Каксинвайское с/п – 2 пожара, Калининское с/п – 9 пожаров, Константиновское с/п – 0, Малмыжское г/п – 12 пожаров, Мари – Малмыжское с/п – 3 пожара, Мелетское с/п – 3 пожара, Новосмаильское с/п – 0, Плотбищенское с/п – 0, Преображенское с/п – 2 пожара, Ральниковское с/п – 0, Рожкинское с/п – 2 пожара, из них 1 лесной, Савальское с/п – 0, Старотушкинское с/п – 1 пожар, Староирюкское с/п – 2 пожара, Тат-Верх-Гоньбинское с/п – 1 пожа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обеспечение первичных мер пожарной безопасности в границах муниципальных районов за границами городских и сельских населенных пунк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, Федеральным законом от 06.10.2003 № 131-ФЗ «Об общих принципах организации местного самоуправления в Российской Федерации», определено, что обеспечение первичных мер пожарной безопасности в границах населенных пунктов поселения относится к вопросам местного значения городских и сельских посел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городское и сельские поселения Малмыжского района самостоятельно, в соответствии со ст. 19 Федерального закона от 21.12.1994 № 69-ФЗ «О пожарной безопасности», реализуют следующие полномоч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 целях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 в поселениях приняты нормативные ак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 первичных мерах пожарной безопасности на территории посел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ы положения о создании и организации деятельности добровольной пожарной охраны на территории поселений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мерах материального стимулирования деятельности добровольных пожарных и мерах поддержки добровольной пожарной охра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ующим законодательством в области пожарной безопасности допускается не предусматривать противопожарное водоснабжение для населенных пунктов с числом жителей до 50 человек. С учетом этого, в Малмыжском районе подлежит обеспечению наружным противопожарным водоснабжением 57 населенных пункт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точники наружного противопожарного водоснабжения (пожарный гидрант, искусственный водоем, естественный водоем, резервуар) должны находится в радиусе не более 200 м от жилых домов, объектов социальной сферы, жизнеобеспечения и обеспечивать расход воды на пожаротушение не менее 5 л/с в течении 3 часов, независимо от времени года. При этих условиях водоемы, резервуары должны обеспечивать сохранность не менее 54 куб. м. пожарного объёма воды в сельских населенных пунктах и 108 куб.м. в город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в Малмыжском районе обеспеченно источниками наружного противопожарного водоснабжения 7 населенных пунктов (с. Аджим, д. Исаково, д. Исаево, д. Верхняя, с. Новая Смаиль, с. Гоньба, п. Плотбище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вух населенных пунктах (с. Мари-Малмыж, д. Старый Кокуй) ведется установка новых пожарных гидрантов, с учетом нормативных требова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тальных населенных пунктах источников наружного противопожарного водоснабжения недостаточно, либо их вовсе н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положительных примеров решения вопросов по обеспечению населенных пунктов источниками наружного противопожарного водоснабжения следует отметить работу Аджимского, Савальского, Новосмаильского, Плотбищенского, Мари-Малмыжского сельских поселений, Малмыжского городского поселения, на территории которого установлено 62 пожарных гидра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целях принятия мер по локализации пожара и спасению людей и имущества до прибытия подразделений Государственной противопожарной службы в двенадцати сельских поселениях района создана муниципальная пожарная охрана: в тринадцати отапливаемых пожарных депо (в Большекитякском сельском поселении действует два пожарных депо: в с. Большой Китяк и с. Старый Бурец) организовано круглосуточное дежурство водителей пожарной техник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на территории Малмыжского района размещены подразделения пожарной охран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ПС: 21 ПСЧ 2 ПСО ФПС ГПС ГУ МЧС России по Кировской обл.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ПО: ПЧ ВЛПУМГ ООО «Трансгаз Газпром – Нижний Новгород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ПО: ДПК СПК СА колхоз Зерновой, ДПК АО Агрофирма «Смаиль», ДПК ООО «Зар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ений Кировской областной пожарно-спасательной службы на территории Малмыжского района не создан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в Малмыжском районе ежедневно заступает на дежурство 29 пожарных, в боевой расчет ставиться 18 единиц пожарной техники, 8 единиц пожарной техники остаются в резер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ыми проблемами муниципальной пожарной охраны является износ пожарной техники (средний возраст пожарных машин – около 30 лет), недостаточная укомплектованность пожарно-техническим вооружением (нет (за исключением Константиновской МПО) ранцевых огнетушителей, необходимых для тушения ландшафтных пожаров; недостаточно рукавов, необходимых для прокладки магистральных линий, недостаточно комбинированных стволов, недостаточно количество боевой одежды пожарного), недостаточный уровень подготовки личного состава пожарных подразделен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целях оснащения территорий общего пользования первичными средствами тушения пожаров и противопожарным инвентарем в поселениях утверждены перечни первичных средств тушения пожара, противопожарного инвентаря и источников наружного противопожарного водоснабжения на территории общего пользования населенных пун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В целях организации и принятия мер по оповещению населения и подразделений Государственной противопожарной службы о пожаре в поселениях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твержден порядок организации и принятия мер по оповещению населенных пунктов поселении о пожар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твержден перечень средств оповещения населения, местах их размещения в населенных пунктах посел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ы договоры с организациями, имеющими в своем распоряжении громкоговорит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В целях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, в правилах землепользования и застройки муниципальных образований предусмотрено размещение объектов пожарной охраны, противопожарных водоемов и резервуаров. Сделана ссылка на то, что противопожарные расстояния между зданиями, строениями и сооружениями устанавливаются в соответствии с СП 4.13130.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В целях оказания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 в поселениях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анизована пожарно-профилактическая работа в жилом секторе и на объектах с массовым пребыванием людей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 порядок подготовки населения в области пожарной безопас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повестки проводимых поселением сходов включаются вопросы пожарной безопасност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случае повышения пожарной опасности на территории населенных пунктов поселений администрациями поселений устанавливается особый противопожарный режи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водя итог своего выступления, хотел бы предложить обратить внимание на обозначенные в докладе проблемные моменты, в первую очередь, по доукомплектованию подразделений муниципальной пожарной охраны и обеспечению населенных пунктов источниками противопожарного водоснаб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5:00Z</dcterms:created>
  <dc:creator>OEM-user</dc:creator>
  <dc:description/>
  <cp:keywords/>
  <dc:language>en-US</dc:language>
  <cp:lastModifiedBy>Пользователь</cp:lastModifiedBy>
  <cp:lastPrinted>2023-09-11T16:04:00Z</cp:lastPrinted>
  <dcterms:modified xsi:type="dcterms:W3CDTF">2023-10-02T12:25:00Z</dcterms:modified>
  <cp:revision>2</cp:revision>
  <dc:subject/>
  <dc:title>РАЙОННАЯ ДУМА</dc:title>
</cp:coreProperties>
</file>