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4470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9.2023                                                                                          № 6/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районн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03.10.2017 № 12/1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13.06.2023 № 258-ФЗ «О внесении изменений в отдельные законодательные акты Российской Федерации», о</w:t>
      </w:r>
      <w:r>
        <w:rPr>
          <w:rFonts w:eastAsia="Calibri"/>
          <w:sz w:val="28"/>
          <w:szCs w:val="28"/>
        </w:rPr>
        <w:t>т 10.07.2023 № 286-ФЗ «О внесении изменений в отдельные законодательные акты Российской Федерации»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законами Кировской области от 27.02.2023 № 159-ЗО «О внесении изменений в Закон Кировской области «О муниципальной службе в Кировской области»,  от 19.12.2022 № 147-ЗО «О внесении изменений в отдельные законы Кировской области»,</w:t>
      </w:r>
      <w:r>
        <w:rPr>
          <w:sz w:val="28"/>
          <w:szCs w:val="28"/>
        </w:rPr>
        <w:t xml:space="preserve"> руководствуясь статьей 21 Устава муниципального образования «Малмыжский муниципальный район Кировской области», районная Дума Малмыжского район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муниципальной службе в муниципальном образовании Малмыжский муниципальный район Кировской области, утвержденное решением районной Думы Малмыжского района от 03.10.2017 № 12/12 «Об утверждении Положения о муниципальной службе в муниципальном образовании Малмыжский муниципальный район Кировской области» ((с изменениями, внесенными решениями районной Думы Малмыжского района от 13.02.2018 № 11/15, от 20.06.2018 № 7/19, от 28.09.2018 № 6/21, от 18.12.2018 № 11/24, от 05.02.2019 № 9/25, 07.02.2020 № 8/36, от 19.06.2020 № 3/42, от 24.07.2020 № 4/44, от 24.09.2020 № 4/45, от 19.03.2021 № 3/52, от 16.07.2021 № 8/59, от 03.12.2021 № 3/4, от 03.02.2023 № 4/21, от 24.03.2023 № 9/22) измен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алмыжский муниципальный район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 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lineRule="auto" w:line="228"/>
        <w:jc w:val="both"/>
        <w:rPr>
          <w:sz w:val="28"/>
        </w:rPr>
      </w:pPr>
      <w:r>
        <w:rPr>
          <w:sz w:val="28"/>
        </w:rPr>
        <w:t>Председатель районной Думы</w:t>
      </w:r>
    </w:p>
    <w:p>
      <w:pPr>
        <w:pStyle w:val="Standard"/>
        <w:widowControl/>
        <w:spacing w:lineRule="auto" w:line="228"/>
        <w:jc w:val="both"/>
        <w:rPr/>
      </w:pPr>
      <w:r>
        <w:rPr>
          <w:sz w:val="28"/>
        </w:rPr>
        <w:t xml:space="preserve">Малмыжского района                  О.Г. Толстобо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3" w:hRule="atLeast"/>
        </w:trPr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район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мыж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2.09.2023  № 6/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Положении </w:t>
      </w:r>
      <w:r>
        <w:rPr>
          <w:b/>
          <w:sz w:val="28"/>
          <w:szCs w:val="28"/>
        </w:rPr>
        <w:t>о муниципальной службе</w:t>
      </w:r>
      <w:bookmarkStart w:id="0" w:name="_GoBack"/>
      <w:bookmarkEnd w:id="0"/>
      <w:r>
        <w:rPr>
          <w:b/>
          <w:sz w:val="28"/>
          <w:szCs w:val="28"/>
        </w:rPr>
        <w:t xml:space="preserve"> в муниципальном образовании </w:t>
      </w:r>
      <w:r>
        <w:rPr>
          <w:b/>
          <w:sz w:val="28"/>
        </w:rPr>
        <w:t>Малмыж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  Пункт 1  </w:t>
      </w:r>
      <w:hyperlink r:id="rId3">
        <w:r>
          <w:rPr>
            <w:rStyle w:val="InternetLink"/>
            <w:rFonts w:eastAsia="Calibri"/>
            <w:sz w:val="28"/>
            <w:szCs w:val="28"/>
          </w:rPr>
          <w:t>раздела 11</w:t>
        </w:r>
      </w:hyperlink>
      <w:r>
        <w:rPr>
          <w:rFonts w:eastAsia="Calibri"/>
          <w:sz w:val="28"/>
          <w:szCs w:val="28"/>
        </w:rPr>
        <w:t xml:space="preserve"> «Ограничения, связанные с муниципальной службой»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обретения им статуса иностранного аген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2.  Пункт 1.3 раздела 12  «Запреты, связанные с муниципальной службой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«1.3.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»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3. В разделе 13 «Урегулирование конфликта интересов на муниципальной служб»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ункт 5 дополнить словами «, за исключением случаев, установленных федеральными законам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ункт 7 дополнить словами «, за исключением случаев, установленных федеральными законам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4.  В 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разделе 15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редставление сведений о доходах, расходах, об имуществе и обязательствах имущественного характер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.1. В пункте 7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2.  </w:t>
      </w:r>
      <w:r>
        <w:rPr>
          <w:rFonts w:eastAsia="Calibri"/>
          <w:color w:val="000000"/>
          <w:sz w:val="28"/>
          <w:szCs w:val="28"/>
        </w:rPr>
        <w:t>Д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ополнить</w:t>
        </w:r>
      </w:hyperlink>
      <w:r>
        <w:rPr>
          <w:rFonts w:eastAsia="Calibri"/>
          <w:sz w:val="28"/>
          <w:szCs w:val="28"/>
        </w:rPr>
        <w:t xml:space="preserve"> пунктом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7.1. Представление муниципальным служащим заведомо недостоверных сведений, указанных в части 7 настоящего пункта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5.  В </w:t>
      </w:r>
      <w:r>
        <w:rPr>
          <w:sz w:val="28"/>
          <w:szCs w:val="28"/>
        </w:rPr>
        <w:t xml:space="preserve">разделе  30 «Взыскания за несоблюдение ограничений и запретов, требований о предоставлении или об урегулировании конфликта интересов и неисполнение обязанностей, установленных в целях противодействия коррупции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ункт 1</w:t>
      </w:r>
      <w:r>
        <w:rPr>
          <w:rFonts w:eastAsia="Calibri"/>
          <w:sz w:val="28"/>
          <w:szCs w:val="28"/>
        </w:rPr>
        <w:t xml:space="preserve"> дополнить пунктом 1.1 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1.</w:t>
      </w:r>
      <w:r>
        <w:rPr>
          <w:rFonts w:eastAsia="Calibri"/>
          <w:sz w:val="28"/>
          <w:szCs w:val="28"/>
        </w:rPr>
        <w:t xml:space="preserve">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ями 3</w:t>
        </w:r>
      </w:hyperlink>
      <w:r>
        <w:rPr>
          <w:rFonts w:eastAsia="Calibri"/>
          <w:sz w:val="28"/>
          <w:szCs w:val="28"/>
        </w:rPr>
        <w:t xml:space="preserve"> - </w:t>
      </w:r>
      <w:hyperlink r:id="rId8">
        <w:r>
          <w:rPr>
            <w:rStyle w:val="InternetLink"/>
            <w:rFonts w:eastAsia="Calibri"/>
            <w:sz w:val="28"/>
            <w:szCs w:val="28"/>
          </w:rPr>
          <w:t>6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25.12.2008 № 273-ФЗ «О противодействии коррупции»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абзаце втором пункта 3 после слов «</w:t>
      </w:r>
      <w:r>
        <w:rPr>
          <w:rFonts w:eastAsia="Calibri"/>
          <w:sz w:val="28"/>
          <w:szCs w:val="28"/>
        </w:rPr>
        <w:t xml:space="preserve">коррупционных и иных правонарушений»  дополнить словам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или в соответствии со </w:t>
      </w:r>
      <w:hyperlink r:id="rId9">
        <w:r>
          <w:rPr>
            <w:rStyle w:val="InternetLink"/>
            <w:rFonts w:eastAsia="Calibri"/>
            <w:sz w:val="28"/>
            <w:szCs w:val="28"/>
          </w:rPr>
          <w:t>статьей 13.4</w:t>
        </w:r>
      </w:hyperlink>
      <w:r>
        <w:rPr>
          <w:rFonts w:eastAsia="Calibri"/>
          <w:sz w:val="28"/>
          <w:szCs w:val="28"/>
        </w:rPr>
        <w:t xml:space="preserve"> Федерального закона от 25.12.2008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660182C524A433159628EBA029B0177D96EBEF4EBD6FEF889C5CB28606A045CE88216E07A56CCA663D69205F78AB07E01A7774A428DAE419DE0036V0c9L" TargetMode="External"/><Relationship Id="rId4" Type="http://schemas.openxmlformats.org/officeDocument/2006/relationships/hyperlink" Target="consultantplus://offline/ref=ACD82CF6FA193A08FCB422928A52C18B9AAB6BC2C4E5F6AC8101693747AAC6E7CA07C80E37FA965A0BC019CBEA4B79015325811A787A4A7838552837U4OBL" TargetMode="External"/><Relationship Id="rId5" Type="http://schemas.openxmlformats.org/officeDocument/2006/relationships/hyperlink" Target="consultantplus://offline/ref=FBAE53F24CD0FC5E8E1677F19603E8AF59585F6EAC515CF3D359FDFEE2FAC2E2594C7EC340CDA9A3F5AD9C140C64469B12CFB2B026D7258C32A2E856Y1L3L" TargetMode="External"/><Relationship Id="rId6" Type="http://schemas.openxmlformats.org/officeDocument/2006/relationships/hyperlink" Target="consultantplus://offline/ref=78A692A9F0CE835E1D73155D17ADA7FF0314DEE15A8CB50EBA3EE558FBE74FC9F1AC5CB538AD70A7738E9AB139VFg4K" TargetMode="External"/><Relationship Id="rId7" Type="http://schemas.openxmlformats.org/officeDocument/2006/relationships/hyperlink" Target="consultantplus://offline/ref=78A692A9F0CE835E1D73155D17ADA7FF0315D6E15A8CB50EBA3EE558FBE74FC9E3AC04BB3BA365F32BD4CDBC3BFFBC5CF7AF5B83A0V3gFK" TargetMode="External"/><Relationship Id="rId8" Type="http://schemas.openxmlformats.org/officeDocument/2006/relationships/hyperlink" Target="consultantplus://offline/ref=78A692A9F0CE835E1D73155D17ADA7FF0315D6E15A8CB50EBA3EE558FBE74FC9E3AC04BB3BAC65F32BD4CDBC3BFFBC5CF7AF5B83A0V3gFK" TargetMode="External"/><Relationship Id="rId9" Type="http://schemas.openxmlformats.org/officeDocument/2006/relationships/hyperlink" Target="consultantplus://offline/ref=579E2798CA5C9A5ED54BC0BF1ADE4889E5D64574B9247C3837371185D1B1707D2A5875C5E9851E56C46A36BE41E9E2BE37A38F4C34ECs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9:00Z</dcterms:created>
  <dc:creator>Пользователь Windows</dc:creator>
  <dc:description/>
  <cp:keywords/>
  <dc:language>en-US</dc:language>
  <cp:lastModifiedBy>Пользователь</cp:lastModifiedBy>
  <cp:lastPrinted>2023-09-22T12:14:00Z</cp:lastPrinted>
  <dcterms:modified xsi:type="dcterms:W3CDTF">2023-09-28T05:45:00Z</dcterms:modified>
  <cp:revision>3</cp:revision>
  <dc:subject/>
  <dc:title/>
</cp:coreProperties>
</file>