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23                                                                                           № 7/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айонной Думы Малмыского района от 12.08.2022 № 8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1"/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атьи 21 Устава муниципального образования Малмыжский муниципальный район Кировской области районная Дума  Малмыж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еречень, находящегося в собственности Малмыжского района Кировской области недвижимого муниципального имущества, подлежащего приватизации в 2023 году и плановом периоде 2024-2025, утвержденный решением районной Думы Малмыжского района от 12.08.2022 № 8/14 «Об утверждении Прогнозного плана приватизации муниципального имущества Малмыжского района Кировской области на 2023 год и плановый период 2024-2025 годов» (с изменениями, внесенными решением районной Думы Малмыжского района от 05.07.2023 № 9/25), утвердив его в новой редакции согласно приложению.</w:t>
      </w:r>
    </w:p>
    <w:p>
      <w:pPr>
        <w:pStyle w:val="Normal"/>
        <w:spacing w:lineRule="auto" w:line="261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лмыжского района     Э.Л. Сим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Малмыжского района                О.Г. Толстобо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28" w:firstLine="12"/>
        <w:rPr/>
      </w:pPr>
      <w:r>
        <w:rPr>
          <w:rFonts w:cs="Times New Roman" w:ascii="Times New Roman" w:hAnsi="Times New Roman"/>
          <w:sz w:val="28"/>
          <w:szCs w:val="28"/>
        </w:rPr>
        <w:t>решением районной  Думы                                                                                                                                                                   Малмыжского района</w:t>
      </w:r>
    </w:p>
    <w:p>
      <w:pPr>
        <w:pStyle w:val="Normal"/>
        <w:ind w:left="11328" w:hanging="68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09.2023 № 7/27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собственности Малмыжского района Кировской области недвижим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подлежащего приватизации  в 2023 году и</w:t>
      </w:r>
    </w:p>
    <w:p>
      <w:pPr>
        <w:pStyle w:val="ConsPlusTitle"/>
        <w:jc w:val="center"/>
        <w:rPr/>
      </w:pPr>
      <w:r>
        <w:rPr/>
        <w:t>плановом периоде 2024-2025 год</w:t>
      </w:r>
    </w:p>
    <w:tbl>
      <w:tblPr>
        <w:tblW w:w="13892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38"/>
        <w:gridCol w:w="2625"/>
        <w:gridCol w:w="3260"/>
        <w:gridCol w:w="1417"/>
        <w:gridCol w:w="1843"/>
        <w:gridCol w:w="1985"/>
      </w:tblGrid>
      <w:tr>
        <w:trPr>
          <w:trHeight w:val="10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(назначение, площад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 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начальная цена, (тыс. руб.)</w:t>
            </w:r>
          </w:p>
        </w:tc>
      </w:tr>
      <w:tr>
        <w:trPr>
          <w:trHeight w:val="11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школы с земельным участк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   область,   Малмыжский   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площадь объекта 1186,5 кв. метров,  земельный участок  площадью 40349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9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 газоснабжения жилых домов 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ая Смаи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ировская область, Малмыж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. Новая Сма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 газоснабжения жилых домов, общей протяженность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 557 п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 мастерской с земельным участк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ская область, Малмыжский район, г. Малмыж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Пролетар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, площадь объекта 148,6 кв. метров, земельный участок площадью 773,0 кв. 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(назначение, площад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 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начальная цена, (тыс 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ская область, Малмыжский район, с. Калини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Пролетар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. 52 кв.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здание, площадь объекта 50,4 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нитарное предприятие на праве хозяйственного ведения «Малмыжпассажиравтотранс»Малмыжского района Киров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ская область, Малмыжский район, г. Малмыж, ул. Чернышевского, д.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ен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я путем преобразования в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463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 школ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ская область, Малмыжский район, д. Преображенка, ул. Шахтерская,д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, площадь  объекта 313,9 кв. 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 школ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ская область, Малмыжский район, д. Преображенка, ул. Шахтерская,д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, площадь  объекта 248,8 кв. 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 столово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ская область, Малмыжский район, д. Преображенка, ул. Шахтерская,д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, площадь  объекта 54,0 кв.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 школ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ская область, Малмыжский район, д. Новый Кокуй, ул. Школьная,д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, площадь  объекта 287,5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 столово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ская область, Малмыжский район, д. Новый Кокуй, ул. Школьная,д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, площадь  объекта 61,7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овяни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ская область, Малмыжский район, д. Новый Кокуй, ул. Школьная,д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сооружение, площадь  объекта 70,0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котельно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   область,   Малмыжский    район,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еле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билей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площадь объекта 131,2 кв. 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теплиц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   область,   Малмыжский    район,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еле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билей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жилое здание с земельным участком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овская область, г. Малмыж, ул. Пролетарская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, деревянное, площадь 148,6 кв. метра с земельным участком 773 кв. 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открытый по составу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ind w:left="6840" w:hanging="6840"/>
        <w:rPr/>
      </w:pPr>
      <w:r>
        <w:rPr/>
        <w:t xml:space="preserve">   </w:t>
      </w:r>
    </w:p>
    <w:p>
      <w:pPr>
        <w:pStyle w:val="Normal"/>
        <w:ind w:left="6840" w:hanging="6840"/>
        <w:jc w:val="center"/>
        <w:rPr/>
      </w:pPr>
      <w:r>
        <w:rPr/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03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</w:t>
    </w:r>
  </w:p>
  <w:p>
    <w:pPr>
      <w:pStyle w:val="Header"/>
      <w:rPr/>
    </w:pPr>
    <w:r>
      <w:rPr>
        <w:sz w:val="28"/>
        <w:szCs w:val="28"/>
      </w:rPr>
      <w:t xml:space="preserve">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</w:t>
    </w:r>
  </w:p>
  <w:p>
    <w:pPr>
      <w:pStyle w:val="Header"/>
      <w:rPr/>
    </w:pPr>
    <w:r>
      <w:rPr>
        <w:sz w:val="28"/>
        <w:szCs w:val="28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2:00Z</dcterms:created>
  <dc:creator>Manson</dc:creator>
  <dc:description/>
  <cp:keywords/>
  <dc:language>en-US</dc:language>
  <cp:lastModifiedBy>Пользователь</cp:lastModifiedBy>
  <cp:lastPrinted>2023-10-24T08:56:00Z</cp:lastPrinted>
  <dcterms:modified xsi:type="dcterms:W3CDTF">2023-10-24T05:57:00Z</dcterms:modified>
  <cp:revision>3</cp:revision>
  <dc:subject/>
  <dc:title>РАЙОННАЯ ДУМА</dc:title>
</cp:coreProperties>
</file>