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8 (7) от 07.02.2025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  <w:sz w:val="20"/>
          <w:szCs w:val="20"/>
        </w:rPr>
        <w:t xml:space="preserve">           </w:t>
      </w:r>
      <w:r>
        <w:rPr>
          <w:b/>
          <w:bCs/>
          <w:kern w:val="2"/>
          <w:sz w:val="20"/>
          <w:szCs w:val="20"/>
        </w:rPr>
        <w:t>АДМИНИСТРАЦИЯ  МАЛМЫЖСКОГО  РАЙОНА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        </w:t>
      </w: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               </w:t>
      </w: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03.02.2025                                                                                                                                                       № 88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</w:t>
      </w:r>
      <w:r>
        <w:rPr>
          <w:kern w:val="2"/>
          <w:sz w:val="20"/>
          <w:szCs w:val="20"/>
        </w:rPr>
        <w:t>г. Малмыж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kern w:val="2"/>
          <w:sz w:val="20"/>
          <w:szCs w:val="20"/>
          <w:lang w:eastAsia="en-US"/>
        </w:rPr>
        <w:t xml:space="preserve">                    </w:t>
      </w: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 xml:space="preserve">Об установлении публичного сервитута  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соответствии со статьей 23, главой </w:t>
      </w:r>
      <w:r>
        <w:rPr>
          <w:rFonts w:eastAsia="SimSun;宋体"/>
          <w:color w:val="000000"/>
          <w:kern w:val="2"/>
          <w:sz w:val="20"/>
          <w:szCs w:val="20"/>
          <w:lang w:val="en-US" w:eastAsia="en-US"/>
        </w:rPr>
        <w:t>V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.7, пунктом 4 статьи 39.46  Земельного кодекса   Российской Федерации,  пунктом 3 статьи 3(6) 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</w:t>
      </w:r>
      <w:r>
        <w:rPr>
          <w:rFonts w:eastAsia="SimSun;宋体"/>
          <w:kern w:val="2"/>
          <w:sz w:val="20"/>
          <w:szCs w:val="20"/>
        </w:rPr>
        <w:t xml:space="preserve"> от 09.06.1995 № 578 «Об утверждении Правил охраны линий и сооружений связи Российской Федерации», на   сновании ходатайства ПАО «Ростелеком», учитывая факт отсутствия заявлений лиц, являющихся правообладателями земельных участков об учете их прав (обременений прав), на сообщения о возможном установлении публичного сервитута, размещенные на сайте администрации Малмыжского района (</w:t>
      </w:r>
      <w:hyperlink r:id="rId2">
        <w:r>
          <w:rPr>
            <w:rStyle w:val="InternetLink"/>
            <w:rFonts w:eastAsia="SimSun;宋体"/>
            <w:kern w:val="2"/>
            <w:sz w:val="20"/>
            <w:szCs w:val="20"/>
            <w:u w:val="single"/>
            <w:lang w:eastAsia="en-US"/>
          </w:rPr>
          <w:t>https://malmyzh43.gosuslugi.ru</w:t>
        </w:r>
      </w:hyperlink>
      <w:r>
        <w:rPr>
          <w:rFonts w:eastAsia="SimSun;宋体"/>
          <w:color w:val="0000FF"/>
          <w:kern w:val="2"/>
          <w:sz w:val="20"/>
          <w:szCs w:val="20"/>
          <w:u w:val="single"/>
          <w:lang w:eastAsia="en-US"/>
        </w:rPr>
        <w:t>)</w:t>
      </w:r>
      <w:r>
        <w:rPr>
          <w:rFonts w:eastAsia="SimSun;宋体"/>
          <w:kern w:val="2"/>
          <w:sz w:val="20"/>
          <w:szCs w:val="20"/>
        </w:rPr>
        <w:t>, администрация Малмыжского района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widowControl w:val="false"/>
        <w:suppressAutoHyphens w:val="tru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. Установить публичный сервитут в отношении земельного участка, расположенного на территории кадастрового квартала 43:</w:t>
      </w:r>
      <w:r>
        <w:rPr>
          <w:rFonts w:eastAsia="SimSun;宋体"/>
          <w:kern w:val="2"/>
          <w:sz w:val="20"/>
          <w:szCs w:val="20"/>
          <w:lang w:eastAsia="en-US"/>
        </w:rPr>
        <w:t>17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:420801, </w:t>
      </w:r>
      <w:r>
        <w:rPr>
          <w:rFonts w:eastAsia="SimSun;宋体"/>
          <w:kern w:val="2"/>
          <w:sz w:val="20"/>
          <w:szCs w:val="20"/>
          <w:lang w:eastAsia="en-US"/>
        </w:rPr>
        <w:t xml:space="preserve"> местоположение: Кировская область, Малмыжский район,</w:t>
      </w:r>
      <w:r>
        <w:rPr>
          <w:rFonts w:eastAsia="SimSun;宋体"/>
          <w:color w:val="000000"/>
          <w:kern w:val="2"/>
          <w:sz w:val="20"/>
          <w:szCs w:val="20"/>
          <w:shd w:fill="F8F9FA" w:val="clear"/>
          <w:lang w:eastAsia="en-US"/>
        </w:rPr>
        <w:t xml:space="preserve"> вблизи дер. Старая Коса,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интересах Публичного акционерного общества «Ростелеком» (ИНН 7707049388, ОГРН 1027700198767), </w:t>
      </w:r>
      <w:r>
        <w:rPr>
          <w:color w:val="000000"/>
          <w:kern w:val="2"/>
          <w:sz w:val="20"/>
          <w:szCs w:val="20"/>
          <w:lang w:eastAsia="en-US"/>
        </w:rPr>
        <w:t>в целях размещения антенно-мачтовых сооружений связи объекта «Установка АМС БС в Кировской области Российской Федерации по проекту «Устранение цифрового неравенства» (УЦН 2.0)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/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2. Обладателю публичного сервитута привести указанный земельный участок в состояние, пригодное для использования в соответствии с видом разрешенного использования, в срок не позднее, чем три месяца после                        завершения строительства, капитального или текущего ремонта,                           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3.  Утвердить границы публичного сервитута, описание местоположения границ 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4.  Срок публичного сервитута составляет 49 лет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5. Срок, в течение которого  использование   земельного   участка                      (его части) и (или) расположенного на нем объекта недвижимого имущества в соответствии с их разрешенным использованием будет невозможно или              существенно затруднено в связи с осуществлением сервитута,                                   30 календарных дней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6. Утвердить расчет платы за публичный сервитут в отношении земель или   земельных участков, находящихся в государственной или муниципальной собственности и не обремененных правами третьих лиц, согласно приложению № 2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7. Плата за публичный сервитут вносится обладателем публичного              сервитута единовременным платежом не позднее шести месяцев со дня утверждения настоящего постановления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8. Плата за публичный сервитут в отношении земельных участков,               находящихся в частной собственности или находящихся в государственной или муниципальной собственности и предоставленных гражданам или                юридическим лицам,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</w:t>
      </w:r>
      <w:r>
        <w:rPr>
          <w:rFonts w:eastAsia="SimSun;宋体" w:cs="Tahoma" w:ascii="Calibri" w:hAnsi="Calibri"/>
          <w:color w:val="000000"/>
          <w:kern w:val="2"/>
          <w:sz w:val="20"/>
          <w:szCs w:val="20"/>
          <w:lang w:eastAsia="en-US"/>
        </w:rPr>
        <w:t xml:space="preserve">от 29.07.1998 № 135-ФЗ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«Об оценочной деятельности в Российской Федерации» и методическими рекомендациями по определению платы за публичный сервитут, утвержденными приказом Министерства   экономического развития Российской Федерации от 04.06.2018 № 321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9. 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0. Отделу по управлению муниципальным имуществом и земельными ресурсами администрации Малмыжского  района обеспечить хранение сведений о границах публичного сервитута в течение     установленного срока и     направить сведения об установлении публичного сервитута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15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1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15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2.  Разместить настоящее  постановление  на  официальном сайте Малмыжского района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ind w:right="-143" w:hanging="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en-US"/>
        </w:rPr>
        <w:tab/>
        <w:t xml:space="preserve">13. Копию настоящего постановления направить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Публичному акционерному обществу «Ростелеком»</w:t>
      </w:r>
      <w:r>
        <w:rPr>
          <w:rFonts w:eastAsia="SimSun;宋体"/>
          <w:kern w:val="2"/>
          <w:sz w:val="20"/>
          <w:szCs w:val="20"/>
        </w:rPr>
        <w:t>.</w:t>
      </w:r>
    </w:p>
    <w:p>
      <w:pPr>
        <w:pStyle w:val="Normal"/>
        <w:suppressAutoHyphens w:val="true"/>
        <w:ind w:left="-142" w:right="-143" w:hanging="0"/>
        <w:jc w:val="both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Глава   Малмыжского   района                                                        Э.Л. Симонов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Приложение № 1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УТВЕРЖДЕНЫ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Малмыжского района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От 03.02.2025 № 88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</w:t>
      </w:r>
      <w:r>
        <w:rPr>
          <w:b/>
          <w:kern w:val="2"/>
          <w:sz w:val="20"/>
          <w:szCs w:val="20"/>
        </w:rPr>
        <w:t>ГРАНИЦЫ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</w:t>
      </w:r>
      <w:r>
        <w:rPr>
          <w:b/>
          <w:kern w:val="2"/>
          <w:sz w:val="20"/>
          <w:szCs w:val="20"/>
        </w:rPr>
        <w:t>публичного сервитута, описание местоположения границ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Антенно-мачтовые сооружения связи по проекту «Устранение цифрового неравенства»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</w:t>
      </w:r>
      <w:r>
        <w:rPr/>
        <w:t>Раздел 1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6945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kern w:val="2"/>
                <w:sz w:val="16"/>
                <w:szCs w:val="16"/>
              </w:rPr>
              <w:t>Сведения об объ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/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Характеристики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kern w:val="2"/>
                <w:sz w:val="16"/>
                <w:szCs w:val="16"/>
              </w:rPr>
              <w:t>Описание характери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естоположение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ировская область, Малмыжский район, дер. Старая К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лощадь объекта + величина погрешности определения площа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5 кв. метров + 2 кв.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Tahoma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>Вид объекта реестра границ: зона с особыми условиями использования территори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ид объекта по документу: Публичный сервитут для использования земель и земельных участков в целях размещения антенно-мачтового сооружения связи пол проекту «Устранение цифрового неравенства» (УЦН 2.0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>Содержание ограничений использования объектов недвижимости в пределах зоны или территории. Публичный сервитут устанавливается для использования земель и земельных участков в целях размещения антенно-мачтового сооружения связи по проекту «Устранение цифрового неравенства» на срок 49 (сорок девять) лет с кадастровым номером 43:17:420801, расположенного по адресу: Кировская область, Малмыжский район, дер. Старая Кос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>Лицо в пользу которого устанавливается публичный сервитут-публичное акционерное общество «Ростелеком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(ИНН 7707049388, ОГРН 1027700198767). Почтовый адрес: 115172, Российская Федерация, Москва, ул. Гончарная, д. 30, стр. 1. Контактный телефон/факс:+(499)999-82-83/+7(499)999-82-22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лектронная почта: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ostelekom</w:t>
            </w:r>
            <w:r>
              <w:rPr>
                <w:color w:val="000000"/>
                <w:kern w:val="2"/>
                <w:sz w:val="16"/>
                <w:szCs w:val="16"/>
              </w:rPr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lang w:val="en-US"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5344160" cy="3155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3" t="3782" r="2515" b="5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22675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7" t="1794" r="-5" b="7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0981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17"/>
      </w:tblGrid>
      <w:tr>
        <w:trPr>
          <w:trHeight w:val="1122" w:hRule="atLeast"/>
        </w:trPr>
        <w:tc>
          <w:tcPr>
            <w:tcW w:w="5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snapToGrid w:val="false"/>
              <w:spacing w:lineRule="auto" w:line="312"/>
              <w:rPr>
                <w:rFonts w:eastAsia="Ggfnt;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375920</wp:posOffset>
                      </wp:positionV>
                      <wp:extent cx="184785" cy="271145"/>
                      <wp:effectExtent l="635" t="0" r="0" b="0"/>
                      <wp:wrapNone/>
                      <wp:docPr id="7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fillcolor="white" stroked="f" o:allowincell="t" style="position:absolute;margin-left:228.1pt;margin-top:-29.6pt;width:14.5pt;height:2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/>
            </w:pPr>
            <w:r>
              <w:rPr>
                <w:rFonts w:eastAsia="Ggfnt;Times New Roman"/>
                <w:bCs/>
                <w:sz w:val="20"/>
                <w:szCs w:val="20"/>
              </w:rPr>
              <w:t>постановлением</w:t>
            </w: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 xml:space="preserve">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Малмы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 xml:space="preserve">от   03.02.2025   № 88 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ПЛАТЫ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убличный сервитут, установленный в отношении земельных участков и земель, находящихся в государственной или муниципальной собственности и не обремененных правами третьих лиц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,5 статьи 39.46 Земельного кодекса Российской Федерации и представлен в таблице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Ggfnt;Times New Roman"/>
          <w:sz w:val="20"/>
          <w:szCs w:val="20"/>
        </w:rPr>
        <w:t>В соответствии с пунктами 4,5 статьи 39.46 Земельного кодекса Российской Федерации п</w:t>
      </w:r>
      <w:r>
        <w:rPr>
          <w:sz w:val="20"/>
          <w:szCs w:val="20"/>
        </w:rPr>
        <w:t>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suppressAutoHyphens w:val="true"/>
        <w:ind w:firstLine="709"/>
        <w:jc w:val="both"/>
        <w:rPr>
          <w:rFonts w:eastAsia="Ggfnt;Times New Roman"/>
          <w:sz w:val="20"/>
          <w:szCs w:val="20"/>
        </w:rPr>
      </w:pPr>
      <w:r>
        <w:rPr>
          <w:sz w:val="20"/>
          <w:szCs w:val="20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suppressAutoHyphens w:val="true"/>
        <w:ind w:firstLine="709"/>
        <w:jc w:val="both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 xml:space="preserve">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</w:t>
      </w:r>
      <w:r>
        <w:rPr>
          <w:sz w:val="20"/>
          <w:szCs w:val="20"/>
        </w:rPr>
        <w:t>распоряжением министерства имущественных отношений Кировской области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Normal"/>
        <w:suppressAutoHyphens w:val="true"/>
        <w:ind w:firstLine="540"/>
        <w:jc w:val="right"/>
        <w:rPr/>
      </w:pPr>
      <w:r>
        <w:rPr/>
        <w:t>Таблица 1</w:t>
      </w:r>
    </w:p>
    <w:tbl>
      <w:tblPr>
        <w:tblW w:w="11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988"/>
        <w:gridCol w:w="855"/>
        <w:gridCol w:w="709"/>
        <w:gridCol w:w="850"/>
        <w:gridCol w:w="851"/>
        <w:gridCol w:w="708"/>
        <w:gridCol w:w="993"/>
        <w:gridCol w:w="992"/>
        <w:gridCol w:w="992"/>
        <w:gridCol w:w="709"/>
        <w:gridCol w:w="992"/>
        <w:gridCol w:w="45"/>
      </w:tblGrid>
      <w:tr>
        <w:trPr>
          <w:trHeight w:val="485" w:hRule="atLeast"/>
        </w:trPr>
        <w:tc>
          <w:tcPr>
            <w:tcW w:w="1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Ggfnt;Times New Roman"/>
                <w:b/>
                <w:bCs/>
                <w:sz w:val="16"/>
                <w:szCs w:val="16"/>
                <w:lang w:eastAsia="en-US"/>
              </w:rPr>
              <w:t>Расчет платы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b/>
                <w:bCs/>
                <w:sz w:val="16"/>
                <w:szCs w:val="16"/>
                <w:lang w:eastAsia="en-US"/>
              </w:rPr>
              <w:t>Объект: «Установка АМС БС в Кировской области Российской Федерации по проекту «Устранение цифрового неравенства» (УЦН 2.0)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Ggfnt;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Местоположение 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адастровый номер земельного участ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равообладатель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лощадь земельного участка в кв.м.</w:t>
              <w:br/>
              <w:t xml:space="preserve"> (ПЛ з.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лощадь испрашиваемой части земельного участка в кв.м.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адастровая стоимость земельного участка, руб.</w:t>
              <w:br/>
              <w:t>(К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 xml:space="preserve">Средний удельный показатель стоимости земель по группам видов разрешенного использования, руб. </w:t>
              <w:br/>
              <w:t>(УП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оэффициент платы за публичный сервитут, %</w:t>
              <w:br/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Размер платы за публичный сервитут за год, руб.</w:t>
              <w:br/>
              <w:t>(РП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лата за публичный сервитут за 49 лет, руб.</w:t>
              <w:br/>
              <w:t>(РП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Российская Федерация, Кировская область, Малмыжский р-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 xml:space="preserve">43:17:420801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Земли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0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ЗК РФ от 25.10.2001 №136-ФЗ ст.39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Ggfnt;Times New Roman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Ggfnt;Times New Roman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center"/>
        <w:rPr/>
      </w:pPr>
      <w:r>
        <w:rPr>
          <w:rFonts w:eastAsia="Ggfnt;Times New Roman"/>
          <w:sz w:val="20"/>
          <w:szCs w:val="20"/>
        </w:rPr>
        <w:t>КСТ - кадастровая стоимость земельного участка в соответствии с выпиской из ЕГРН.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УПКС - средний УПКС земельных участков всех категорий земель по муниципальным районам, муниципальным и городским округам       Кировской      области, утвержденный распоряжением Министерства имущественных   отношений   Кировской   области    от 28.10.2022 № 1325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змер платы за публичный сервитут </w:t>
      </w:r>
      <w:r>
        <w:rPr>
          <w:bCs/>
          <w:sz w:val="20"/>
          <w:szCs w:val="20"/>
        </w:rPr>
        <w:t xml:space="preserve">«Установка АМС БС в Кировской области Российской Федерации по проекту «Устранение цифрового неравенства» (УЦН 2.0) </w:t>
      </w:r>
      <w:r>
        <w:rPr>
          <w:sz w:val="20"/>
          <w:szCs w:val="20"/>
        </w:rPr>
        <w:t>к дер. Старая Коса Малмыжского муниципального района Кировской области» за весь срок использования земель и земельных участков, находящихся в государственной или муниципальной собственности и не предоставленных гражданам или юридическим лицам, составляет 7 рублей 84 копе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Внесение платы за публичный сервитут производится единовременным платежом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РЕКВИЗИТЫ ДЛЯ ПЕРЕЧИСЛЕНИЯ ПЛАТЫ ЗА ПУБЛИЧНЫЙ СЕРВИТУТ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Кировской области (Администрация Малмыжского района),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л/с 04403022990, р/с 03100643000000014000, к/с 4010281034537000003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в отделение Киров БАНК России//УФК по Кировской области г. Киров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Н-4312001663 КПП-431201001 БИК-01330418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ОКТМО-33618444 КБК -93611105013050000120</w:t>
      </w:r>
      <w:r>
        <w:rPr>
          <w:rFonts w:eastAsia="Ggfnt;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Ggfnt;Times New Roman"/>
          <w:sz w:val="20"/>
          <w:szCs w:val="20"/>
        </w:rPr>
        <w:t>____________</w:t>
      </w:r>
    </w:p>
    <w:p>
      <w:pPr>
        <w:pStyle w:val="Normal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ЦИЯ  МАЛМЫЖСКОГО 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center"/>
        <w:textAlignment w:val="baseline"/>
        <w:rPr/>
      </w:pPr>
      <w:r>
        <w:rPr>
          <w:kern w:val="2"/>
          <w:sz w:val="20"/>
          <w:szCs w:val="20"/>
        </w:rPr>
        <w:t>03.02.205                                                                                                                                                                 № 89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Малмыж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соответствии со статьей 23, главой </w:t>
      </w:r>
      <w:r>
        <w:rPr>
          <w:rFonts w:eastAsia="SimSun;宋体"/>
          <w:color w:val="000000"/>
          <w:kern w:val="2"/>
          <w:sz w:val="20"/>
          <w:szCs w:val="20"/>
          <w:lang w:val="en-US" w:eastAsia="en-US"/>
        </w:rPr>
        <w:t>V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.7, пунктом 4 статьи 39.46  Земельного кодекса   Российской Федерации,  пунктом 3 статьи 3(6) 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</w:t>
      </w:r>
      <w:r>
        <w:rPr>
          <w:rFonts w:eastAsia="SimSun;宋体"/>
          <w:kern w:val="2"/>
          <w:sz w:val="20"/>
          <w:szCs w:val="20"/>
        </w:rPr>
        <w:t xml:space="preserve"> от 09.06.1995 № 578 «Об утверждении Правил охраны линий и сооружений связи Российской Федерации», на  основании ходатайства ПАО «Ростелеком», учитывая факт отсутствия заявлений лиц, являющихся правообладателями земельных участков об учете их прав (обременений прав), на сообщения о возможном установлении публичного сервитута, размещенные на сайте администрации Малмыжского района (</w:t>
      </w:r>
      <w:hyperlink r:id="rId6">
        <w:r>
          <w:rPr>
            <w:rStyle w:val="InternetLink"/>
            <w:rFonts w:eastAsia="SimSun;宋体"/>
            <w:color w:val="0000FF"/>
            <w:kern w:val="2"/>
            <w:sz w:val="20"/>
            <w:szCs w:val="20"/>
            <w:u w:val="single"/>
            <w:lang w:eastAsia="en-US"/>
          </w:rPr>
          <w:t>https://malmyzh43.gosuslugi.ru</w:t>
        </w:r>
      </w:hyperlink>
      <w:r>
        <w:rPr>
          <w:rFonts w:eastAsia="SimSun;宋体"/>
          <w:color w:val="0000FF"/>
          <w:kern w:val="2"/>
          <w:sz w:val="20"/>
          <w:szCs w:val="20"/>
          <w:u w:val="single"/>
          <w:lang w:eastAsia="en-US"/>
        </w:rPr>
        <w:t>)</w:t>
      </w:r>
      <w:r>
        <w:rPr>
          <w:rFonts w:eastAsia="SimSun;宋体"/>
          <w:kern w:val="2"/>
          <w:sz w:val="20"/>
          <w:szCs w:val="20"/>
        </w:rPr>
        <w:t>, администрация Малмыжского района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widowControl w:val="false"/>
        <w:suppressAutoHyphens w:val="tru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. Установить публичный сервитут в отношении земельного участка, расположенного на территории кадастрового квартала 43:</w:t>
      </w:r>
      <w:r>
        <w:rPr>
          <w:rFonts w:eastAsia="SimSun;宋体"/>
          <w:kern w:val="2"/>
          <w:sz w:val="20"/>
          <w:szCs w:val="20"/>
          <w:lang w:eastAsia="en-US"/>
        </w:rPr>
        <w:t>17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:420601, </w:t>
      </w:r>
      <w:r>
        <w:rPr>
          <w:rFonts w:eastAsia="SimSun;宋体"/>
          <w:kern w:val="2"/>
          <w:sz w:val="20"/>
          <w:szCs w:val="20"/>
          <w:lang w:eastAsia="en-US"/>
        </w:rPr>
        <w:t xml:space="preserve"> местоположение: Кировская      область,     Малмыжский   район,</w:t>
      </w:r>
      <w:r>
        <w:rPr>
          <w:rFonts w:eastAsia="SimSun;宋体"/>
          <w:color w:val="000000"/>
          <w:kern w:val="2"/>
          <w:sz w:val="20"/>
          <w:szCs w:val="20"/>
          <w:shd w:fill="F8F9FA" w:val="clear"/>
          <w:lang w:eastAsia="en-US"/>
        </w:rPr>
        <w:t xml:space="preserve">    вблизи дер. Салкым Чишма,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интересах Публичного акционерного общества «Ростелеком» (ИНН 7707049388, ОГРН 1027700198767), </w:t>
      </w:r>
      <w:r>
        <w:rPr>
          <w:color w:val="000000"/>
          <w:kern w:val="2"/>
          <w:sz w:val="20"/>
          <w:szCs w:val="20"/>
          <w:lang w:eastAsia="en-US"/>
        </w:rPr>
        <w:t>в целях размещения антенно-мачтовых сооружений связи объекта «Установка АМС БС в Кировской области Российской Федерации по проекту «Устранение цифрового неравенства» (УЦН 2.0)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/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2. Обладателю публичного сервитута привести указанный земельный участок в состояние, пригодное для использования в соответствии с видом разрешенного использования, в срок не позднее, чем три месяца после                        завершения строительства, капитального или текущего ремонта,                           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3.   Утвердить границы публичного сервитута, описание местоположения  границ 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4.   Срок публичного сервитута составляет 49 лет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/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5. Срок, в течение которого использование земельного участка                      (его части) и (или) расположенного на нем объекта недвижимого имущества в соответствии с их разрешенным использованием будет невозможно или</w:t>
      </w:r>
    </w:p>
    <w:p>
      <w:pPr>
        <w:pStyle w:val="Normal"/>
        <w:widowControl w:val="false"/>
        <w:autoSpaceDE w:val="false"/>
        <w:ind w:right="-143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существенно затруднено в связи с осуществлением сервитута,                                   30 календарных дней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6. Утвердить расчет платы за публичный сервитут в отношении земель или земельных участков, находящихся в государственной или муниципальной собственности и не обремененных правами третьих лиц, согласно приложению № 2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7. Плата за публичный сервитут вносится обладателем публичного              сервитута единовременным платежом не позднее шести месяцев со дня принятия настоящего постановления.</w:t>
      </w:r>
    </w:p>
    <w:p>
      <w:pPr>
        <w:pStyle w:val="Normal"/>
        <w:suppressAutoHyphens w:val="true"/>
        <w:ind w:left="-60" w:hanging="0"/>
        <w:jc w:val="both"/>
        <w:textAlignment w:val="baseline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</w:t>
      </w:r>
      <w:r>
        <w:rPr>
          <w:color w:val="000000"/>
          <w:kern w:val="2"/>
          <w:sz w:val="20"/>
          <w:szCs w:val="20"/>
        </w:rPr>
        <w:t>8. Плата за публичный сервитут в отношении земельных участков,               находящихся в частной собственности или находящихся в государственной или муниципальной собственности и предоставленных гражданам или                юридическим лицам,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от 29.07.1998 № 135-ФЗ «Об оценочной деятельности в  Российской Федерации» и методическими рекомендациями по определению платы за публичный сервитут, утвержденными приказом Министерства  экономического развития Российской Федерации от 04.06.2018 № 321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9. 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/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0. Отделу по управлению муниципальным имуществом и земельными ресурсами администрации Малмыжского  района обеспечить хранение сведений о границах публичного сервитута в течение     установленного срока и     направить сведения об установлении публичного сервитута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15" w:right="-143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1. Опубликовать настоящее постановление 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15" w:right="-143" w:hanging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2.  Разместить настоящее  постановление  на  официальном сайте Малмыжского района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ind w:right="-143" w:hanging="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en-US"/>
        </w:rPr>
        <w:tab/>
        <w:t xml:space="preserve">13. Копию настоящего постановления направить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Публичному акционерному обществу «Ростелеком»</w:t>
      </w:r>
      <w:r>
        <w:rPr>
          <w:rFonts w:eastAsia="SimSun;宋体"/>
          <w:kern w:val="2"/>
          <w:sz w:val="20"/>
          <w:szCs w:val="20"/>
        </w:rPr>
        <w:t>.</w:t>
      </w:r>
    </w:p>
    <w:p>
      <w:pPr>
        <w:pStyle w:val="Normal"/>
        <w:suppressAutoHyphens w:val="true"/>
        <w:ind w:left="-142" w:right="-1" w:hanging="0"/>
        <w:jc w:val="both"/>
        <w:textAlignment w:val="baseline"/>
        <w:rPr/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Глава   Малмыжского   района                                                       Э.Л. Симонов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Приложение № 1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УТВЕРЖДЕНЫ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</w:t>
      </w:r>
      <w:r>
        <w:rPr>
          <w:kern w:val="2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Малмыжского района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От 03.02.2025 № 89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РАНИЦЫ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убличного сервитута, описание местоположения границ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Антенно-мачтовые сооружения связи по проекту «Устранение цифрового неравенства»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Раздел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53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kern w:val="2"/>
                <w:sz w:val="16"/>
                <w:szCs w:val="16"/>
              </w:rPr>
              <w:t>Сведения об объ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/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Характеристики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kern w:val="2"/>
                <w:sz w:val="16"/>
                <w:szCs w:val="16"/>
              </w:rPr>
              <w:t>Описание характери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естоположение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ировская область, Малмыжский район, дер. Салкым Чиш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лощадь объекта + величина погрешности определения площад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5 кв. метров + 2 кв.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Tahoma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>Вид объекта реестра границ: зона с особыми условиями использования территори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ид объекта по документу: Публичный сервитут для использования земель и земельных участков в целях размещения антенно-мачтового сооружения связи пол проекту «Устранение цифрового неравенства» (УЦН 2.0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>Содержание ограничений использования объектов недвижимости в пределах зоны или территории. Публичный сервитут устанавливается для использования земель и земельных участков в целях размещения антенно-мачтового сооружения связи по проекту «Устранение цифрового неравенства» на срок 49 (сорок девять) лет с кадастровым номером 43:17:420601, расположенного по адресу: Кировская область, Малмыжский район, дер. Салкым Чишм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16"/>
                <w:szCs w:val="16"/>
              </w:rPr>
              <w:t>Лицо в пользу которого устанавливается публичный сервитут-публичное акционерное общество «Ростелеком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(ИНН 7707049388, ОГРН 1027700198767). Почтовый адрес: 115172, Российская Федерация, Москва, ул. Гончарная, д. 30, стр. 1. Контактный телефон/факс:+(499)999-82-83/+7(499)999-82-22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лектронная почта: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ostelekom</w:t>
            </w:r>
            <w:r>
              <w:rPr>
                <w:color w:val="000000"/>
                <w:kern w:val="2"/>
                <w:sz w:val="16"/>
                <w:szCs w:val="16"/>
              </w:rPr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3440" cy="3455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9" t="276" r="-1348" b="5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005" cy="20847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189"/>
      </w:tblGrid>
      <w:tr>
        <w:trPr>
          <w:trHeight w:val="1249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snapToGrid w:val="false"/>
              <w:spacing w:lineRule="auto" w:line="312" w:before="0" w:after="140"/>
              <w:rPr>
                <w:rFonts w:eastAsia="Ggfnt;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375920</wp:posOffset>
                      </wp:positionV>
                      <wp:extent cx="184785" cy="271145"/>
                      <wp:effectExtent l="635" t="0" r="0" b="0"/>
                      <wp:wrapNone/>
                      <wp:docPr id="11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fillcolor="white" stroked="f" o:allowincell="t" style="position:absolute;margin-left:228.1pt;margin-top:-29.6pt;width:14.5pt;height:2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/>
            </w:pPr>
            <w:r>
              <w:rPr>
                <w:rFonts w:eastAsia="Ggfnt;Times New Roman"/>
                <w:bCs/>
                <w:sz w:val="20"/>
                <w:szCs w:val="20"/>
              </w:rPr>
              <w:t>постановлением</w:t>
            </w: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 xml:space="preserve">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Малмы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от   03.02.2025    №   89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ПЛАТЫ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убличный сервитут, установленный в отношении земельных участков и земель, находящихся в государственной или муниципальной собственности и не обремененных правами третьих лиц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0"/>
          <w:szCs w:val="20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,5 статьи 39.46 Земельного кодекса Российской Федерации и представлен в таблице 1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rFonts w:eastAsia="Ggfnt;Times New Roman"/>
          <w:sz w:val="20"/>
          <w:szCs w:val="20"/>
        </w:rPr>
        <w:t>В соответствии с пунктами 4,5 статьи 39.46 Земельного кодекса Российской Федерации п</w:t>
      </w:r>
      <w:r>
        <w:rPr>
          <w:sz w:val="20"/>
          <w:szCs w:val="20"/>
        </w:rPr>
        <w:t>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0"/>
          <w:szCs w:val="20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suppressAutoHyphens w:val="true"/>
        <w:ind w:right="-144" w:firstLine="709"/>
        <w:jc w:val="both"/>
        <w:rPr>
          <w:rFonts w:eastAsia="Ggfnt;Times New Roman"/>
          <w:sz w:val="20"/>
          <w:szCs w:val="20"/>
        </w:rPr>
      </w:pPr>
      <w:r>
        <w:rPr>
          <w:sz w:val="20"/>
          <w:szCs w:val="20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284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44" w:firstLine="709"/>
        <w:jc w:val="both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 xml:space="preserve">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</w:t>
      </w:r>
      <w:r>
        <w:rPr>
          <w:sz w:val="20"/>
          <w:szCs w:val="20"/>
        </w:rPr>
        <w:t>распоряжением министерства имущественных отношений Кировской области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Normal"/>
        <w:suppressAutoHyphens w:val="tru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9"/>
        <w:gridCol w:w="851"/>
        <w:gridCol w:w="993"/>
        <w:gridCol w:w="708"/>
        <w:gridCol w:w="850"/>
        <w:gridCol w:w="1134"/>
        <w:gridCol w:w="851"/>
        <w:gridCol w:w="1276"/>
        <w:gridCol w:w="992"/>
        <w:gridCol w:w="943"/>
        <w:gridCol w:w="902"/>
        <w:gridCol w:w="565"/>
        <w:gridCol w:w="77"/>
      </w:tblGrid>
      <w:tr>
        <w:trPr>
          <w:trHeight w:val="485" w:hRule="atLeast"/>
        </w:trPr>
        <w:tc>
          <w:tcPr>
            <w:tcW w:w="1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Ggfnt;Times New Roman"/>
                <w:b/>
                <w:bCs/>
                <w:sz w:val="16"/>
                <w:szCs w:val="16"/>
                <w:lang w:eastAsia="en-US"/>
              </w:rPr>
              <w:t>Расчет платы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b/>
                <w:bCs/>
                <w:sz w:val="16"/>
                <w:szCs w:val="16"/>
                <w:lang w:eastAsia="en-US"/>
              </w:rPr>
              <w:t>Объект: «Установка АМС БС в Кировской области Российской Федерации по проекту «Устранение цифрового неравенства» (УЦН 2.0)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Ggfnt;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Местоположе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равообладатель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лощадь земельного участка в кв.м.</w:t>
              <w:br/>
              <w:t xml:space="preserve"> (ПЛ 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лощадь испрашиваемой части земельного участка в кв.м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адастровая стоимость земельного участка, руб.</w:t>
              <w:br/>
              <w:t>(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 xml:space="preserve">Средний удельный показатель стоимости земель по группам видов разрешенного использования, руб. </w:t>
              <w:br/>
              <w:t>(УП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Коэффициент платы за публичный сервитут, %</w:t>
              <w:br/>
              <w:t>(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Размер платы за публичный сервитут за год, руб.</w:t>
              <w:br/>
              <w:t>(РП год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лата за публичный сервитут за 49 лет, руб.</w:t>
              <w:br/>
              <w:t>(РП 49 ле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Примеч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Российская Федерация, Кировская область, Малмыж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 xml:space="preserve">43:17:420601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0,0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0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6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ЗК РФ от 25.10.2001 №136-ФЗ ст.39.4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Ggfnt;Times New Roman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Ggfnt;Times New Roman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0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  <w:t>6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Ggfnt;Times New Roman"/>
                <w:sz w:val="16"/>
                <w:szCs w:val="16"/>
                <w:lang w:eastAsia="en-US"/>
              </w:rPr>
            </w:pPr>
            <w:r>
              <w:rPr>
                <w:rFonts w:eastAsia="Ggfnt;Times New Roman"/>
                <w:sz w:val="16"/>
                <w:szCs w:val="16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КСТ - кадастровая стоимость земельного участка в соответствии с выпиской из ЕГРН.</w:t>
      </w:r>
    </w:p>
    <w:p>
      <w:pPr>
        <w:pStyle w:val="Normal"/>
        <w:widowControl w:val="false"/>
        <w:suppressAutoHyphens w:val="true"/>
        <w:ind w:left="-284" w:hanging="0"/>
        <w:jc w:val="center"/>
        <w:rPr/>
      </w:pPr>
      <w:r>
        <w:rPr>
          <w:rFonts w:eastAsia="Ggfnt;Times New Roman"/>
          <w:sz w:val="20"/>
          <w:szCs w:val="20"/>
        </w:rPr>
        <w:t>УПКС - средний УПКС земельных участков всех категорий земель по муниципальным районам, муниципальным и городским округам       Кировской      области, утвержденный распоряжением Министерства имущественных   отношений   Кировской   области    от 28.10.2022 № 1325</w:t>
      </w:r>
    </w:p>
    <w:p>
      <w:pPr>
        <w:pStyle w:val="Normal"/>
        <w:widowControl w:val="false"/>
        <w:suppressAutoHyphens w:val="true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змер платы за публичный сервитут </w:t>
      </w:r>
      <w:r>
        <w:rPr>
          <w:bCs/>
          <w:sz w:val="20"/>
          <w:szCs w:val="20"/>
        </w:rPr>
        <w:t xml:space="preserve">«Установка АМС БС в Кировской области Российской Федерации по проекту «Устранение цифрового неравенства» (УЦН 2.0) </w:t>
      </w:r>
      <w:r>
        <w:rPr>
          <w:sz w:val="20"/>
          <w:szCs w:val="20"/>
        </w:rPr>
        <w:t>к дер. Салкым Чишма Малмыжского муниципального района Кировской области» за весь срок использования земель и земельных участков, находящихся в государственной или муниципальной собственности и не предоставленных гражданам или юридическим лицам, составляет 6 рублей 86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платы за публичный сервитут производится единовременным платежом.</w:t>
      </w:r>
    </w:p>
    <w:p>
      <w:pPr>
        <w:pStyle w:val="Normal"/>
        <w:suppressAutoHyphens w:val="tru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ЛЯ ПЕРЕЧЕСЛЕНИЯ ПЛАТЫ ЗА ПУБЛИЧНЫЙ СЕРВИТУТ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Кировской области (Администрация Малмыжского района),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л/с 04403022990, р/с 03100643000000014000, к/с 4010281034537000003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в отделение Киров БАНК России//УФК по Кировской области г. Киров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Н-4312001663 КПП-431201001 БИК-01330418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КТМО-33618444 КБК -9361110501305000012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ЦИЯ  МАЛМЫЖСКОГО 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03.02.2025                                                                                                                                                                                              № 90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Малмыж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соответствии со статьей 23, главой </w:t>
      </w:r>
      <w:r>
        <w:rPr>
          <w:rFonts w:eastAsia="SimSun;宋体"/>
          <w:color w:val="000000"/>
          <w:kern w:val="2"/>
          <w:sz w:val="20"/>
          <w:szCs w:val="20"/>
          <w:lang w:val="en-US" w:eastAsia="en-US"/>
        </w:rPr>
        <w:t>V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.7, пунктом 4 статьи 39.46  Земельного кодекса   Российской Федерации,  пунктом 3 статьи 3(6) 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</w:t>
      </w:r>
      <w:r>
        <w:rPr>
          <w:rFonts w:eastAsia="SimSun;宋体"/>
          <w:kern w:val="2"/>
          <w:sz w:val="20"/>
          <w:szCs w:val="20"/>
        </w:rPr>
        <w:t xml:space="preserve"> от 09.06.1995 № 578 «Об утверждении Правил охраны линий и сооружений связи Российской Федерации», на  основании ходатайства ПАО «Ростелеком», учитывая факт отсутствия заявлений лиц, являющихся правообладателями земельных участков об учете их прав (обременений прав), на сообщения о возможном установлении публичного сервитута, размещенные на сайте администрации Малмыжского района (</w:t>
      </w:r>
      <w:hyperlink r:id="rId12">
        <w:r>
          <w:rPr>
            <w:rStyle w:val="InternetLink"/>
            <w:rFonts w:eastAsia="SimSun;宋体"/>
            <w:kern w:val="2"/>
            <w:sz w:val="20"/>
            <w:szCs w:val="20"/>
            <w:u w:val="single"/>
            <w:lang w:eastAsia="en-US"/>
          </w:rPr>
          <w:t>https://malmyzh43.gosuslugi.ru</w:t>
        </w:r>
      </w:hyperlink>
      <w:r>
        <w:rPr>
          <w:rFonts w:eastAsia="SimSun;宋体"/>
          <w:color w:val="0000FF"/>
          <w:kern w:val="2"/>
          <w:sz w:val="20"/>
          <w:szCs w:val="20"/>
          <w:u w:val="single"/>
          <w:lang w:eastAsia="en-US"/>
        </w:rPr>
        <w:t>)</w:t>
      </w:r>
      <w:r>
        <w:rPr>
          <w:rFonts w:eastAsia="SimSun;宋体"/>
          <w:kern w:val="2"/>
          <w:sz w:val="20"/>
          <w:szCs w:val="20"/>
        </w:rPr>
        <w:t>, администрация Малмыжского района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widowControl w:val="false"/>
        <w:suppressAutoHyphens w:val="tru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. Установить публичный сервитут в отношении земельного участка, расположенного на территории кадастрового квартала 43:</w:t>
      </w:r>
      <w:r>
        <w:rPr>
          <w:rFonts w:eastAsia="SimSun;宋体"/>
          <w:kern w:val="2"/>
          <w:sz w:val="20"/>
          <w:szCs w:val="20"/>
          <w:lang w:eastAsia="en-US"/>
        </w:rPr>
        <w:t>17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:530601, </w:t>
      </w:r>
      <w:r>
        <w:rPr>
          <w:rFonts w:eastAsia="SimSun;宋体"/>
          <w:kern w:val="2"/>
          <w:sz w:val="20"/>
          <w:szCs w:val="20"/>
          <w:lang w:eastAsia="en-US"/>
        </w:rPr>
        <w:t xml:space="preserve"> местоположение: Кировская     область,      Малмыжский    район,</w:t>
      </w:r>
      <w:r>
        <w:rPr>
          <w:rFonts w:eastAsia="SimSun;宋体"/>
          <w:color w:val="000000"/>
          <w:kern w:val="2"/>
          <w:sz w:val="20"/>
          <w:szCs w:val="20"/>
          <w:shd w:fill="F8F9FA" w:val="clear"/>
          <w:lang w:eastAsia="en-US"/>
        </w:rPr>
        <w:t xml:space="preserve">     вблизи дер. Исаково,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интересах Публичного акционерного общества «Ростелеком» (ИНН 7707049388, ОГРН 1027700198767), </w:t>
      </w:r>
      <w:r>
        <w:rPr>
          <w:color w:val="000000"/>
          <w:kern w:val="2"/>
          <w:sz w:val="20"/>
          <w:szCs w:val="20"/>
          <w:lang w:eastAsia="en-US"/>
        </w:rPr>
        <w:t>в целях размещения антенно-мачтовых сооружений связи объекта «Установка АМС БС в Кировской области Российской Федерации по проекту «Устранение цифрового неравенства» (УЦН 2.0)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2. Обладателю публичного сервитута привести указанный земельный участок в состояние, пригодное для использования в соответствии с видом разрешенного использования, в срок не позднее, чем три месяца после                        завершения строительства, капитального или текущего ремонта,                           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3.  Утвердить границы публичного сервитута, описание местоположения границ 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4.  Срок публичного сервитута составляет 49 лет.</w:t>
      </w:r>
    </w:p>
    <w:p>
      <w:pPr>
        <w:pStyle w:val="Normal"/>
        <w:widowControl w:val="false"/>
        <w:autoSpaceDE w:val="false"/>
        <w:ind w:right="-143" w:firstLine="567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5. Срок, в   течение которого использование земельного участка                      (его части) и (или) расположенного на нем объекта недвижимого имущества в соответствии   с     их разрешенным     использованием   будет невозможно или</w:t>
      </w:r>
    </w:p>
    <w:p>
      <w:pPr>
        <w:pStyle w:val="Normal"/>
        <w:widowControl w:val="false"/>
        <w:autoSpaceDE w:val="false"/>
        <w:ind w:right="-143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существенно затруднено в связи с осуществлением сервитута,                                   30 календарных дней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6. Утвердить расчет платы за публичный сервитут в отношении земель или земельных участков, находящихся в государственной или муниципальной собственности и не обремененных правами третьих лиц,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7. Плата за публичный сервитут вносится обладателем публичного              сервитута единовременным платежом не позднее шести месяцев со дня утверждения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8. Плата за публичный сервитут в отношении земельных участков,               находящихся в частной собственности или находящихся в государственной или муниципальной собственности предоставленных гражданам или                юридическим лицам,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29.07.1998 № 135-ФЗ «Об оценочной деятельности в  Российской Федерации» и методическими рекомендациями по определению платы за публичный сервитут, утвержденными приказом Министерства экономического развития Российской Федерации от 04.06.2018 № 32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9. 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0. Отделу по управлению муниципальным имуществом и земельными ресурсами администрации Малмыжского  района обеспечить хранение сведений о границах публичного сервитута в течение     установленного срока и     направить сведения об установлении публичного сервитута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5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1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5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2.  Разместить настоящее  постановление  на  официальном сайте Малмыжского района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  <w:lang w:eastAsia="en-US"/>
        </w:rPr>
        <w:tab/>
        <w:t xml:space="preserve">13. Копию настоящего постановления направить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Публичному акционерному обществу «Ростелеком»</w:t>
      </w:r>
      <w:r>
        <w:rPr>
          <w:rFonts w:eastAsia="SimSun;宋体"/>
          <w:kern w:val="2"/>
          <w:sz w:val="20"/>
          <w:szCs w:val="20"/>
        </w:rPr>
        <w:t>.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Приложение № 1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УТВЕРЖДЕНЫ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</w:t>
      </w:r>
      <w:r>
        <w:rPr>
          <w:kern w:val="2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Малмыжского района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>От03.02.2025 № 90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</w:t>
      </w:r>
      <w:r>
        <w:rPr>
          <w:b/>
          <w:kern w:val="2"/>
          <w:sz w:val="20"/>
          <w:szCs w:val="20"/>
        </w:rPr>
        <w:t>ГРАНИЦЫ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</w:t>
      </w:r>
      <w:r>
        <w:rPr>
          <w:b/>
          <w:kern w:val="2"/>
          <w:sz w:val="20"/>
          <w:szCs w:val="20"/>
        </w:rPr>
        <w:t>публичного сервитута, описание местоположения границ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Антенно-мачтовые сооружения связи по проекту «Устранение цифрового неравенства»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</w:t>
      </w:r>
      <w:r>
        <w:rPr>
          <w:b/>
          <w:bCs/>
          <w:kern w:val="2"/>
          <w:sz w:val="20"/>
          <w:szCs w:val="20"/>
        </w:rPr>
        <w:t>Раздел 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43"/>
        <w:gridCol w:w="6507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kern w:val="2"/>
                <w:sz w:val="20"/>
                <w:szCs w:val="20"/>
              </w:rPr>
              <w:t>Сведения об объек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Характеристики объек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kern w:val="2"/>
                <w:sz w:val="20"/>
                <w:szCs w:val="20"/>
              </w:rPr>
              <w:t>Описание характеристи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стоположение объек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ровская область, Малмыжский район, дер. Исак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ощадь объекта + величина погрешности определения площад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 кв. метров + 2 кв. мет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ные характеристики объек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 объекта реестра границ: зона с особыми условиями использования территори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 объекта по документу: Публичный сервитут для использования земель и земельных участков в целях размещения антенно-мачтового сооружения связи пол проекту «Устранение цифрового неравенства» (УЦН 2.0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держание ограничений использования объектов недвижимости в пределах зоны или территории. Публичный сервитут устанавливается для использования земель и земельных участков в целях размещения антенно-мачтового сооружения связи по проекту «Устранение цифрового неравенства» на срок 49 (сорок девять) лет с кадастровым номером 43:17:530601, расположенного по адресу: Кировская область, Малмыжский район, дер. Исаково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Лицо в пользу которого устанавливается публичный сервитут-публичное акционерное общество «Ростелеком»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(ИНН 7707049388, ОГРН 1027700198767). Почтовый адрес: 115172, Российская Федерация, Москва, ул. Гончарная, д. 30, стр. 1. Контактный телефон/факс:+(499)999-82-83/+7(499)999-82-22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Электронная почта: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ostelekom</w:t>
            </w:r>
            <w:r>
              <w:rPr>
                <w:color w:val="000000"/>
                <w:kern w:val="2"/>
                <w:sz w:val="20"/>
                <w:szCs w:val="20"/>
              </w:rPr>
              <w:t>@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t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</w:t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5346700" cy="3340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5340350" cy="2072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23"/>
      </w:tblGrid>
      <w:tr>
        <w:trPr>
          <w:trHeight w:val="1348" w:hRule="atLeas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snapToGrid w:val="false"/>
              <w:spacing w:lineRule="auto" w:line="312" w:before="0" w:after="140"/>
              <w:rPr>
                <w:rFonts w:eastAsia="Ggfnt;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375920</wp:posOffset>
                      </wp:positionV>
                      <wp:extent cx="184785" cy="271145"/>
                      <wp:effectExtent l="635" t="0" r="0" b="0"/>
                      <wp:wrapNone/>
                      <wp:docPr id="15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fillcolor="white" stroked="f" o:allowincell="t" style="position:absolute;margin-left:228.1pt;margin-top:-29.6pt;width:14.5pt;height:2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snapToGrid w:val="fals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sz w:val="20"/>
                <w:szCs w:val="20"/>
              </w:rPr>
              <w:t>постановлением</w:t>
            </w: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 xml:space="preserve">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Малмы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/>
                <w:sz w:val="20"/>
                <w:szCs w:val="20"/>
              </w:rPr>
            </w:pPr>
            <w:r>
              <w:rPr>
                <w:rFonts w:eastAsia="Ggfnt;Times New Roman"/>
                <w:bCs/>
                <w:color w:val="000000"/>
                <w:sz w:val="20"/>
                <w:szCs w:val="20"/>
              </w:rPr>
              <w:t>от   03.02.2025    №  90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ПЛАТЫ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убличный сервитут, установленный в отношении земельных участков и земель, находящихся в государственной или муниципальной собственности и не обремененных правами третьих лиц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,5 статьи 39.46 Земельного кодекса Российской Федерации и представлен в таблице 1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Ggfnt;Times New Roman"/>
          <w:sz w:val="20"/>
          <w:szCs w:val="20"/>
        </w:rPr>
        <w:t>В соответствии с пунктами 4,5 статьи 39.46 Земельного кодекса Российской Федерации п</w:t>
      </w:r>
      <w:r>
        <w:rPr>
          <w:sz w:val="20"/>
          <w:szCs w:val="20"/>
        </w:rPr>
        <w:t>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suppressAutoHyphens w:val="true"/>
        <w:ind w:firstLine="709"/>
        <w:jc w:val="both"/>
        <w:rPr>
          <w:rFonts w:eastAsia="Ggfnt;Times New Roman"/>
          <w:sz w:val="20"/>
          <w:szCs w:val="20"/>
        </w:rPr>
      </w:pPr>
      <w:r>
        <w:rPr>
          <w:sz w:val="20"/>
          <w:szCs w:val="20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suppressAutoHyphens w:val="true"/>
        <w:ind w:firstLine="709"/>
        <w:jc w:val="both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распоряжением министерства имущественных отношений Кировской области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tbl>
      <w:tblPr>
        <w:tblW w:w="11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709"/>
        <w:gridCol w:w="993"/>
        <w:gridCol w:w="851"/>
        <w:gridCol w:w="850"/>
        <w:gridCol w:w="709"/>
        <w:gridCol w:w="709"/>
        <w:gridCol w:w="991"/>
        <w:gridCol w:w="992"/>
        <w:gridCol w:w="943"/>
        <w:gridCol w:w="902"/>
        <w:gridCol w:w="1017"/>
        <w:gridCol w:w="62"/>
      </w:tblGrid>
      <w:tr>
        <w:trPr>
          <w:trHeight w:val="485" w:hRule="atLeast"/>
        </w:trPr>
        <w:tc>
          <w:tcPr>
            <w:tcW w:w="1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gfnt;Times New Roman"/>
                <w:b/>
                <w:bCs/>
                <w:sz w:val="16"/>
                <w:szCs w:val="16"/>
              </w:rPr>
              <w:t>Расчет платы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gfnt;Times New Roman"/>
                <w:b/>
                <w:bCs/>
                <w:sz w:val="16"/>
                <w:szCs w:val="16"/>
              </w:rPr>
              <w:t>Объект: «Установка АМС БС в Кировской области Российской Федерации по проекту «Устранение цифрового неравенства» (УЦН 2.0)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sz w:val="16"/>
                <w:szCs w:val="16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Местополож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равообладател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лощадь земельного участка в кв.м.</w:t>
              <w:br/>
              <w:t xml:space="preserve"> (ПЛ з.у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лощадь испрашиваемой части земельного участка в кв.м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адастровая стоимость земельного участка, руб.</w:t>
              <w:br/>
              <w:t>(К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 xml:space="preserve">Средний удельный показатель стоимости земель по группам видов разрешенного использования, руб. </w:t>
              <w:br/>
              <w:t>(УП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оэффициент платы за публичный сервитут, %</w:t>
              <w:br/>
              <w:t>(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Размер платы за публичный сервитут за год, руб.</w:t>
              <w:br/>
              <w:t>(РП год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лата за публичный сервитут за 49 лет, руб.</w:t>
              <w:br/>
              <w:t>(РП 49 ле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римеча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Российская Федерация, Кировская область, Малмыж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 xml:space="preserve">43:17:530601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0,0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2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ЗК РФ от 25.10.2001 №136-ФЗ ст.39.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Ggfnt;Times New Roman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Ggfnt;Times New Roman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2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КСТ - кадастровая стоимость земельного участка в соответствии с выпиской из ЕГРН.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УПКС - средний УПКС земельных участков всех категорий земель по муниципальным районам, муниципальным и городским округам       Кировской      области, утвержденный распоряжением Министерства имущественных   отношений   Кировской   области    от 28.10.2022 № 1325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публичный сервитут </w:t>
      </w:r>
      <w:r>
        <w:rPr>
          <w:bCs/>
          <w:sz w:val="20"/>
          <w:szCs w:val="20"/>
        </w:rPr>
        <w:t xml:space="preserve">«Установка АМС БС в Кировской области Российской Федерации по проекту «Устранение цифрового неравенства» (УЦН 2.0) </w:t>
      </w:r>
      <w:r>
        <w:rPr>
          <w:sz w:val="20"/>
          <w:szCs w:val="20"/>
        </w:rPr>
        <w:t>к дер. Исаково Малмыжского муниципального района Кировской области» за весь срок использования земель и земельных участков, находящихся в государственной или муниципальной собственности и не предоставленных гражданам или юридическим лицам, составляет 2 рубля 45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платы за публичный сервитут производится единовременным платежом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ЛЯ ПЕРЕЧЕСЛЕНИЯ ПЛАТЫ ЗА ПУБЛИЧНЫЙ СЕРВИТУТ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Кировской области (Администрация Малмыжского района)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/с 04403022990, р/с 03100643000000014000, к/с 4010281034537000003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в отделение Киров БАНК России//УФК по Кировской области г. Киров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Н-4312001663 КПП-431201001 БИК-01330418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КТМО-33618444 КБК -9361110501305000012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ЦИЯ  МАЛМЫЖСКОГО 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03.02.2025                                                                                                                                                                               № 91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Малмыж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>Об установлении публичного сервитута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</w:t>
      </w:r>
    </w:p>
    <w:p>
      <w:pPr>
        <w:pStyle w:val="Normal"/>
        <w:widowControl w:val="false"/>
        <w:autoSpaceDE w:val="false"/>
        <w:ind w:right="-143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соответствии со статьей 23, главой </w:t>
      </w:r>
      <w:r>
        <w:rPr>
          <w:rFonts w:eastAsia="SimSun;宋体"/>
          <w:color w:val="000000"/>
          <w:kern w:val="2"/>
          <w:sz w:val="20"/>
          <w:szCs w:val="20"/>
          <w:lang w:val="en-US" w:eastAsia="en-US"/>
        </w:rPr>
        <w:t>V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.7 Земельного кодекса                  Российской Федерации,  статьей 7 Федерального закона от 06.10.2003                    № 131-ФЗ «Об общих принципах организации местного самоуправления в Российской Федерации», Федеральным законом</w:t>
      </w:r>
      <w:r>
        <w:rPr>
          <w:rFonts w:eastAsia="SimSun;宋体"/>
          <w:kern w:val="2"/>
          <w:sz w:val="20"/>
          <w:szCs w:val="20"/>
        </w:rPr>
        <w:t xml:space="preserve"> от 13.07.2015 № 218-ФЗ              «О государственной регистрации недвижимости», постановлением                    Правительства Кировской области от 16.02.2011 № 90/22, на основании ходатайства представителя общества с ограниченной ответственностью «Газпром газификация» Опарина В.А,, действующего на                       основании доверенности от 19.10.2022,  реестровый номер № 43/104-н/43-2022-3-334, администрация Малмыжского района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widowControl w:val="false"/>
        <w:suppressAutoHyphens w:val="true"/>
        <w:ind w:right="-143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1. Установить публичный сервитут в соответствии с пунктом 2 статьи 39.37 Земельного кодекса Российской Федерации в отношении участка (частей) земельного участка с кадастровым номером 43:17:000000:703, а также в отношении территории кадастрового квартала: </w:t>
      </w:r>
      <w:r>
        <w:rPr>
          <w:rFonts w:eastAsia="SimSun;宋体"/>
          <w:kern w:val="2"/>
          <w:sz w:val="20"/>
          <w:szCs w:val="20"/>
          <w:lang w:eastAsia="en-US"/>
        </w:rPr>
        <w:t>43:17:340901, местоположение: Кировская область, Малмыжский район,</w:t>
      </w:r>
      <w:r>
        <w:rPr>
          <w:rFonts w:eastAsia="SimSun;宋体"/>
          <w:color w:val="000000"/>
          <w:kern w:val="2"/>
          <w:sz w:val="20"/>
          <w:szCs w:val="20"/>
          <w:shd w:fill="F8F9FA" w:val="clear"/>
          <w:lang w:eastAsia="en-US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в интересах ООО «Газпром газификация»,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«Газопровод межпоселковый к дер. Акбатырево Малмыжского муниципального района Кировской области», согласно приложению № 1.</w:t>
      </w:r>
    </w:p>
    <w:p>
      <w:pPr>
        <w:pStyle w:val="Normal"/>
        <w:widowControl w:val="false"/>
        <w:autoSpaceDE w:val="false"/>
        <w:ind w:right="-143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2. Порядок установления зон с особыми условиями использования               территории определяется в соответствии с постановлением Правительства Российской Федерации от 20.11.2000 № 878 «Об утверждении Правил                 охраны газораспределительных сетей».</w:t>
      </w:r>
    </w:p>
    <w:p>
      <w:pPr>
        <w:pStyle w:val="Normal"/>
        <w:widowControl w:val="false"/>
        <w:autoSpaceDE w:val="false"/>
        <w:ind w:right="-143" w:hanging="0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3. Обладателю публичного сервитута привести указанные земельные участки в состояние, пригодное для использования в соответствии с видом разрешенного использования, в срок не позднее, чем три месяца после                        завершения строительства, капитального или текущего ремонта,                           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4.   Срок публичного сервитута составляет 3 года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5. Срок, в течение которого использование земельного участка                      (его части) и (или) расположенного на нем объекта недвижимого имущества в соответствии с их разрешенным использованием будет невозможно или              существенно затруднено в связи с осуществлением сервитута,                                   2,3 месяца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6. Утвердить расчет платы за публичный сервитут в отношении земель или земельных участков, находящихся в государственной или муниципальной собственности и не обремененных правами третьих лиц, согласно приложению № 2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7. Плата за публичный сервитут вносится обладателем публичного              сервитута единовременным платежом не позднее шести месяцев со дня утверждения настоящего постановления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8. Плата за публичный сервитут в отношении земельных участков,               находящихся в частной собственности или находящихся в государственной или муниципальной собственности и предоставленных гражданам или                юридическим лицам,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29.07.1998 № 135-ФЗ «Об оценочной деятельности в  Российской Федерации» и методическими рекомендациями по определению платы за публичный сервитут, утвержденными приказом Министерства экономического развития Российской Федерации от 04.06.2018 № 321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9. График проведения работ при осуществлении деятельности, для              обеспечения которой устанавливается публичный сервитут соответствует программе развития газоснабжения и газификации Кировской области на               период 2021-2025 годы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0. 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1. Отделу по управлению муниципальным имуществом и земельными ресурсами администрации Малмыжского  района обеспечить хранение сведений о границах публичного сервитута в течение     установленного срока и     направить сведения об установлении публичного сервитута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1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13. Разместить настоящее  постановление  на  официальном сайте Малмыж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  <w:lang w:eastAsia="en-US"/>
        </w:rPr>
        <w:tab/>
        <w:t xml:space="preserve">14. Копию настоящего постановления направить </w:t>
      </w:r>
      <w:r>
        <w:rPr>
          <w:rFonts w:eastAsia="SimSun;宋体"/>
          <w:kern w:val="2"/>
          <w:sz w:val="20"/>
          <w:szCs w:val="20"/>
        </w:rPr>
        <w:t>обществу с ограниченной ответственностью «Газпром газификация».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а   Малмыжского   района                                                        Э.Л. Симонов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rFonts w:cs="Calibri"/>
          <w:iCs/>
          <w:color w:val="000000"/>
          <w:sz w:val="20"/>
          <w:szCs w:val="20"/>
          <w:lang w:eastAsia="en-US"/>
        </w:rPr>
      </w:pPr>
      <w:r>
        <w:rPr>
          <w:rFonts w:cs="Times New Roman"/>
          <w:iCs/>
          <w:color w:val="000000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cs="Calibri"/>
          <w:iCs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rFonts w:cs="Calibri"/>
          <w:iCs/>
          <w:color w:val="000000"/>
          <w:sz w:val="20"/>
          <w:szCs w:val="20"/>
          <w:lang w:eastAsia="en-US"/>
        </w:rPr>
      </w:pPr>
      <w:r>
        <w:rPr>
          <w:rFonts w:cs="Times New Roman"/>
          <w:i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cs="Calibri"/>
          <w:iCs/>
          <w:color w:val="000000"/>
          <w:sz w:val="20"/>
          <w:szCs w:val="20"/>
          <w:lang w:eastAsia="en-US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rFonts w:cs="Calibri"/>
          <w:iCs/>
          <w:color w:val="000000"/>
          <w:sz w:val="20"/>
          <w:szCs w:val="20"/>
          <w:lang w:eastAsia="en-US"/>
        </w:rPr>
      </w:pPr>
      <w:r>
        <w:rPr>
          <w:rFonts w:cs="Times New Roman"/>
          <w:iCs/>
          <w:color w:val="000000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cs="Calibri"/>
          <w:iCs/>
          <w:color w:val="000000"/>
          <w:sz w:val="20"/>
          <w:szCs w:val="20"/>
          <w:lang w:eastAsia="en-US"/>
        </w:rPr>
        <w:t>Малмыжского район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69" w:after="0"/>
        <w:ind w:right="-50" w:hanging="0"/>
        <w:jc w:val="center"/>
        <w:rPr>
          <w:bCs/>
          <w:spacing w:val="-5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Calibri"/>
          <w:color w:val="000000"/>
          <w:sz w:val="20"/>
          <w:szCs w:val="20"/>
          <w:lang w:eastAsia="en-US"/>
        </w:rPr>
        <w:t>от   03.02.2025   №  91</w:t>
      </w:r>
    </w:p>
    <w:p>
      <w:pPr>
        <w:pStyle w:val="Normal"/>
        <w:widowControl w:val="false"/>
        <w:autoSpaceDE w:val="false"/>
        <w:spacing w:before="69" w:after="0"/>
        <w:ind w:right="1844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pacing w:val="-5"/>
          <w:sz w:val="20"/>
          <w:szCs w:val="20"/>
          <w:lang w:eastAsia="en-US"/>
        </w:rPr>
        <w:t>ГРАФИЧЕСКОЕ</w:t>
      </w:r>
      <w:r>
        <w:rPr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b/>
          <w:bCs/>
          <w:spacing w:val="-2"/>
          <w:sz w:val="20"/>
          <w:szCs w:val="20"/>
          <w:lang w:eastAsia="en-US"/>
        </w:rPr>
        <w:t>ОПИСАНИЕ</w:t>
      </w:r>
    </w:p>
    <w:p>
      <w:pPr>
        <w:pStyle w:val="Normal"/>
        <w:widowControl w:val="false"/>
        <w:autoSpaceDE w:val="false"/>
        <w:ind w:right="92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</w:t>
      </w:r>
      <w:r>
        <w:rPr>
          <w:b/>
          <w:bCs/>
          <w:sz w:val="20"/>
          <w:szCs w:val="20"/>
          <w:lang w:eastAsia="en-US"/>
        </w:rPr>
        <w:t>местоположения границ населенных пунктов,</w:t>
      </w:r>
    </w:p>
    <w:p>
      <w:pPr>
        <w:pStyle w:val="Normal"/>
        <w:widowControl w:val="false"/>
        <w:autoSpaceDE w:val="false"/>
        <w:ind w:right="92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</w:t>
      </w:r>
      <w:r>
        <w:rPr>
          <w:b/>
          <w:bCs/>
          <w:sz w:val="20"/>
          <w:szCs w:val="20"/>
          <w:lang w:eastAsia="en-US"/>
        </w:rPr>
        <w:t xml:space="preserve">территориальных зон, особо охраняемых природных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 </w:t>
      </w:r>
      <w:r>
        <w:rPr>
          <w:b/>
          <w:bCs/>
          <w:sz w:val="20"/>
          <w:szCs w:val="20"/>
          <w:lang w:eastAsia="en-US"/>
        </w:rPr>
        <w:t>территорий, зон с особыми условиями использования территории</w:t>
      </w:r>
    </w:p>
    <w:p>
      <w:pPr>
        <w:pStyle w:val="Normal"/>
        <w:widowControl w:val="false"/>
        <w:autoSpaceDE w:val="false"/>
        <w:spacing w:before="30" w:after="0"/>
        <w:ind w:right="4" w:hanging="0"/>
        <w:rPr>
          <w:b/>
          <w:b/>
          <w:bCs/>
          <w:iCs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8195</wp:posOffset>
                </wp:positionH>
                <wp:positionV relativeFrom="paragraph">
                  <wp:posOffset>774065</wp:posOffset>
                </wp:positionV>
                <wp:extent cx="6324600" cy="9525"/>
                <wp:effectExtent l="0" t="635" r="635" b="0"/>
                <wp:wrapTopAndBottom/>
                <wp:docPr id="16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9525">
                              <a:moveTo>
                                <a:pt x="6324300" y="0"/>
                              </a:moveTo>
                              <a:lnTo>
                                <a:pt x="0" y="0"/>
                              </a:lnTo>
                              <a:lnTo>
                                <a:pt x="0" y="9525"/>
                              </a:lnTo>
                              <a:lnTo>
                                <a:pt x="6324300" y="9525"/>
                              </a:lnTo>
                              <a:lnTo>
                                <a:pt x="6324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324600,9525" path="m6324300,0l0,0l0,9525l6324300,9525l6324300,0xe" fillcolor="black" stroked="f" o:allowincell="f" style="position:absolute;margin-left:62.85pt;margin-top:60.95pt;width:49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b/>
          <w:bCs/>
          <w:iCs/>
          <w:sz w:val="20"/>
          <w:szCs w:val="20"/>
          <w:lang w:eastAsia="en-US"/>
        </w:rPr>
        <w:t xml:space="preserve">Раздел </w:t>
      </w:r>
      <w:r>
        <w:rPr>
          <w:b/>
          <w:bCs/>
          <w:iCs/>
          <w:spacing w:val="-10"/>
          <w:sz w:val="20"/>
          <w:szCs w:val="20"/>
          <w:lang w:eastAsia="en-US"/>
        </w:rPr>
        <w:t>1</w:t>
      </w:r>
    </w:p>
    <w:tbl>
      <w:tblPr>
        <w:tblW w:w="1018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08"/>
        <w:gridCol w:w="6154"/>
      </w:tblGrid>
      <w:tr>
        <w:trPr>
          <w:trHeight w:val="251" w:hRule="atLeast"/>
        </w:trPr>
        <w:tc>
          <w:tcPr>
            <w:tcW w:w="10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Сведения об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объекте</w:t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24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№</w:t>
            </w:r>
            <w:r>
              <w:rPr>
                <w:b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Характеристики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писание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характеристик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естоположение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ировская область, Малмыжский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район.</w:t>
            </w:r>
          </w:p>
        </w:tc>
      </w:tr>
      <w:tr>
        <w:trPr>
          <w:trHeight w:val="7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объекта ± величина погрешности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ения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ощади (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 ± ∆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 905 ± </w:t>
            </w:r>
            <w:r>
              <w:rPr>
                <w:spacing w:val="-5"/>
                <w:sz w:val="20"/>
                <w:szCs w:val="20"/>
                <w:lang w:val="en-US" w:eastAsia="en-US"/>
              </w:rPr>
              <w:t>44</w:t>
            </w:r>
          </w:p>
        </w:tc>
      </w:tr>
      <w:tr>
        <w:trPr>
          <w:trHeight w:val="7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ые характеристики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кта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естра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аниц: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аница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убличного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рвитута Кадастровый номер квартала: 43:17:3409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или наименование публичного сервитута по документу: Публичный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рвитут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елях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ладирования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оительных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инженерных сооружений, объектов транспортной инфраструктуры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азопровод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жпоселковый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р.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батырево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лмыжского муниципальн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54" w:before="23" w:after="0"/>
              <w:ind w:right="1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,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нявший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шение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ановлении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убличного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рвитута: Администрация Малмыжского района Кировской области Источники официального опубликования: 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4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установления публичного сервитута: Складирование строительных и иных материалов, размещение временных или вспомогатель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ружений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включая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граждения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ытовки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весы) и (или) строительной техники, которые необходимы для обеспечения строительства, реконструкции, ремонта объектов транспортной инфраструктуры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ого,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гиональн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стн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ачения, на срок указанных строительства, реконструкции, ремонта, Публичный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рвитут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ановлен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елях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ладирования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Газопровод межпоселковый к дер.Акбатырево Малмыжского муниципального района Кировской области». Срок действия публичного сервитута составляет 3 года. Обладатель публичного сервитута: ООО «Газпром газификация», ИНН 7813655197, ОГРН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1217800107744. Почтовый адрес: 194044, г. Санкт-Петербург, вн.тер.г. </w:t>
            </w:r>
            <w:r>
              <w:rPr>
                <w:sz w:val="20"/>
                <w:szCs w:val="20"/>
                <w:lang w:eastAsia="en-US"/>
              </w:rPr>
              <w:t xml:space="preserve">Муниципальный округ Сампсониевское, пр-кт Большой Сампсониевский, д.60, литера А. Электронная почта: </w:t>
            </w:r>
            <w:hyperlink r:id="rId16">
              <w:r>
                <w:rPr>
                  <w:rStyle w:val="InternetLink"/>
                  <w:spacing w:val="-2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spacing w:val="-2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pacing w:val="-2"/>
                  <w:sz w:val="20"/>
                  <w:szCs w:val="20"/>
                  <w:lang w:val="en-US" w:eastAsia="en-US"/>
                </w:rPr>
                <w:t>eoggazprom</w:t>
              </w:r>
              <w:r>
                <w:rPr>
                  <w:rStyle w:val="InternetLink"/>
                  <w:spacing w:val="-2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pacing w:val="-2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2" w:before="30" w:after="0"/>
              <w:ind w:right="32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публичного сервитута: продолжительность: 3 года Обладатель публичного сервитута: Юридическое лицо, зарегистрированное в Российской Федерации ООО «Газпром газификация»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ИНН: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813655197,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ГРН: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217800107744,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рес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эл. почты: </w:t>
            </w: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eoggazpro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,</w:t>
              </w:r>
            </w:hyperlink>
            <w:r>
              <w:rPr>
                <w:sz w:val="20"/>
                <w:szCs w:val="20"/>
                <w:lang w:eastAsia="en-US"/>
              </w:rPr>
              <w:t xml:space="preserve"> почтовый адрес: 194044, г. Санкт- Петербург,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н.тер.г.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ый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руг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псониевское,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-кт Большой Сампсониевский, д.60, литера А).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020" w:right="4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370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59385</wp:posOffset>
                      </wp:positionV>
                      <wp:extent cx="4991735" cy="9525"/>
                      <wp:effectExtent l="635" t="635" r="0" b="0"/>
                      <wp:wrapNone/>
                      <wp:docPr id="1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1760" cy="9360"/>
                                <a:chOff x="0" y="0"/>
                                <a:chExt cx="49917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1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1735" h="9525">
                                      <a:moveTo>
                                        <a:pt x="49913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4991399" y="9525"/>
                                      </a:lnTo>
                                      <a:lnTo>
                                        <a:pt x="49913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10.45pt;margin-top:12.55pt;width:393.05pt;height:0.75pt" coordorigin="2209,251" coordsize="7861,15">
                      <v:shape id="shape_0" ID="Graphic 4" coordsize="4991735,9525" path="m4991399,0l0,0l0,9525l4991399,9525l4991399,0xe" fillcolor="black" stroked="f" o:allowincell="t" style="position:absolute;left:2209;top:251;width:7860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. Система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координат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 xml:space="preserve">МСК-43, зона 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. Сведения о характерных точках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7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Обозначение характерных точек</w:t>
            </w:r>
            <w:r>
              <w:rPr>
                <w:b/>
                <w:spacing w:val="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границ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Координаты,</w:t>
            </w:r>
            <w:r>
              <w:rPr>
                <w:b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м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9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од определения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координат</w:t>
            </w:r>
            <w:r>
              <w:rPr>
                <w:b/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характерной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точки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0"/>
                <w:szCs w:val="20"/>
                <w:lang w:eastAsia="en-US"/>
              </w:rPr>
              <w:t>точки (</w:t>
            </w:r>
            <w:r>
              <w:rPr>
                <w:b/>
                <w:sz w:val="20"/>
                <w:szCs w:val="20"/>
                <w:lang w:val="en-US" w:eastAsia="en-US"/>
              </w:rPr>
              <w:t>Mt</w:t>
            </w:r>
            <w:r>
              <w:rPr>
                <w:b/>
                <w:sz w:val="20"/>
                <w:szCs w:val="20"/>
                <w:lang w:eastAsia="en-US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Описание обозначения</w:t>
            </w:r>
            <w:r>
              <w:rPr>
                <w:b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точки </w:t>
            </w:r>
            <w:r>
              <w:rPr>
                <w:b/>
                <w:sz w:val="20"/>
                <w:szCs w:val="20"/>
                <w:lang w:eastAsia="en-US"/>
              </w:rPr>
              <w:t xml:space="preserve">на местности (при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78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88,35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6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789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87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30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12,8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62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32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84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46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73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1,5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9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82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6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06,8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21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25,0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6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42,2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63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70,7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2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92,6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5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02,3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6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39,1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60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6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87,2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4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15,2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020" w:right="440" w:gutter="0" w:header="591" w:top="800" w:footer="0" w:bottom="5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7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28,09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9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3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1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85,9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7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0,1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6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48,3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5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63,5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64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6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49,3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7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1,1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1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86,8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72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29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4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16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88,1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6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61,7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63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40,0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5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03,3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28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93,6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6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71,6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5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43,2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2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26,0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6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07,7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0" w:right="440" w:gutter="0" w:header="591" w:top="800" w:footer="0" w:bottom="534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94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83,43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72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2,4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8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47,7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61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33,8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2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13,7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78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88,3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781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00,21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78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91,7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28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17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6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37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82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51,4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7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6,1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9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87,1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6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11,5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29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47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6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75,4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26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97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5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07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0" w:right="440" w:gutter="0" w:header="591" w:top="800" w:footer="0" w:bottom="534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61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43,79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9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3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65,4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4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91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4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19,8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7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32,7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1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90,5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4,8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6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53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4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68,4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2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2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3,0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1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4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17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4,5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4,5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1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4,2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1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5,5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8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3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0,9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2,9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3,8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0" w:right="440" w:gutter="0" w:header="591" w:top="800" w:footer="0" w:bottom="534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2,31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9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3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2,0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1,7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5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1,2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4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0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0,2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61,3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60,0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79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34,2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9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53,6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54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1,9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4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6,4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5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2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80,0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63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62,4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74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24,0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12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99,8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6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41,9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637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29,0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7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01,0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51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74,6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0" w:right="440" w:gutter="0" w:header="591" w:top="800" w:footer="0" w:bottom="534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45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53,14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 геодезических</w:t>
            </w:r>
            <w:r>
              <w:rPr>
                <w:spacing w:val="-1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мерений </w:t>
            </w:r>
            <w:r>
              <w:rPr>
                <w:spacing w:val="-2"/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5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16,6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2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306,9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58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84,9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7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56,5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1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39,4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4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05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221,0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8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96,3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96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85,5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7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60,7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5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46,9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824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26,8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33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781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261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100,2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. Сведения о характерных точках части (частей) границы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right="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591" w:top="800" w:footer="0" w:bottom="534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34"/>
        <w:gridCol w:w="1134"/>
        <w:gridCol w:w="1134"/>
        <w:gridCol w:w="1134"/>
        <w:gridCol w:w="1594"/>
        <w:gridCol w:w="1536"/>
        <w:gridCol w:w="1214"/>
      </w:tblGrid>
      <w:tr>
        <w:trPr>
          <w:trHeight w:val="251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ведения о местоположении измененных (уточненных)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autoSpaceDE w:val="false"/>
              <w:spacing w:lineRule="exact" w:line="221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59385</wp:posOffset>
                      </wp:positionV>
                      <wp:extent cx="5001260" cy="9525"/>
                      <wp:effectExtent l="0" t="635" r="0" b="0"/>
                      <wp:wrapNone/>
                      <wp:docPr id="19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1120" cy="9360"/>
                                <a:chOff x="0" y="0"/>
                                <a:chExt cx="5001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1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1260" h="9525">
                                      <a:moveTo>
                                        <a:pt x="50009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5000924" y="9525"/>
                                      </a:lnTo>
                                      <a:lnTo>
                                        <a:pt x="50009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09.7pt;margin-top:12.55pt;width:393.8pt;height:0.75pt" coordorigin="2194,251" coordsize="7876,15">
                      <v:shape id="shape_0" ID="Graphic 7" coordsize="5001260,9525" path="m5000924,0l0,0l0,9525l5000924,9525l5000924,0xe" fillcolor="black" stroked="f" o:allowincell="t" style="position:absolute;left:2194;top:251;width:7875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. Система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координат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 xml:space="preserve">МСК-43, зона 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. Сведения о характерных точках границ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71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Обозначение характерных точек границ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4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2"/>
                <w:sz w:val="20"/>
                <w:szCs w:val="20"/>
                <w:lang w:val="en-US" w:eastAsia="en-US"/>
              </w:rPr>
              <w:t xml:space="preserve">Существующие </w:t>
            </w:r>
            <w:r>
              <w:rPr>
                <w:b/>
                <w:sz w:val="20"/>
                <w:szCs w:val="20"/>
                <w:lang w:val="en-US" w:eastAsia="en-US"/>
              </w:rPr>
              <w:t>координаты,</w:t>
            </w:r>
            <w:r>
              <w:rPr>
                <w:b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448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Измененные (уточненные) координаты,</w:t>
            </w:r>
            <w:r>
              <w:rPr>
                <w:b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 w:eastAsia="en-US"/>
              </w:rPr>
              <w:t>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right="20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Метод определения координат характерной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точки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1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0"/>
                <w:szCs w:val="20"/>
                <w:lang w:eastAsia="en-US"/>
              </w:rPr>
              <w:t>точки (</w:t>
            </w:r>
            <w:r>
              <w:rPr>
                <w:b/>
                <w:sz w:val="20"/>
                <w:szCs w:val="20"/>
                <w:lang w:val="en-US" w:eastAsia="en-US"/>
              </w:rPr>
              <w:t>Mt</w:t>
            </w:r>
            <w:r>
              <w:rPr>
                <w:b/>
                <w:sz w:val="20"/>
                <w:szCs w:val="20"/>
                <w:lang w:eastAsia="en-US"/>
              </w:rPr>
              <w:t>), м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2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Описание обозначения </w:t>
            </w:r>
            <w:r>
              <w:rPr>
                <w:b/>
                <w:sz w:val="20"/>
                <w:szCs w:val="20"/>
                <w:lang w:eastAsia="en-US"/>
              </w:rPr>
              <w:t xml:space="preserve">точки на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местност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(при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right="477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right="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right="1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right="500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right="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45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. Сведения о характерных точках части (частей) границы </w:t>
            </w:r>
            <w:r>
              <w:rPr>
                <w:b/>
                <w:spacing w:val="-2"/>
                <w:sz w:val="20"/>
                <w:szCs w:val="20"/>
                <w:lang w:eastAsia="en-US"/>
              </w:rPr>
              <w:t>объекта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1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500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45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eastAsia="en-US"/>
        </w:rPr>
        <w:t>____________</w:t>
      </w:r>
    </w:p>
    <w:p>
      <w:pPr>
        <w:pStyle w:val="Normal"/>
        <w:suppressAutoHyphens w:val="true"/>
        <w:ind w:left="-142" w:right="-1" w:hanging="0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290"/>
      </w:tblGrid>
      <w:tr>
        <w:trPr>
          <w:trHeight w:val="1400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snapToGrid w:val="false"/>
              <w:spacing w:lineRule="auto" w:line="312" w:before="0" w:after="140"/>
              <w:rPr>
                <w:rFonts w:ascii="Ggfnt;Times New Roman" w:hAnsi="Ggfnt;Times New Roman"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 w:ascii="Ggfnt;Times New Roman" w:hAnsi="Ggfnt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sz w:val="20"/>
                <w:szCs w:val="20"/>
              </w:rPr>
              <w:t>постановлением</w:t>
            </w: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 xml:space="preserve">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Малмы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ascii="Ggfnt;Times New Roman" w:hAnsi="Ggfnt;Times New Roman" w:eastAsia="Ggfnt;Times New Roman" w:cs="Ggfnt;Times New Roman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от  03.02.2025    № 91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ПЛАТЫ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за публичный сервитут, установленный в отношении земельных участков и земель, находящихся в государственной или муниципальной собственности и не обремененных правами третьих лиц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,5 статьи 39.46 Земельного кодекса Российской Федерации и представлен в таблиц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Ggfnt;Times New Roman"/>
          <w:sz w:val="20"/>
          <w:szCs w:val="20"/>
        </w:rPr>
        <w:t>В соответствии с пунктами 4,5 статьи 39.46 Земельного кодекса Российской Федерации п</w:t>
      </w:r>
      <w:r>
        <w:rPr>
          <w:sz w:val="20"/>
          <w:szCs w:val="20"/>
        </w:rPr>
        <w:t>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suppressAutoHyphens w:val="true"/>
        <w:ind w:firstLine="709"/>
        <w:jc w:val="both"/>
        <w:rPr>
          <w:rFonts w:ascii="Ggfnt;Times New Roman" w:hAnsi="Ggfnt;Times New Roman" w:eastAsia="Ggfnt;Times New Roman" w:cs="Ggfnt;Times New Roman"/>
          <w:sz w:val="20"/>
          <w:szCs w:val="20"/>
        </w:rPr>
      </w:pPr>
      <w:r>
        <w:rPr>
          <w:sz w:val="20"/>
          <w:szCs w:val="20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suppressAutoHyphens w:val="true"/>
        <w:ind w:firstLine="709"/>
        <w:jc w:val="both"/>
        <w:rPr>
          <w:rFonts w:ascii="Ggfnt;Times New Roman" w:hAnsi="Ggfnt;Times New Roman" w:eastAsia="Ggfnt;Times New Roman" w:cs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 xml:space="preserve">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</w:t>
      </w:r>
      <w:r>
        <w:rPr>
          <w:sz w:val="20"/>
          <w:szCs w:val="20"/>
        </w:rPr>
        <w:t>распоряжением министерства имущественных отношений Кировской области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Normal"/>
        <w:suppressAutoHyphens w:val="true"/>
        <w:textAlignment w:val="baseline"/>
        <w:rPr>
          <w:rFonts w:ascii="Ggfnt;Times New Roman" w:hAnsi="Ggfnt;Times New Roman" w:eastAsia="Ggfnt;Times New Roman" w:cs="Ggfnt;Times New Roman"/>
          <w:bCs/>
          <w:kern w:val="2"/>
          <w:sz w:val="20"/>
          <w:szCs w:val="20"/>
        </w:rPr>
      </w:pPr>
      <w:r>
        <w:rPr>
          <w:rFonts w:eastAsia="Ggfnt;Times New Roman" w:cs="Ggfnt;Times New Roman" w:ascii="Ggfnt;Times New Roman" w:hAnsi="Ggfnt;Times New Roman"/>
          <w:bCs/>
          <w:kern w:val="2"/>
          <w:sz w:val="20"/>
          <w:szCs w:val="20"/>
        </w:rPr>
      </w:r>
    </w:p>
    <w:tbl>
      <w:tblPr>
        <w:tblW w:w="11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"/>
        <w:gridCol w:w="992"/>
        <w:gridCol w:w="850"/>
        <w:gridCol w:w="851"/>
        <w:gridCol w:w="991"/>
        <w:gridCol w:w="852"/>
        <w:gridCol w:w="852"/>
        <w:gridCol w:w="990"/>
        <w:gridCol w:w="851"/>
        <w:gridCol w:w="992"/>
        <w:gridCol w:w="851"/>
        <w:gridCol w:w="712"/>
      </w:tblGrid>
      <w:tr>
        <w:trPr>
          <w:trHeight w:val="485" w:hRule="atLeast"/>
        </w:trPr>
        <w:tc>
          <w:tcPr>
            <w:tcW w:w="1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gfnt;Times New Roman"/>
                <w:b/>
                <w:bCs/>
                <w:sz w:val="16"/>
                <w:szCs w:val="16"/>
              </w:rPr>
              <w:t>Расчет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платы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за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публичный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сервитут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в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отношени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земель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ил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земельных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участков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находящихся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в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государственной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ил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муниципальной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собственност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не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предоставленных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гражданам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ил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юридическим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лица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gfnt;Times New Roman"/>
                <w:b/>
                <w:bCs/>
                <w:sz w:val="16"/>
                <w:szCs w:val="16"/>
              </w:rPr>
              <w:t>Объект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: Газопровод межпоселковый к дер. Акбатырево Малмыжского муниципального района Кировской области (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код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>стройки</w:t>
            </w:r>
            <w:r>
              <w:rPr>
                <w:rFonts w:eastAsia="Ggfnt;Times New Roman"/>
                <w:b/>
                <w:bCs/>
                <w:sz w:val="16"/>
                <w:szCs w:val="16"/>
              </w:rPr>
              <w:t xml:space="preserve"> 43/20540-1)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Ggfnt;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Местополо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равообладател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лощадь земельного участка в кв.м.</w:t>
              <w:br/>
              <w:t xml:space="preserve"> (ПЛ з.у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лощадь испрашиваемой части земельного участка в кв.м.</w:t>
              <w:br/>
              <w:t>(Плсерв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адастровая стоимость земельного участка, руб.</w:t>
              <w:br/>
              <w:t>(КС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 xml:space="preserve">Средний удельный показатель стоимости земель по группам видов разрешенного использования, руб. </w:t>
              <w:br/>
              <w:t>(УП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Коэффициент платы за публичный сервитут, %</w:t>
              <w:br/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Размер платы за публичный сервитут за год, руб.</w:t>
              <w:br/>
              <w:t>(РП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лата за публичный сервитут за 49 лет, руб.</w:t>
              <w:br/>
              <w:t>(РП 49 л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Российская Федерация, Кировская область, Малмыж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43:17:340901 (точка подключения в проектируемый газопровод;                  установка ГРП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5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1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0,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531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ЗК РФ от 25.10.2001 №136-ФЗ ст.39.46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Ggfnt;Times New Roman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Ggfnt;Times New Roman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  <w:t>531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Ggfnt;Times New Roman"/>
                <w:sz w:val="16"/>
                <w:szCs w:val="16"/>
              </w:rPr>
            </w:pPr>
            <w:r>
              <w:rPr>
                <w:rFonts w:eastAsia="Ggfnt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КСТ - кадастровая стоимость земельного участка в соответствии с выпиской из ЕГРН.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>УПКС - средний УПКС земельных участков всех категорий земель по муниципальным районам, муниципальным и городским округам Кировской области, утвержденный Распоряжением Министерства имущественных отношений Кировской области от 28.10.2022 № 1325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публичный сервитут для </w:t>
      </w:r>
      <w:r>
        <w:rPr>
          <w:sz w:val="20"/>
          <w:szCs w:val="20"/>
        </w:rPr>
        <w:t>складир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итель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возвед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ени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сооружений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включ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ажде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бытовк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навесы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или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размещ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итель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котор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нженер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объект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анспорт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«Газопров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поселков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Акбатыре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мыж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иров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»</w:t>
      </w:r>
      <w:r>
        <w:rPr>
          <w:sz w:val="20"/>
          <w:szCs w:val="20"/>
        </w:rPr>
        <w:t xml:space="preserve"> за весь срок использования земель и земельных участков, находящихся в государственной или муниципальной собственности и не предоставленных гражданам или юридическим лицам, составляет 531 рубль 16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платы за публичный сервитут производится единовременным платежом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ЛЯ ПЕРЕЧЕСЛЕНИЯ ПЛАТЫ ЗА ПУБЛИЧНЫЙ СЕРВИТУТ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Кировской области (Администрация Малмыжского района)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/с 04403022990, р/с 03100643000000014000, к/с 4010281034537000003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в отделение Киров БАНК России//УФК по Кировской области г. Киров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Н-4312001663 КПП-431201001 БИК-013304182</w:t>
      </w:r>
    </w:p>
    <w:p>
      <w:pPr>
        <w:pStyle w:val="Normal"/>
        <w:shd w:fill="FFFFFF" w:val="clear"/>
        <w:jc w:val="center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ОКТМО-33618444 КБК - 93611105013050000120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ЦИЯ  МАЛМЫЖСКОГО 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03.02.2025                                                                                                                                                                                  № 92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Малмыж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en-US"/>
        </w:rPr>
      </w:pPr>
      <w:r>
        <w:rPr>
          <w:rFonts w:eastAsia="SimSun;宋体"/>
          <w:b/>
          <w:color w:val="000000"/>
          <w:kern w:val="2"/>
          <w:sz w:val="20"/>
          <w:szCs w:val="20"/>
          <w:lang w:eastAsia="en-US"/>
        </w:rPr>
        <w:t xml:space="preserve">Об установлении публичного сервитута в целях </w:t>
      </w:r>
      <w:r>
        <w:rPr>
          <w:b/>
          <w:kern w:val="2"/>
          <w:sz w:val="20"/>
          <w:szCs w:val="20"/>
          <w:lang w:eastAsia="zh-CN"/>
        </w:rPr>
        <w:t>строительства</w:t>
      </w:r>
      <w:r>
        <w:rPr>
          <w:rFonts w:eastAsia="SimSun;宋体"/>
          <w:b/>
          <w:kern w:val="2"/>
          <w:sz w:val="20"/>
          <w:szCs w:val="20"/>
          <w:lang w:eastAsia="en-US"/>
        </w:rPr>
        <w:t xml:space="preserve"> и эксплуатации линейных объектов системы газоснабжения, их неотъемлемых технологических частей, являющихся объектами местного значения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соответствии со статьей 23, главой </w:t>
      </w:r>
      <w:r>
        <w:rPr>
          <w:rFonts w:eastAsia="SimSun;宋体"/>
          <w:color w:val="000000"/>
          <w:kern w:val="2"/>
          <w:sz w:val="20"/>
          <w:szCs w:val="20"/>
          <w:lang w:val="en-US" w:eastAsia="en-US"/>
        </w:rPr>
        <w:t>V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>.7 Земельного кодекса                  Российской Федерации,  статьей 7 Федерального закона от 06.10.2003                    № 131-ФЗ «Об общих принципах организации местного самоуправления в Российской Федерации», Федеральным законом</w:t>
      </w:r>
      <w:r>
        <w:rPr>
          <w:rFonts w:eastAsia="SimSun;宋体"/>
          <w:kern w:val="2"/>
          <w:sz w:val="20"/>
          <w:szCs w:val="20"/>
        </w:rPr>
        <w:t xml:space="preserve"> от 13.07.2015 № 218-ФЗ              «О государственной регистрации недвижимости», постановлением                    Правительства Кировской области от 16.02.2011 № 90/22, на основании ходатайства представителя общества с ограниченной ответственностью «Газпром газификация» Опарина В.А., действующего на                       основании доверенности от 19.10.2022, реестровый номер № 43/104-н/43-2022-3-334, администрация Малмыжского района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. Установить публичный сервитут в соответствии с пунктом 1 статьи 39.37 Земельного кодекса Российской Федерации в отношении участка (частей) земельного участка с кадастровым номером 43:</w:t>
      </w:r>
      <w:r>
        <w:rPr>
          <w:rFonts w:eastAsia="SimSun;宋体"/>
          <w:kern w:val="2"/>
          <w:sz w:val="20"/>
          <w:szCs w:val="20"/>
          <w:lang w:eastAsia="en-US"/>
        </w:rPr>
        <w:t>17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:000000:703, а также в отношении территории кадастрового квартала: </w:t>
      </w:r>
      <w:r>
        <w:rPr>
          <w:rFonts w:eastAsia="SimSun;宋体"/>
          <w:kern w:val="2"/>
          <w:sz w:val="20"/>
          <w:szCs w:val="20"/>
          <w:lang w:eastAsia="en-US"/>
        </w:rPr>
        <w:t>43:17:340901, местоположение: Кировская область, Малмыжский район,</w:t>
      </w:r>
      <w:r>
        <w:rPr>
          <w:rFonts w:eastAsia="SimSun;宋体"/>
          <w:color w:val="000000"/>
          <w:kern w:val="2"/>
          <w:sz w:val="20"/>
          <w:szCs w:val="20"/>
          <w:shd w:fill="F8F9FA" w:val="clear"/>
          <w:lang w:eastAsia="en-US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в интересах ООО «Газпром газификация», </w:t>
      </w:r>
      <w:r>
        <w:rPr>
          <w:color w:val="000000"/>
          <w:kern w:val="2"/>
          <w:sz w:val="20"/>
          <w:szCs w:val="20"/>
          <w:lang w:eastAsia="en-US"/>
        </w:rPr>
        <w:t>в целях строительства и эксплуатации                       линейного объекта системы газоснабжения, их неотъемлемых                                                                                                                   технологических частей, являющихся объектами местного значения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«Газопровод межпоселковый к дер. Акбатырево Малмыжского муниципального района Кировской области»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2. Порядок установления зон с особыми условиями использования               территории определяется в соответствии с постановлением Правительства Российской Федерации от 20.11.2000 № 878 «Об утверждении Правил                 охраны газораспределительных сетей»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3. Обладателю публичного сервитута привести указанные земельные участки в состояние, пригодное для использования в соответствии с видом разрешенного использования, в срок не позднее, чем три месяца после                        завершения строительства, капитального или текущего ремонта,                           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4.   Срок публичного сервитута составляет 49 лет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5. Срок, в течение которого использование земельного участка                      (его части) и (или) расположенного на нем объекта недвижимого имущества в соответствии с их разрешенным использованием будет невозможно или              существенно затруднено в связи с осуществлением сервитута,                                   2,3 месяца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6. Утвердить расчет платы за публичный сервитут в отношении земель или земельных участков, находящихся в государственной или муниципальной собственности и не обремененных правами третьих лиц,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7. Плата за публичный сервитут вносится обладателем публичного              сервитута единовременным платежом не позднее шести месяцев со дня утверждения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8. Плата за публичный сервитут в отношении земельных участков,               находящихся в частной собственности или находящихся в государственной или муниципальной собственности и предоставленных гражданам или                юридическим лицам, устанавливается в соответствии с требованиями пункта 7 статьи 39.46 Земельного кодекса Российской Федерации и определяется в соответствии с Федеральным законом от 29.07.1998 № 135-ФЗ «Об оценочной деятельности в Российской Федерации» и методическими рекомендациями по определению платы за публичный сервитут, утвержденными приказом Министерства                 экономического развития Российской Федерации от 04.06.2018 № 32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9. График проведения работ при осуществлении деятельности, для              обеспечения которой устанавливается публичный сервитут соответствует программе развития газоснабжения и газификации Кировской области на               период 2021-2025 годы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0. Публичный сервитут считается установленным со дня внесения               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  <w:t>11.  Отделу по управлению муниципальным имуществом и земельными ресурсами администрации Малмыжского  района обеспечить хранение сведений о границах публичного сервитута в течение     установленного срока и     направить сведения об установлении публичного сервитута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5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5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3. Разместить настоящее  постановление  на  официальном сайте Малмыж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-15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  <w:lang w:eastAsia="en-US"/>
        </w:rPr>
        <w:tab/>
        <w:t xml:space="preserve"> 15. Копию настоящего постановления направить </w:t>
      </w:r>
      <w:r>
        <w:rPr>
          <w:rFonts w:eastAsia="SimSun;宋体"/>
          <w:kern w:val="2"/>
          <w:sz w:val="20"/>
          <w:szCs w:val="20"/>
        </w:rPr>
        <w:t>обществу с ограниченной ответственностью «Газпром газификация».</w:t>
      </w:r>
    </w:p>
    <w:p>
      <w:pPr>
        <w:pStyle w:val="Normal"/>
        <w:suppressAutoHyphens w:val="true"/>
        <w:ind w:left="-142" w:right="-1" w:hanging="0"/>
        <w:jc w:val="both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Глава   Малмыжского   района                                                        Э.Л. Симонов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>
          <w:rFonts w:cs="Calibri"/>
          <w:bCs/>
          <w:iCs/>
          <w:color w:val="000000"/>
          <w:sz w:val="20"/>
          <w:szCs w:val="20"/>
          <w:lang w:eastAsia="en-US"/>
        </w:rPr>
      </w:pPr>
      <w:r>
        <w:rPr>
          <w:rFonts w:cs="Times New Roman"/>
          <w:b/>
          <w:i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Calibri"/>
          <w:iCs/>
          <w:color w:val="000000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>
          <w:rFonts w:cs="Calibri"/>
          <w:iCs/>
          <w:color w:val="000000"/>
          <w:sz w:val="20"/>
          <w:szCs w:val="20"/>
          <w:lang w:eastAsia="en-US"/>
        </w:rPr>
      </w:pPr>
      <w:r>
        <w:rPr>
          <w:rFonts w:cs="Times New Roman"/>
          <w:i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Calibri"/>
          <w:iCs/>
          <w:color w:val="000000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rFonts w:cs="Calibri"/>
          <w:iCs/>
          <w:color w:val="000000"/>
          <w:sz w:val="20"/>
          <w:szCs w:val="20"/>
          <w:lang w:eastAsia="en-US"/>
        </w:rPr>
      </w:pPr>
      <w:r>
        <w:rPr>
          <w:rFonts w:cs="Times New Roman"/>
          <w:iCs/>
          <w:color w:val="000000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cs="Calibri"/>
          <w:iCs/>
          <w:color w:val="000000"/>
          <w:sz w:val="20"/>
          <w:szCs w:val="20"/>
          <w:lang w:eastAsia="en-US"/>
        </w:rPr>
        <w:t>Малмыжского района</w:t>
      </w:r>
    </w:p>
    <w:p>
      <w:pPr>
        <w:pStyle w:val="Normal"/>
        <w:widowControl w:val="false"/>
        <w:autoSpaceDE w:val="false"/>
        <w:spacing w:before="69" w:after="0"/>
        <w:ind w:left="1992" w:right="-50" w:hanging="0"/>
        <w:jc w:val="center"/>
        <w:rPr>
          <w:bCs/>
          <w:spacing w:val="-5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 xml:space="preserve">                               </w:t>
      </w:r>
      <w:r>
        <w:rPr>
          <w:rFonts w:cs="Calibri"/>
          <w:color w:val="000000"/>
          <w:sz w:val="20"/>
          <w:szCs w:val="20"/>
          <w:lang w:eastAsia="en-US"/>
        </w:rPr>
        <w:t>от   03.02.2025    №  92</w:t>
      </w:r>
    </w:p>
    <w:p>
      <w:pPr>
        <w:pStyle w:val="Normal"/>
        <w:widowControl w:val="false"/>
        <w:autoSpaceDE w:val="false"/>
        <w:spacing w:before="69" w:after="0"/>
        <w:ind w:left="1992" w:right="1993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pacing w:val="-2"/>
          <w:sz w:val="20"/>
          <w:szCs w:val="20"/>
          <w:lang w:eastAsia="en-US"/>
        </w:rPr>
        <w:t>ГРАФИЧЕСКОЕ</w:t>
      </w:r>
      <w:r>
        <w:rPr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b/>
          <w:bCs/>
          <w:spacing w:val="-2"/>
          <w:sz w:val="20"/>
          <w:szCs w:val="20"/>
          <w:lang w:eastAsia="en-US"/>
        </w:rPr>
        <w:t>ОПИСАНИЕ</w:t>
      </w:r>
    </w:p>
    <w:p>
      <w:pPr>
        <w:pStyle w:val="Normal"/>
        <w:widowControl w:val="false"/>
        <w:autoSpaceDE w:val="false"/>
        <w:ind w:right="234" w:hanging="0"/>
        <w:jc w:val="both"/>
        <w:rPr>
          <w:b/>
          <w:b/>
          <w:bCs/>
          <w:spacing w:val="-8"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             </w:t>
      </w:r>
      <w:r>
        <w:rPr>
          <w:b/>
          <w:bCs/>
          <w:sz w:val="20"/>
          <w:szCs w:val="20"/>
          <w:lang w:eastAsia="en-US"/>
        </w:rPr>
        <w:t>местоположения</w:t>
      </w:r>
      <w:r>
        <w:rPr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границ</w:t>
      </w:r>
      <w:r>
        <w:rPr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населенных</w:t>
      </w:r>
      <w:r>
        <w:rPr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унктов,</w:t>
      </w:r>
      <w:r>
        <w:rPr>
          <w:b/>
          <w:bCs/>
          <w:spacing w:val="-8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34" w:hanging="0"/>
        <w:jc w:val="both"/>
        <w:rPr>
          <w:b/>
          <w:b/>
          <w:bCs/>
          <w:spacing w:val="-8"/>
          <w:sz w:val="20"/>
          <w:szCs w:val="20"/>
          <w:lang w:eastAsia="en-US"/>
        </w:rPr>
      </w:pPr>
      <w:r>
        <w:rPr>
          <w:b/>
          <w:bCs/>
          <w:spacing w:val="-8"/>
          <w:sz w:val="20"/>
          <w:szCs w:val="20"/>
          <w:lang w:eastAsia="en-US"/>
        </w:rPr>
        <w:t xml:space="preserve">                               </w:t>
      </w:r>
      <w:r>
        <w:rPr>
          <w:b/>
          <w:bCs/>
          <w:spacing w:val="-8"/>
          <w:sz w:val="20"/>
          <w:szCs w:val="20"/>
          <w:lang w:eastAsia="en-US"/>
        </w:rPr>
        <w:t>территориальных зон, особо охраняемых природных</w:t>
      </w:r>
    </w:p>
    <w:p>
      <w:pPr>
        <w:pStyle w:val="Normal"/>
        <w:widowControl w:val="false"/>
        <w:autoSpaceDE w:val="false"/>
        <w:ind w:right="234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pacing w:val="-8"/>
          <w:sz w:val="20"/>
          <w:szCs w:val="20"/>
          <w:lang w:eastAsia="en-US"/>
        </w:rPr>
        <w:t xml:space="preserve">                               </w:t>
      </w:r>
      <w:r>
        <w:rPr>
          <w:b/>
          <w:bCs/>
          <w:spacing w:val="-8"/>
          <w:sz w:val="20"/>
          <w:szCs w:val="20"/>
          <w:lang w:eastAsia="en-US"/>
        </w:rPr>
        <w:t>территорий, зон с особыми условиями использования территории</w:t>
      </w:r>
    </w:p>
    <w:p>
      <w:pPr>
        <w:pStyle w:val="Normal"/>
        <w:widowControl w:val="false"/>
        <w:autoSpaceDE w:val="false"/>
        <w:ind w:right="234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eastAsia="en-US"/>
        </w:rPr>
        <w:t>Раздел 1</w:t>
      </w:r>
    </w:p>
    <w:tbl>
      <w:tblPr>
        <w:tblW w:w="1018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08"/>
        <w:gridCol w:w="6154"/>
      </w:tblGrid>
      <w:tr>
        <w:trPr>
          <w:trHeight w:val="251" w:hRule="atLeast"/>
        </w:trPr>
        <w:tc>
          <w:tcPr>
            <w:tcW w:w="10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4133" w:right="411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ведения об объекте</w:t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68" w:right="232" w:firstLine="42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№</w:t>
            </w:r>
            <w:r>
              <w:rPr>
                <w:b/>
                <w:spacing w:val="-4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5" w:after="0"/>
              <w:ind w:left="46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Характеристики 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5" w:after="0"/>
              <w:ind w:left="1926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писание характеристик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оположение 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ровская область, Малмыжский район.</w:t>
            </w:r>
          </w:p>
        </w:tc>
      </w:tr>
      <w:tr>
        <w:trPr>
          <w:trHeight w:val="7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" w:right="7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объекта ± величин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грешности определения площади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P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± ∆</w:t>
            </w:r>
            <w:r>
              <w:rPr>
                <w:sz w:val="16"/>
                <w:szCs w:val="16"/>
                <w:lang w:val="en-US" w:eastAsia="en-US"/>
              </w:rPr>
              <w:t>P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2627" w:right="26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 861 ± 27</w:t>
            </w:r>
          </w:p>
        </w:tc>
      </w:tr>
      <w:tr>
        <w:trPr>
          <w:trHeight w:val="7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 характеристики 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36" w:right="92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 реестра границ: Граница публичного сервитута</w:t>
            </w:r>
            <w:r>
              <w:rPr>
                <w:spacing w:val="-4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дастровый номер квартала: 43:17:340901</w:t>
            </w:r>
          </w:p>
          <w:p>
            <w:pPr>
              <w:pStyle w:val="Normal"/>
              <w:autoSpaceDE w:val="false"/>
              <w:ind w:left="36" w:righ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или наименование публичного сервитута по документу: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убличный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рвитут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целях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ства,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ксплуатации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линейного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кта системы газоснабжения "Газопровод межпоселковый к дер.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кбатырево Малмыжского муниципального района Кировско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ласти"</w:t>
            </w:r>
          </w:p>
          <w:p>
            <w:pPr>
              <w:pStyle w:val="Normal"/>
              <w:autoSpaceDE w:val="false"/>
              <w:spacing w:lineRule="auto" w:line="254" w:before="23" w:after="0"/>
              <w:ind w:left="36" w:right="24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,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нявши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шение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становлении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убличного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рвитута: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дминистрация Малмыжского района Кировской област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сточники официального опубликования: -</w:t>
            </w:r>
          </w:p>
          <w:p>
            <w:pPr>
              <w:pStyle w:val="Normal"/>
              <w:autoSpaceDE w:val="false"/>
              <w:spacing w:before="3" w:after="0"/>
              <w:ind w:left="36" w:right="7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установления публичного сервитута: Размещение объектов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сетевого хозяйства, тепловых сетей, водопроводных сетей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етей водоотведения, линий и сооружений связи, линейных объектов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истемы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зоснабжения,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фтепроводов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</w:t>
            </w:r>
            <w:r>
              <w:rPr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фтепродуктопроводов,</w:t>
            </w:r>
            <w:r>
              <w:rPr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х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отъемлемых технологических частей, если указанные объекты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являются объектами федерального, регионального или местног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начения, либо необходимы для организации электро-, газо-, тепло-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доснабжения населения и водоотведения, подключени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технологического присоединения) к сетям инженерно-техническог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еспечения, либо переносятся в связи с изъятием земельны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частков, на которых они ранее располагались, для государственны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ли муниципальных нужд (далее также - инженерные сооружения)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убличный сервитут установлен в целях строительства 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ксплуатации линейного объекта системы газоснабжения, и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еотъемлемых технологических частей, являющихся объектам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стного значения «Газопровод межпоселковый к дер. Акбатырев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алмыжского муниципального района Кировской области». Срок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ействия публичного сервитута составляет 49 лет. Обладатель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убличного сервитута: ООО «Газпром газификация», ИНН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7813655197,</w:t>
            </w:r>
            <w:r>
              <w:rPr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ГРН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217800107744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чтовый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дрес: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94044,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.</w:t>
            </w:r>
            <w:r>
              <w:rPr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анкт-</w:t>
            </w:r>
          </w:p>
          <w:p>
            <w:pPr>
              <w:pStyle w:val="Normal"/>
              <w:autoSpaceDE w:val="false"/>
              <w:ind w:left="36" w:right="419" w:hanging="0"/>
              <w:rPr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Петербург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вн.тер.г.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Муниципальны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круг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ампсониевское,</w:t>
            </w:r>
            <w:r>
              <w:rPr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-кт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ольшой Сампсониевский, д.60, литера А. Электронная почта: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info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eoggazprom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2" w:before="30" w:after="0"/>
              <w:ind w:left="36" w:right="38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публичного сервитута: продолжительность: 49 ле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ладатель публичного сервитута: Юридическое лицо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регистрированное в Российской Федерации ООО «Газпром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азификация»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ИНН: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7813655197,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ГРН: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217800107744,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дрес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.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почты: </w:t>
            </w: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info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eoggazprom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ru</w:t>
              </w:r>
              <w:r>
                <w:rPr>
                  <w:rStyle w:val="InternetLink"/>
                  <w:sz w:val="16"/>
                  <w:szCs w:val="16"/>
                  <w:lang w:eastAsia="en-US"/>
                </w:rPr>
                <w:t>,</w:t>
              </w:r>
            </w:hyperlink>
            <w:r>
              <w:rPr>
                <w:sz w:val="16"/>
                <w:szCs w:val="16"/>
                <w:lang w:eastAsia="en-US"/>
              </w:rPr>
              <w:t xml:space="preserve"> почтовый адрес: 194044, г. Санкт-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Петербург,</w:t>
            </w:r>
            <w:r>
              <w:rPr>
                <w:spacing w:val="-1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н.тер.г.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ый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круг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ампсониевское,</w:t>
            </w:r>
            <w:r>
              <w:rPr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-кт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ольшой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ампсониевский, д.60, литера А).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591" w:top="800" w:footer="0" w:bottom="5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044" w:right="303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370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autoSpaceDE w:val="false"/>
              <w:spacing w:lineRule="exact" w:line="221"/>
              <w:ind w:left="35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 Система координат</w:t>
              <w:tab/>
            </w:r>
            <w:r>
              <w:rPr>
                <w:sz w:val="16"/>
                <w:szCs w:val="16"/>
                <w:lang w:val="en-US" w:eastAsia="en-US"/>
              </w:rPr>
              <w:t>МСК-43, зона 2</w:t>
            </w:r>
          </w:p>
        </w:tc>
      </w:tr>
      <w:tr>
        <w:trPr>
          <w:trHeight w:val="243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7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53" w:right="3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бозначение</w:t>
            </w:r>
            <w:r>
              <w:rPr>
                <w:b/>
                <w:spacing w:val="-4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en-US" w:eastAsia="en-US"/>
              </w:rPr>
              <w:t>характерных</w:t>
            </w:r>
            <w:r>
              <w:rPr>
                <w:b/>
                <w:spacing w:val="-4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точек</w:t>
            </w:r>
            <w:r>
              <w:rPr>
                <w:b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границ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736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оординаты,</w:t>
            </w:r>
            <w:r>
              <w:rPr>
                <w:b/>
                <w:spacing w:val="-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248" w:right="22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тод определения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eastAsia="en-US"/>
              </w:rPr>
              <w:t>координат характерной</w:t>
            </w:r>
            <w:r>
              <w:rPr>
                <w:b/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точки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6" w:right="3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редняя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eastAsia="en-US"/>
              </w:rPr>
              <w:t>квадратическая</w:t>
            </w:r>
            <w:r>
              <w:rPr>
                <w:b/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огрешность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оложения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характерной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точки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Mt</w:t>
            </w:r>
            <w:r>
              <w:rPr>
                <w:b/>
                <w:sz w:val="16"/>
                <w:szCs w:val="16"/>
                <w:lang w:eastAsia="en-US"/>
              </w:rPr>
              <w:t>),</w:t>
            </w:r>
            <w:r>
              <w:rPr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51" w:right="36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писание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 xml:space="preserve">обозначения </w:t>
            </w:r>
            <w:r>
              <w:rPr>
                <w:b/>
                <w:spacing w:val="-1"/>
                <w:sz w:val="16"/>
                <w:szCs w:val="16"/>
                <w:lang w:eastAsia="en-US"/>
              </w:rPr>
              <w:t>точки</w:t>
            </w:r>
            <w:r>
              <w:rPr>
                <w:b/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на местности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(при</w:t>
            </w:r>
            <w:r>
              <w:rPr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</w:t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6" w:after="0"/>
              <w:ind w:left="1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6" w:after="0"/>
              <w:ind w:left="1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6" w:after="0"/>
              <w:ind w:left="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3 78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088,35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6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248" w:right="2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 спутниковы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геодезических </w:t>
            </w:r>
            <w:r>
              <w:rPr>
                <w:sz w:val="16"/>
                <w:szCs w:val="16"/>
                <w:lang w:eastAsia="en-US"/>
              </w:rPr>
              <w:t>измерений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3 82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113,7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3 861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133,8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3 88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147,7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3 972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172,4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3 99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183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06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207,8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121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226,0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175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243,2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26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271,6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328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293,6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35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303,3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463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340,0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516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361,7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575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388,1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64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416,1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672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429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Calibri" w:hAnsi="Calibri" w:eastAsia="SimSun;宋体" w:cs="Tahoma"/>
          <w:kern w:val="2"/>
          <w:sz w:val="20"/>
          <w:szCs w:val="20"/>
          <w:lang w:val="en-US" w:eastAsia="en-US"/>
        </w:rPr>
      </w:pPr>
      <w:r>
        <w:rPr>
          <w:rFonts w:eastAsia="SimSun;宋体" w:cs="Tahoma" w:ascii="Calibri" w:hAnsi="Calibri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31060</wp:posOffset>
                </wp:positionH>
                <wp:positionV relativeFrom="page">
                  <wp:posOffset>854710</wp:posOffset>
                </wp:positionV>
                <wp:extent cx="4991100" cy="9525"/>
                <wp:effectExtent l="0" t="635" r="0" b="0"/>
                <wp:wrapNone/>
                <wp:docPr id="2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167.8pt;margin-top:67.3pt;width:39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044" w:right="3032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81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486,84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158" w:after="0"/>
              <w:ind w:left="248" w:right="22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 спутниковы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геодезических </w:t>
            </w:r>
            <w:r>
              <w:rPr>
                <w:sz w:val="16"/>
                <w:szCs w:val="16"/>
                <w:lang w:eastAsia="en-US"/>
              </w:rPr>
              <w:t>измерений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39" w:after="0"/>
              <w:ind w:left="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87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11,1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 96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49,3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2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64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25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63,5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2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55,8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60,0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61,3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0,2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4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0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5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1,2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1,7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2,0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2,3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3,8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4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2,9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3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80,9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2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78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1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75,5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 01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 261 574,2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16"/>
                <w:szCs w:val="16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044" w:right="303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 0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74,54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158" w:after="0"/>
              <w:ind w:left="248" w:right="2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геодезических </w:t>
            </w:r>
            <w:r>
              <w:rPr>
                <w:sz w:val="20"/>
                <w:szCs w:val="20"/>
                <w:lang w:eastAsia="en-US"/>
              </w:rPr>
              <w:t>измерений</w:t>
            </w:r>
            <w:r>
              <w:rPr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39" w:after="0"/>
              <w:ind w:left="1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 017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74,5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 01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74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 022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73,0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 02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72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 024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68,4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96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53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8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514,8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81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490,5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67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432,7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64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419,8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574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391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51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365,4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461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343,7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35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307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326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297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26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275,4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17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247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1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229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 060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211,5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3044" w:right="303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right="1273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6" w:after="0"/>
              <w:ind w:left="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99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187,11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187" w:after="0"/>
              <w:ind w:left="248" w:right="2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спутников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геодезических </w:t>
            </w:r>
            <w:r>
              <w:rPr>
                <w:sz w:val="20"/>
                <w:szCs w:val="20"/>
                <w:lang w:eastAsia="en-US"/>
              </w:rPr>
              <w:t>измерений</w:t>
            </w:r>
            <w:r>
              <w:rPr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68" w:after="0"/>
              <w:ind w:left="1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971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176,1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88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151,4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86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137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828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117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25" w:right="5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78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091,7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 78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63"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261 088,3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54" w:right="3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03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14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14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14" w:after="0"/>
              <w:ind w:left="1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14" w:after="0"/>
              <w:ind w:right="1273" w:hanging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14" w:after="0"/>
              <w:ind w:left="1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14" w:after="0"/>
              <w:ind w:left="1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14" w:after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14" w:after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14" w:after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14" w:after="0"/>
              <w:ind w:right="1223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14" w:after="0"/>
              <w:ind w:left="1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5" w:before="14" w:after="0"/>
              <w:ind w:left="1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273"/>
      </w:tblGrid>
      <w:tr>
        <w:trPr>
          <w:trHeight w:val="1236" w:hRule="atLeast"/>
        </w:trPr>
        <w:tc>
          <w:tcPr>
            <w:tcW w:w="5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snapToGrid w:val="false"/>
              <w:spacing w:lineRule="auto" w:line="312" w:before="0" w:after="140"/>
              <w:rPr>
                <w:rFonts w:ascii="Ggfnt;Times New Roman" w:hAnsi="Ggfnt;Times New Roman" w:eastAsia="Ggfnt;Times New Roman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Ggfnt;Times New Roman" w:cs="Calibri" w:ascii="Ggfnt;Times New Roman" w:hAnsi="Ggfnt;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375920</wp:posOffset>
                      </wp:positionV>
                      <wp:extent cx="184785" cy="271145"/>
                      <wp:effectExtent l="635" t="0" r="0" b="0"/>
                      <wp:wrapNone/>
                      <wp:docPr id="24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fillcolor="white" stroked="f" o:allowincell="t" style="position:absolute;margin-left:228.1pt;margin-top:-29.6pt;width:14.5pt;height:2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sz w:val="20"/>
                <w:szCs w:val="20"/>
              </w:rPr>
              <w:t>постановлением</w:t>
            </w: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 xml:space="preserve">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eastAsia="Ggfn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Малмы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true"/>
              <w:rPr>
                <w:rFonts w:ascii="Ggfnt;Times New Roman" w:hAnsi="Ggfnt;Times New Roman" w:eastAsia="Ggfnt;Times New Roman" w:cs="Ggfnt;Times New Roman"/>
                <w:sz w:val="20"/>
                <w:szCs w:val="20"/>
              </w:rPr>
            </w:pPr>
            <w:r>
              <w:rPr>
                <w:rFonts w:eastAsia="Ggfnt;Times New Roman" w:cs="Calibri"/>
                <w:bCs/>
                <w:color w:val="000000"/>
                <w:sz w:val="20"/>
                <w:szCs w:val="20"/>
              </w:rPr>
              <w:t>от  03.02.2025   №  92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ПЛАТЫ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за публичный сервитут, установленный в отношении земельных участков и земель, находящихся в государственной или муниципальной собственности и не обремененных правами третьих лиц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 произведен в соответствии с пунктами 4,5 статьи 39.46 Земельного кодекса Российской Федерации и представлен в таблиц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Ggfnt;Times New Roman"/>
          <w:sz w:val="20"/>
          <w:szCs w:val="20"/>
        </w:rPr>
        <w:t>В соответствии с пунктами 4,5 статьи 39.46 Земельного кодекса Российской Федерации п</w:t>
      </w:r>
      <w:r>
        <w:rPr>
          <w:sz w:val="20"/>
          <w:szCs w:val="20"/>
        </w:rPr>
        <w:t>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suppressAutoHyphens w:val="true"/>
        <w:ind w:firstLine="709"/>
        <w:jc w:val="both"/>
        <w:rPr>
          <w:rFonts w:ascii="Ggfnt;Times New Roman" w:hAnsi="Ggfnt;Times New Roman" w:eastAsia="Ggfnt;Times New Roman" w:cs="Ggfnt;Times New Roman"/>
          <w:sz w:val="20"/>
          <w:szCs w:val="20"/>
        </w:rPr>
      </w:pPr>
      <w:r>
        <w:rPr>
          <w:sz w:val="20"/>
          <w:szCs w:val="20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suppressAutoHyphens w:val="true"/>
        <w:ind w:firstLine="709"/>
        <w:jc w:val="both"/>
        <w:rPr>
          <w:rFonts w:ascii="Ggfnt;Times New Roman" w:hAnsi="Ggfnt;Times New Roman" w:eastAsia="Ggfnt;Times New Roman" w:cs="Ggfnt;Times New Roman"/>
          <w:sz w:val="20"/>
          <w:szCs w:val="20"/>
        </w:rPr>
      </w:pPr>
      <w:r>
        <w:rPr>
          <w:rFonts w:eastAsia="Ggfnt;Times New Roman"/>
          <w:sz w:val="20"/>
          <w:szCs w:val="20"/>
        </w:rPr>
        <w:t xml:space="preserve">Средний удельный показатель кадастровой стоимости земельных участков всех категорий земель на территории Кировской области определяется в соответствии с </w:t>
      </w:r>
      <w:r>
        <w:rPr>
          <w:sz w:val="20"/>
          <w:szCs w:val="20"/>
        </w:rPr>
        <w:t>распоряжением министерства имущественных отношений Кировской области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gf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lang w:val="en-US" w:eastAsia="en-US"/>
      </w:rPr>
    </w:pPr>
    <w:r>
      <w:rPr>
        <w:b w:val="false"/>
        <w:i w:val="fals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Раздел 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0pt;mso-wrap-distance-right:0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>
                        <w:b/>
                        <w:sz w:val="20"/>
                      </w:rPr>
                      <w:t xml:space="preserve">Раздел </w:t>
                    </w:r>
                    <w:r>
                      <w:rPr>
                        <w:b/>
                        <w:spacing w:val="-1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lang w:val="en-US" w:eastAsia="en-US"/>
      </w:rPr>
    </w:pPr>
    <w:r>
      <w:rPr>
        <w:b w:val="false"/>
        <w:i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lang w:val="en-US" w:eastAsia="en-US"/>
      </w:rPr>
    </w:pPr>
    <w:r>
      <w:rPr>
        <w:b w:val="false"/>
        <w:i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lang w:val="en-US" w:eastAsia="en-US"/>
      </w:rPr>
    </w:pPr>
    <w:r>
      <w:rPr>
        <w:b w:val="false"/>
        <w:i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1" w:after="0"/>
      <w:ind w:left="20" w:hanging="0"/>
      <w:outlineLvl w:val="0"/>
    </w:pPr>
    <w:rPr>
      <w:b/>
      <w:bCs/>
      <w:sz w:val="2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SimSun;宋体" w:cs="Tahoma"/>
      <w:kern w:val="2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eastAsia="SimSun;宋体" w:cs="Tahom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43" w:right="1843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myzh43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malmyzh43.gosuslugi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malmyzh43.gosuslugi.ru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mailto:info@eoggazprom.ru" TargetMode="External"/><Relationship Id="rId17" Type="http://schemas.openxmlformats.org/officeDocument/2006/relationships/hyperlink" Target="mailto:info@eoggazprom.ru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mailto:info@eoggazprom.ru" TargetMode="External"/><Relationship Id="rId21" Type="http://schemas.openxmlformats.org/officeDocument/2006/relationships/hyperlink" Target="mailto:info@eoggazprom.ru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.xml"/><Relationship Id="rId27" Type="http://schemas.openxmlformats.org/officeDocument/2006/relationships/header" Target="header9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2-07T09:57:00Z</cp:lastPrinted>
  <dcterms:modified xsi:type="dcterms:W3CDTF">2025-02-07T07:33:00Z</dcterms:modified>
  <cp:revision>11</cp:revision>
  <dc:subject/>
  <dc:title/>
</cp:coreProperties>
</file>