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45 (4) от 23.01.2025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0"/>
          <w:szCs w:val="20"/>
          <w:lang w:eastAsia="zh-CN"/>
        </w:rPr>
      </w:pPr>
      <w:bookmarkStart w:id="0" w:name="Par205"/>
      <w:bookmarkEnd w:id="0"/>
      <w:r>
        <w:rPr>
          <w:b/>
          <w:color w:val="000000"/>
          <w:sz w:val="20"/>
          <w:szCs w:val="20"/>
          <w:lang w:eastAsia="zh-CN"/>
        </w:rPr>
        <w:t>АДМИНИСТРАЦИЯ МАЛМЫЖСК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КИРОВСКОЙ ОБЛА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21"/>
        <w:gridCol w:w="3257"/>
      </w:tblGrid>
      <w:tr>
        <w:trPr>
          <w:trHeight w:val="390" w:hRule="atLeast"/>
        </w:trPr>
        <w:tc>
          <w:tcPr>
            <w:tcW w:w="3269" w:type="dxa"/>
            <w:tcBorders/>
          </w:tcPr>
          <w:p>
            <w:pPr>
              <w:pStyle w:val="Normal"/>
              <w:suppressAutoHyphens w:val="true"/>
              <w:ind w:right="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.01.2025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             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                                                  № </w:t>
            </w:r>
            <w:r>
              <w:rPr>
                <w:color w:val="000000"/>
                <w:sz w:val="20"/>
                <w:szCs w:val="20"/>
                <w:lang w:eastAsia="zh-CN"/>
              </w:rPr>
              <w:t>34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дании комиссии по обеспечению безопасности дорожного движения в Малмыжском райо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sz w:val="20"/>
          <w:szCs w:val="20"/>
        </w:rPr>
        <w:t xml:space="preserve"> В соответствии с Федеральным законом от 06.10.2003 № 131- ФЗ «Об общих принципах организации местного самоуправления в Российской Федерации», на основании пункта 4 статьи 6 Федерального закона от 10.12.1995 № 196 – ФЗ «О безопасности дорожного движения»  администрация Малмыжского района ПОСТАНОВЛЯЕТ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Создать комиссию по обеспечению безопасности дорожного движения в Малмыжском районе (далее - комиссия) и утвердить её состав согласно приложению №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 комиссии по обеспечению безопасности дорожного движения в Малмыжском районе (далее - Положение) согласно приложению № 2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5"/>
        <w:jc w:val="both"/>
        <w:rPr/>
      </w:pPr>
      <w:r>
        <w:rPr>
          <w:color w:val="000000"/>
          <w:sz w:val="20"/>
          <w:szCs w:val="20"/>
          <w:lang w:eastAsia="zh-CN"/>
        </w:rPr>
        <w:t>Признать утратившими силу постановления администрации Малмыжского района: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705"/>
        <w:jc w:val="both"/>
        <w:rPr/>
      </w:pPr>
      <w:r>
        <w:rPr>
          <w:color w:val="000000"/>
          <w:sz w:val="20"/>
          <w:szCs w:val="20"/>
          <w:lang w:eastAsia="zh-CN"/>
        </w:rPr>
        <w:t>От 04.05.2016 № 314 «</w:t>
      </w:r>
      <w:r>
        <w:rPr>
          <w:sz w:val="20"/>
          <w:szCs w:val="20"/>
        </w:rPr>
        <w:t>О создании комиссии по обеспечению безопасности дорожного движения в Малмыжском районе».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От 13.06.2018 № 336 «О внесении изменений в постановление администрации Малмыжского района от 04.05.2016 № 314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ть настоящее постановление в Информационном бюллетне органов местного самоуправления муниципального образования Малмыжский муниципальный район Кировской области и </w:t>
      </w:r>
      <w:r>
        <w:rPr>
          <w:color w:val="000000"/>
          <w:sz w:val="20"/>
          <w:szCs w:val="20"/>
          <w:lang w:eastAsia="zh-CN"/>
        </w:rPr>
        <w:t>информационно-телекоммуникационной сети «Интернет» на официальном сайте Малмыжского район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0" w:firstLine="705"/>
        <w:jc w:val="both"/>
        <w:rPr/>
      </w:pPr>
      <w:r>
        <w:rPr>
          <w:color w:val="000000"/>
          <w:sz w:val="20"/>
          <w:szCs w:val="20"/>
          <w:lang w:eastAsia="zh-CN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0" w:firstLine="705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Контроль за выполнением постановления возложить на заведующую отделом архитектуры, строительства и ЖКИ администрации Малмыжского района Хапикову И.С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Глава Малмыжского района                                                         Э.Л. Симо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>Приложение № 1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УТВЕРЖДЕН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Малмыжского района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от 20.01.2025 №  3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1" w:name="Par163"/>
      <w:bookmarkEnd w:id="1"/>
      <w:r>
        <w:rPr>
          <w:b/>
          <w:bCs/>
          <w:sz w:val="20"/>
          <w:szCs w:val="20"/>
        </w:rPr>
        <w:t>СОСТАВ</w:t>
      </w:r>
    </w:p>
    <w:p>
      <w:pPr>
        <w:pStyle w:val="Normal"/>
        <w:autoSpaceDE w:val="false"/>
        <w:jc w:val="center"/>
        <w:rPr/>
      </w:pPr>
      <w:r>
        <w:rPr/>
        <w:t>комиссии по обеспечению безопасности дорожного движения в Малмыжском районе</w:t>
      </w:r>
    </w:p>
    <w:tbl>
      <w:tblPr>
        <w:tblW w:w="94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545"/>
        <w:gridCol w:w="5896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ЁШКИ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сана Мансур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ервый заместитель главы администрации Малмыжск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ПИКО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на Сергее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заведующая</w:t>
            </w:r>
            <w:r>
              <w:rPr>
                <w:sz w:val="20"/>
                <w:szCs w:val="20"/>
              </w:rPr>
              <w:t xml:space="preserve"> отделом архитектуры, строительства и ЖКИ администрации Малмыжского района</w:t>
            </w:r>
            <w:r>
              <w:rPr>
                <w:bCs/>
                <w:sz w:val="20"/>
                <w:szCs w:val="20"/>
              </w:rPr>
              <w:t>, заместитель председателя комиссии</w:t>
            </w:r>
          </w:p>
        </w:tc>
      </w:tr>
      <w:tr>
        <w:trPr>
          <w:trHeight w:val="561" w:hRule="atLeast"/>
        </w:trPr>
        <w:tc>
          <w:tcPr>
            <w:tcW w:w="303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орь Геннад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нт по содержанию и ремонту дорог местного значения отдела архитектуры, строительства и ЖКИ администрации Малмыжского района,</w:t>
            </w:r>
            <w:r>
              <w:rPr>
                <w:bCs/>
                <w:sz w:val="20"/>
                <w:szCs w:val="20"/>
              </w:rPr>
              <w:t xml:space="preserve"> секретарь комиссии</w:t>
            </w:r>
          </w:p>
        </w:tc>
      </w:tr>
      <w:tr>
        <w:trPr>
          <w:trHeight w:val="233" w:hRule="atLeast"/>
        </w:trPr>
        <w:tc>
          <w:tcPr>
            <w:tcW w:w="303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комиссии: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039" w:type="dxa"/>
            <w:tcBorders/>
          </w:tcPr>
          <w:p>
            <w:pPr>
              <w:pStyle w:val="Normal"/>
              <w:ind w:lef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ЛИН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авл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женер по эксплуатации дорог АО «Вятавтодор» Малмыжское ДУ № 23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УЛЛ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 Рашид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 территориального отдела государственного автодорожного надзора по Кировской области 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ИН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 Геннадье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ООО  «МалмыжПА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государственной инспекции безопасности дорожного движения отдела Министерства внутренних дел Российской     Федерации     «Малмыжский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УТВЕРЖДЕНО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Малмыжского района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от 20.01.2025 № 34</w:t>
      </w:r>
    </w:p>
    <w:p>
      <w:pPr>
        <w:pStyle w:val="Normal"/>
        <w:autoSpaceDE w:val="false"/>
        <w:spacing w:before="7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о комиссии по обеспечению безопасности дорожного движения в Малмыжском район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OpenSansLight;Times New Roman" w:hAnsi="OpenSansLight;Times New Roman" w:cs="OpenSansLight;Times New Roman"/>
          <w:b/>
          <w:b/>
          <w:color w:val="000000"/>
          <w:sz w:val="20"/>
          <w:szCs w:val="20"/>
        </w:rPr>
      </w:pPr>
      <w:r>
        <w:rPr>
          <w:rFonts w:cs="OpenSansLight;Times New Roman" w:ascii="OpenSansLight;Times New Roman" w:hAnsi="OpenSansLight;Times New Roman"/>
          <w:b/>
          <w:color w:val="000000"/>
          <w:sz w:val="20"/>
          <w:szCs w:val="20"/>
        </w:rPr>
        <w:t>Общие положения</w:t>
      </w:r>
    </w:p>
    <w:p>
      <w:pPr>
        <w:pStyle w:val="Normal"/>
        <w:shd w:fill="FFFFFF" w:val="clear"/>
        <w:rPr/>
      </w:pPr>
      <w:bookmarkStart w:id="2" w:name="sub_2001"/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   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1.1. Настоящее Положение о комиссии по обеспечению безопасности дорожного движения в Малмыжском районе</w:t>
        <w:br/>
        <w:t> (далее - Комиссия) определяет задачи, функции и порядок работы Комиссии по обеспечению безопасности дорожного движения на территории Малмыжского район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1.2. Основными задачами Комиссии являются: координация деятельности муниципальных, общественных и других организаций, расположенных на территории Малмыжского  района, независимо от форм собственности, по вопросам, связанным с обеспечением безопасности дорожного движения в Малмыжском  районе, а также разработка и осуществление мероприятий по предупреждению дорожно-транспортных происшествий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276"/>
        <w:ind w:left="735" w:hanging="168"/>
        <w:jc w:val="both"/>
        <w:rPr/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1.3. Состав  Комиссии утверждается постановлением  администрации Малмыжского района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276"/>
        <w:ind w:left="735" w:hanging="168"/>
        <w:jc w:val="both"/>
        <w:rPr/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1.4. Комиссия действует в составе председателя, заместителя председателя, членов Комиссии и секретар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OpenSansLight;Times New Roman" w:hAnsi="OpenSansLight;Times New Roman" w:cs="OpenSansLight;Times New Roman"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bCs/>
            <w:sz w:val="20"/>
            <w:szCs w:val="20"/>
          </w:rPr>
          <w:t>Конституцией</w:t>
        </w:r>
      </w:hyperlink>
      <w:r>
        <w:rPr>
          <w:bCs/>
          <w:sz w:val="20"/>
          <w:szCs w:val="20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постановлениями и распоряжениями Губернатора и Правительства Кировской области, </w:t>
      </w:r>
      <w:hyperlink r:id="rId3">
        <w:r>
          <w:rPr>
            <w:rStyle w:val="InternetLink"/>
            <w:bCs/>
            <w:sz w:val="20"/>
            <w:szCs w:val="20"/>
          </w:rPr>
          <w:t>Уставом</w:t>
        </w:r>
      </w:hyperlink>
      <w:r>
        <w:rPr>
          <w:bCs/>
          <w:sz w:val="20"/>
          <w:szCs w:val="20"/>
        </w:rPr>
        <w:t xml:space="preserve"> муниципального образования Малмыжский муниципальный район Кировской области, нормативными правовыми актами органов местного самоуправления Малмыжского район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Комиссия в своей работе взаимодействует в установленном порядке с органами местного самоуправления, правоохранительными органами, осуществляющими деятельность по обеспечению безопасности дорожного движения, предприятиями, учреждениями, расположенными на территории Малмыжского район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ind w:left="993" w:hanging="426"/>
        <w:jc w:val="both"/>
        <w:rPr/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bookmarkStart w:id="3" w:name="sub_2001"/>
      <w:r>
        <w:rPr>
          <w:rFonts w:cs="OpenSansLight;Times New Roman" w:ascii="OpenSansLight;Times New Roman" w:hAnsi="OpenSansLight;Times New Roman"/>
          <w:color w:val="337AB7"/>
          <w:sz w:val="20"/>
          <w:szCs w:val="20"/>
        </w:rPr>
        <w:t> </w:t>
      </w:r>
      <w:bookmarkEnd w:id="3"/>
      <w:r>
        <w:rPr>
          <w:rFonts w:cs="OpenSansLight;Times New Roman" w:ascii="OpenSansLight;Times New Roman" w:hAnsi="OpenSansLight;Times New Roman"/>
          <w:b/>
          <w:color w:val="000000"/>
          <w:sz w:val="20"/>
          <w:szCs w:val="20"/>
        </w:rPr>
        <w:t>Основные задачи, функции и права Комиссии</w:t>
      </w:r>
    </w:p>
    <w:p>
      <w:pPr>
        <w:pStyle w:val="Normal"/>
        <w:shd w:fill="FFFFFF" w:val="clear"/>
        <w:ind w:left="450" w:hanging="0"/>
        <w:rPr/>
      </w:pPr>
      <w:bookmarkStart w:id="4" w:name="sub_2002"/>
      <w:r>
        <w:rPr>
          <w:rFonts w:cs="OpenSansLight;Times New Roman" w:ascii="OpenSansLight;Times New Roman" w:hAnsi="OpenSansLight;Times New Roman"/>
          <w:color w:val="337AB7"/>
          <w:sz w:val="20"/>
          <w:szCs w:val="20"/>
        </w:rPr>
        <w:t> 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2.1.   Основными задачами Комиссии являются:</w:t>
      </w:r>
    </w:p>
    <w:p>
      <w:pPr>
        <w:pStyle w:val="Normal"/>
        <w:shd w:fill="FFFFFF" w:val="clear"/>
        <w:ind w:firstLine="709"/>
        <w:jc w:val="both"/>
        <w:rPr>
          <w:rFonts w:ascii="OpenSansLight;Times New Roman" w:hAnsi="OpenSansLight;Times New Roman" w:cs="OpenSansLight;Times New Roman"/>
          <w:color w:val="000000"/>
          <w:sz w:val="20"/>
          <w:szCs w:val="20"/>
        </w:rPr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2.1.1. Разработка, осуществление мероприятий и рекомендаций</w:t>
        <w:br/>
        <w:t> по предупреждению дорожно-транспортных происшествий на территории Малмыжского  района.</w:t>
      </w:r>
    </w:p>
    <w:p>
      <w:pPr>
        <w:pStyle w:val="Normal"/>
        <w:shd w:fill="FFFFFF" w:val="clear"/>
        <w:jc w:val="both"/>
        <w:rPr/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  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2.1.2 Изучение вопросов о причинах аварийности, дорожно-транспортных происшествий, </w:t>
      </w:r>
      <w:r>
        <w:rPr>
          <w:rFonts w:cs="OpenSansLight;Times New Roman" w:ascii="OpenSansLight;Times New Roman" w:hAnsi="OpenSansLight;Times New Roman"/>
          <w:color w:val="020B22"/>
          <w:sz w:val="20"/>
          <w:szCs w:val="20"/>
        </w:rPr>
        <w:t>определение приоритетных задач,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 подготовка предложений и разработка мероприятий по обеспечению безопасности дорожного движения.</w:t>
      </w:r>
    </w:p>
    <w:p>
      <w:pPr>
        <w:pStyle w:val="Normal"/>
        <w:shd w:fill="FFFFFF" w:val="clear"/>
        <w:jc w:val="both"/>
        <w:rPr>
          <w:rFonts w:ascii="OpenSansLight;Times New Roman" w:hAnsi="OpenSansLight;Times New Roman" w:cs="OpenSansLight;Times New Roman"/>
          <w:color w:val="000000"/>
          <w:sz w:val="20"/>
          <w:szCs w:val="20"/>
        </w:rPr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  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2.1.3. Мониторинг и оценка технико-эксплуатационного состояния автомобильных дорог.</w:t>
      </w:r>
    </w:p>
    <w:p>
      <w:pPr>
        <w:pStyle w:val="Normal"/>
        <w:shd w:fill="FFFFFF" w:val="clear"/>
        <w:jc w:val="both"/>
        <w:rPr>
          <w:rFonts w:ascii="OpenSansLight;Times New Roman" w:hAnsi="OpenSansLight;Times New Roman" w:cs="OpenSansLight;Times New Roman"/>
          <w:color w:val="000000"/>
          <w:sz w:val="20"/>
          <w:szCs w:val="20"/>
        </w:rPr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  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2.1.4.  Организация транспортного обслуживания населения в пределах муниципального образования Малмыжский муниципальный район.</w:t>
      </w:r>
    </w:p>
    <w:p>
      <w:pPr>
        <w:pStyle w:val="Normal"/>
        <w:shd w:fill="FFFFFF" w:val="clear"/>
        <w:jc w:val="both"/>
        <w:rPr>
          <w:rFonts w:ascii="OpenSansLight;Times New Roman" w:hAnsi="OpenSansLight;Times New Roman" w:cs="OpenSansLight;Times New Roman"/>
          <w:color w:val="000000"/>
          <w:sz w:val="20"/>
          <w:szCs w:val="20"/>
        </w:rPr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  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2.2.    Комиссия осуществляет следующие функции:</w:t>
      </w:r>
    </w:p>
    <w:p>
      <w:pPr>
        <w:pStyle w:val="Normal"/>
        <w:shd w:fill="FFFFFF" w:val="clear"/>
        <w:jc w:val="both"/>
        <w:rPr/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  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2.2.1. Изучает причины аварийности на автомототранспорте, электротранспорте, в том числе средствах индивидуальной мобильности, дорожно-транспортных происшествий на территории Малмыжского района, разрабатывает мероприятия и рекомендации, направленные на повышение безопасности дорожного движения, и принимает меры к их реализации в пределах установленной компетенции.</w:t>
      </w:r>
    </w:p>
    <w:p>
      <w:pPr>
        <w:pStyle w:val="Normal"/>
        <w:shd w:fill="FFFFFF" w:val="clear"/>
        <w:ind w:firstLine="735"/>
        <w:jc w:val="both"/>
        <w:rPr>
          <w:rFonts w:ascii="OpenSansLight;Times New Roman" w:hAnsi="OpenSansLight;Times New Roman" w:cs="OpenSansLight;Times New Roman"/>
          <w:color w:val="000000"/>
          <w:sz w:val="20"/>
          <w:szCs w:val="20"/>
        </w:rPr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2.2.2. Рассматривает состояние дел с обеспечением безопасности дорожного движения в Малмыжском районе.</w:t>
      </w:r>
    </w:p>
    <w:p>
      <w:pPr>
        <w:pStyle w:val="Normal"/>
        <w:shd w:fill="FFFFFF" w:val="clear"/>
        <w:ind w:firstLine="735"/>
        <w:jc w:val="both"/>
        <w:rPr/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2.2.3. Разрабатывает и вносит предложения руководителям муниципальных, общественных и других организаций, расположенных на территории Малмыжского  района, независимо от форм собственности, по вопросам, связанным с обеспечением безопасности дорожного движения в Малмыжском районе.</w:t>
      </w:r>
    </w:p>
    <w:p>
      <w:pPr>
        <w:pStyle w:val="Normal"/>
        <w:shd w:fill="FFFFFF" w:val="clear"/>
        <w:ind w:firstLine="735"/>
        <w:jc w:val="both"/>
        <w:rPr>
          <w:rFonts w:ascii="OpenSansLight;Times New Roman" w:hAnsi="OpenSansLight;Times New Roman" w:cs="OpenSansLight;Times New Roman"/>
          <w:color w:val="000000"/>
          <w:sz w:val="20"/>
          <w:szCs w:val="20"/>
        </w:rPr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2.2.4.  Оказывает методическую помощь поселениям Малмыжского района при выполнении мероприятий по обеспечению безопасности дорожного движения и дает им рекомендации по вопросам, связанным с безопасностью дорожного движения.</w:t>
      </w:r>
    </w:p>
    <w:p>
      <w:pPr>
        <w:pStyle w:val="Normal"/>
        <w:shd w:fill="FFFFFF" w:val="clear"/>
        <w:ind w:firstLine="735"/>
        <w:jc w:val="both"/>
        <w:rPr>
          <w:rFonts w:ascii="OpenSansLight;Times New Roman" w:hAnsi="OpenSansLight;Times New Roman" w:cs="OpenSansLight;Times New Roman"/>
          <w:color w:val="000000"/>
          <w:sz w:val="20"/>
          <w:szCs w:val="20"/>
        </w:rPr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2.2.5. Комиссионно обследует объекты дорожно-транспортной инфраструктуры, образовательных учреждений и автотранспортного комплекса на предмет обеспечения безопасности дорожного движения и реализации ранее данных поручений Комисс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     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2.2.6. Рекомендует устранить выявленные в ходе деятельности Комиссии нарушений правил, нормативов и стандартов в области обеспечения безопасности дорожного движения, в случае неисполнения указанных требований информирует об этом уполномоченных лиц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jc w:val="both"/>
        <w:rPr>
          <w:color w:val="000000"/>
          <w:sz w:val="20"/>
          <w:szCs w:val="20"/>
        </w:rPr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В порядке, установленном законодательством Российской Федерации, Комиссия имеет право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       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2.3.1. Знакомиться с состоянием работы по выполнению нормативных правовых актов по вопросам безопасности дорожного движения соответствующими органами и организация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       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2.3.2. Заслушивать на своих заседаниях сообщения руководителей (представителей) органов исполнительной власти и других организаций по вопросам, связанным с безопасностью дорожного движ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2.3.3. Направлять в установленном порядке запросы в соответствующие органы исполнительной власти, организации с просьбой представить справочные материалы и иные документы, необходимые для подготовки и рассмотрения вопросов, вносимых  Комиссией на заседания, в этих целях привлекать по согласованию с руководителями соответствующих структур квалифицированных специалистов.</w:t>
      </w:r>
    </w:p>
    <w:p>
      <w:pPr>
        <w:pStyle w:val="Normal"/>
        <w:shd w:fill="FFFFFF" w:val="clear"/>
        <w:spacing w:lineRule="auto" w:line="276"/>
        <w:ind w:firstLine="734"/>
        <w:jc w:val="both"/>
        <w:rPr/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2.3.4. Знакомиться с состоянием работы комиссий по обеспечению безопасности дорожного движения поселений Малмыжского района, заслушивать на своих заседаниях сообщения представителей соответствующих комиссий по вопросам, отнесенным к компетенции этих комиссий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ind w:left="0" w:firstLine="698"/>
        <w:jc w:val="both"/>
        <w:rPr/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Рекомендовать руководителям соответствующих органов и организаций обеспечить выполнение мероприятий по обеспечению безопасности дорожного движения, в установленном порядке вносить предложения об устранении выявленных недостатков.</w:t>
      </w:r>
    </w:p>
    <w:p>
      <w:pPr>
        <w:pStyle w:val="Normal"/>
        <w:shd w:fill="FFFFFF" w:val="clear"/>
        <w:ind w:left="709" w:hanging="0"/>
        <w:jc w:val="both"/>
        <w:rPr/>
      </w:pPr>
      <w:bookmarkStart w:id="5" w:name="sub_2002"/>
      <w:r>
        <w:rPr>
          <w:rFonts w:cs="OpenSansLight;Times New Roman" w:ascii="OpenSansLight;Times New Roman" w:hAnsi="OpenSansLight;Times New Roman"/>
          <w:color w:val="337AB7"/>
          <w:sz w:val="20"/>
          <w:szCs w:val="20"/>
        </w:rPr>
        <w:t> </w:t>
      </w:r>
      <w:bookmarkEnd w:id="5"/>
      <w:r>
        <w:rPr>
          <w:rFonts w:eastAsia="OpenSansLight;Times New Roman" w:cs="OpenSansLight;Times New Roman" w:ascii="OpenSansLight;Times New Roman" w:hAnsi="OpenSansLight;Times New Roman"/>
          <w:b/>
          <w:color w:val="000000"/>
          <w:sz w:val="20"/>
          <w:szCs w:val="20"/>
        </w:rPr>
        <w:t xml:space="preserve">          </w:t>
      </w:r>
      <w:r>
        <w:rPr>
          <w:rFonts w:cs="OpenSansLight;Times New Roman" w:ascii="OpenSansLight;Times New Roman" w:hAnsi="OpenSansLight;Times New Roman"/>
          <w:b/>
          <w:color w:val="000000"/>
          <w:sz w:val="20"/>
          <w:szCs w:val="20"/>
        </w:rPr>
        <w:t>3.  Организация работы Комиссии</w:t>
      </w:r>
    </w:p>
    <w:p>
      <w:pPr>
        <w:pStyle w:val="Normal"/>
        <w:shd w:fill="FFFFFF" w:val="clear"/>
        <w:ind w:firstLine="709"/>
        <w:rPr/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 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3.1. Комиссия проводит заседания по плану, но не реже одного раза в квартал. Порядок работы Комиссии по отдельным вопросам определяется ее председателем или его заместителем. Заседание Комиссии проводит председатель Комиссии или его заместитель. В случае необходимости могут проводится внеочередные заседани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jc w:val="both"/>
        <w:rPr>
          <w:rFonts w:ascii="OpenSansLight;Times New Roman" w:hAnsi="OpenSansLight;Times New Roman" w:cs="OpenSansLight;Times New Roman"/>
          <w:color w:val="000000"/>
          <w:sz w:val="20"/>
          <w:szCs w:val="20"/>
        </w:rPr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Заседание Комиссии считается правомочным при наличии не менее половины ее членов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0" w:firstLine="709"/>
        <w:jc w:val="both"/>
        <w:rPr/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Решение Комиссии оформляется протоколом, который подписывается председателем и секретарем (в отсутствие председателя Комиссии - заместителем)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0" w:firstLine="709"/>
        <w:jc w:val="both"/>
        <w:rPr>
          <w:rFonts w:ascii="OpenSansLight;Times New Roman" w:hAnsi="OpenSansLight;Times New Roman" w:cs="OpenSansLight;Times New Roman"/>
          <w:color w:val="000000"/>
          <w:sz w:val="20"/>
          <w:szCs w:val="20"/>
        </w:rPr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Комиссия принимает решение путем открытого голосования. Решения Комиссии принимаются большинством голосов от числа присутствующих на заседании членов Комиссии. При равном количестве голосов решающим является голос председателя Комисс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3.4. На заседание Комиссии при рассмотрении вопросов, затрагивающих    интересы    отдельных управлений, отделов администрации муниципального образования Малмыжский муниципальный район и других организаций, предприятий, приглашаются их представители.</w:t>
      </w:r>
    </w:p>
    <w:p>
      <w:pPr>
        <w:pStyle w:val="Normal"/>
        <w:shd w:fill="FFFFFF" w:val="clear"/>
        <w:rPr/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      </w:t>
      </w:r>
      <w:r>
        <w:rPr>
          <w:rFonts w:cs="OpenSansLight;Times New Roman" w:ascii="OpenSansLight;Times New Roman" w:hAnsi="OpenSansLight;Times New Roman"/>
          <w:b/>
          <w:color w:val="000000"/>
          <w:sz w:val="20"/>
          <w:szCs w:val="20"/>
        </w:rPr>
        <w:t>4.  Права и обязанности членов Комиссии</w:t>
      </w:r>
    </w:p>
    <w:p>
      <w:pPr>
        <w:pStyle w:val="Normal"/>
        <w:shd w:fill="FFFFFF" w:val="clear"/>
        <w:ind w:left="450" w:hanging="0"/>
        <w:rPr/>
      </w:pPr>
      <w:r>
        <w:rPr>
          <w:rFonts w:cs="OpenSansLight;Times New Roman" w:ascii="OpenSansLight;Times New Roman" w:hAnsi="OpenSansLight;Times New Roman"/>
          <w:color w:val="337AB7"/>
          <w:sz w:val="20"/>
          <w:szCs w:val="20"/>
        </w:rPr>
        <w:t> </w:t>
      </w: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  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4.1.     Председатель Комиссии:</w:t>
      </w:r>
    </w:p>
    <w:p>
      <w:pPr>
        <w:pStyle w:val="Normal"/>
        <w:shd w:fill="FFFFFF" w:val="clear"/>
        <w:rPr>
          <w:rFonts w:ascii="OpenSansLight;Times New Roman" w:hAnsi="OpenSansLight;Times New Roman" w:cs="OpenSansLight;Times New Roman"/>
          <w:color w:val="000000"/>
          <w:sz w:val="20"/>
          <w:szCs w:val="20"/>
        </w:rPr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  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4.1.1.  Руководит работой Комиссии.</w:t>
      </w:r>
    </w:p>
    <w:p>
      <w:pPr>
        <w:pStyle w:val="Normal"/>
        <w:shd w:fill="FFFFFF" w:val="clear"/>
        <w:jc w:val="both"/>
        <w:rPr>
          <w:rFonts w:ascii="OpenSansLight;Times New Roman" w:hAnsi="OpenSansLight;Times New Roman" w:cs="OpenSansLight;Times New Roman"/>
          <w:color w:val="000000"/>
          <w:sz w:val="20"/>
          <w:szCs w:val="20"/>
        </w:rPr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  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4.1.2. Распределяет обязанности между членами Комиссии, дает членам Комиссии отдельные поручения, связанные с работой Комиссии.</w:t>
      </w:r>
    </w:p>
    <w:p>
      <w:pPr>
        <w:pStyle w:val="Normal"/>
        <w:shd w:fill="FFFFFF" w:val="clear"/>
        <w:ind w:left="705" w:hanging="0"/>
        <w:rPr>
          <w:rFonts w:ascii="OpenSansLight;Times New Roman" w:hAnsi="OpenSansLight;Times New Roman" w:cs="OpenSansLight;Times New Roman"/>
          <w:color w:val="000000"/>
          <w:sz w:val="20"/>
          <w:szCs w:val="20"/>
        </w:rPr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4.1.3.    Определяет порядок работы Комиссии.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76"/>
        <w:ind w:left="0" w:firstLine="709"/>
        <w:jc w:val="both"/>
        <w:rPr/>
      </w:pP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Определяет время и место проведения заседаний Комиссии, вопросы, подлежащие рассмотрению дополнительно на заседаниях Комиссии, а также на внеочередных заседаниях Комиссии.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4.2.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 xml:space="preserve">      Члены Комиссии: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>2.1.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 xml:space="preserve"> Вносят предложения о включении в планы работы Комиссии вопросов, касающихся деятельности исполнительных органов государственной власти Кировской области, местного самоуправления, организаций в области безопасности дорожного движения, принимают участие в подготовке документов и материалов для их рассмотрения на Комиссии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4.2.2. Участвуют в ознакомлении с состоянием работы в исполнительных органах государственной власти Кировской области, ведомствах, предприятиях и организациях, а также в комиссиях поселений Малмыжского района по выполнению нормативных правовых актов в области безопасности дорожного движения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>3.      Секретарь Комиссии: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4.3.1.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Принимает участие в подготовке документов и материалов по вопросам, включенным на рассмотрение Комиссии, и рассмотренным на заседании Комиссии.</w:t>
      </w:r>
    </w:p>
    <w:p>
      <w:pPr>
        <w:pStyle w:val="Normal"/>
        <w:shd w:fill="FFFFFF" w:val="clear"/>
        <w:ind w:firstLine="450"/>
        <w:jc w:val="both"/>
        <w:rPr>
          <w:rFonts w:ascii="OpenSansLight;Times New Roman" w:hAnsi="OpenSansLight;Times New Roman" w:cs="OpenSansLight;Times New Roman"/>
          <w:color w:val="000000"/>
          <w:sz w:val="20"/>
          <w:szCs w:val="20"/>
        </w:rPr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4.3.2.  Подготавливает проекты планов работы Комиссии и отчеты о её деятельности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4.3.3. Готовит совместно с отделом ГИБДД ОМВД России «Малмыжский» для рассмотрения на Комиссии информацию о состоянии аварийности на автомототранспорте и рекомендации соответствующим структурам о дополнительных мерах по предупреждению дорожно-транспортных происшествий.</w:t>
      </w:r>
    </w:p>
    <w:p>
      <w:pPr>
        <w:pStyle w:val="Normal"/>
        <w:shd w:fill="FFFFFF" w:val="clear"/>
        <w:ind w:firstLine="450"/>
        <w:jc w:val="both"/>
        <w:rPr>
          <w:rFonts w:ascii="OpenSansLight;Times New Roman" w:hAnsi="OpenSansLight;Times New Roman" w:cs="OpenSansLight;Times New Roman"/>
          <w:color w:val="000000"/>
          <w:sz w:val="20"/>
          <w:szCs w:val="20"/>
        </w:rPr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4.3.4. Ведет рабочую документацию Комиссии, своевременно оповещает членов Комиссии о времени и дате проведения заседаний Комиссии и знакомит их с материалами, подготовленными для рассмотрения на очередном заседании Комиссии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4.3.5.  Ведет протокол заседания Комиссии.</w:t>
      </w:r>
    </w:p>
    <w:p>
      <w:pPr>
        <w:pStyle w:val="Normal"/>
        <w:shd w:fill="FFFFFF" w:val="clear"/>
        <w:ind w:firstLine="450"/>
        <w:jc w:val="both"/>
        <w:rPr>
          <w:rFonts w:ascii="OpenSansLight;Times New Roman" w:hAnsi="OpenSansLight;Times New Roman" w:cs="OpenSansLight;Times New Roman"/>
          <w:color w:val="000000"/>
          <w:sz w:val="20"/>
          <w:szCs w:val="20"/>
        </w:rPr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4.3.6. Осуществляет контроль за выполнением принятых Комиссией решений Комиссии и докладывает председателю Комиссии (в отсутствие</w:t>
        <w:br/>
        <w:t> председателя — заместителю) о результатах их исполнений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eastAsia="OpenSansLight;Times New Roman" w:cs="OpenSansLight;Times New Roman" w:ascii="OpenSansLight;Times New Roman" w:hAnsi="OpenSansLight;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OpenSansLight;Times New Roman" w:ascii="OpenSansLight;Times New Roman" w:hAnsi="OpenSansLight;Times New Roman"/>
          <w:color w:val="000000"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uppressAutoHyphens w:val="true"/>
        <w:jc w:val="both"/>
        <w:rPr>
          <w:rFonts w:eastAsia="A;Arial"/>
          <w:sz w:val="20"/>
          <w:szCs w:val="20"/>
          <w:u w:val="single"/>
          <w:lang w:eastAsia="zh-CN"/>
        </w:rPr>
      </w:pPr>
      <w:r>
        <w:rPr>
          <w:rFonts w:eastAsia="A;Arial"/>
          <w:sz w:val="20"/>
          <w:szCs w:val="20"/>
          <w:lang w:eastAsia="zh-CN"/>
        </w:rPr>
        <w:t>21.01.2025                                                                                                                                                                                              № 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autoSpaceDE w:val="false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Малмыжского</w:t>
      </w:r>
    </w:p>
    <w:p>
      <w:pPr>
        <w:pStyle w:val="Normal"/>
        <w:autoSpaceDE w:val="false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от 20.12.2023 № 982</w:t>
      </w:r>
    </w:p>
    <w:p>
      <w:pPr>
        <w:pStyle w:val="Normal"/>
        <w:ind w:right="-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1.</w:t>
        <w:tab/>
        <w:t>Внести изменения в постановление администрации Малмыжского района от 20.12.2023 № 982 «Об утверждении муниципальной программы «Комплексная система обращения с твердыми коммунальными отходами» на 2024-2028 годы» (с изменениями, внесенными постановлениями администрации Малмыжского района от 18.01.2024 № 45,  от 01.04.2024 № 222, от  03.09.2024  № 607), утвердив изменения в муниципальной программе «Комплексная система обращения с твердыми коммунальными отходами» на 2024-2028 годы (далее - муниципальная программа)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2.</w:t>
        <w:tab/>
      </w:r>
      <w:r>
        <w:rPr>
          <w:rFonts w:eastAsia="A;Arial"/>
          <w:sz w:val="20"/>
          <w:szCs w:val="20"/>
        </w:rPr>
        <w:t>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A;Arial"/>
          <w:sz w:val="20"/>
          <w:szCs w:val="20"/>
        </w:rPr>
        <w:t>3.</w:t>
        <w:tab/>
      </w:r>
      <w:r>
        <w:rPr>
          <w:sz w:val="20"/>
          <w:szCs w:val="20"/>
        </w:rPr>
        <w:t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алмыжского района                                                                   Э.Л. Сим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588895" cy="1102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1.01.2025  №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6.8pt;mso-wrap-distance-left:9pt;mso-wrap-distance-right:0pt;mso-wrap-distance-top:0pt;mso-wrap-distance-bottom:0pt;margin-top:5.3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1.01.2025  №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Комплексная система обращения с твердыми коммунальными отходами» на 2024-2028 год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418" w:leader="none"/>
        </w:tabs>
        <w:ind w:firstLine="709"/>
        <w:jc w:val="both"/>
        <w:rPr/>
      </w:pPr>
      <w:r>
        <w:rPr>
          <w:sz w:val="20"/>
          <w:szCs w:val="20"/>
        </w:rPr>
        <w:t>1.</w:t>
        <w:tab/>
        <w:t xml:space="preserve">В паспорте муниципальной программы </w:t>
      </w:r>
      <w:r>
        <w:rPr>
          <w:sz w:val="20"/>
          <w:szCs w:val="20"/>
          <w:lang w:val="en-US"/>
        </w:rPr>
        <w:t>c</w:t>
      </w:r>
      <w:r>
        <w:rPr/>
        <w:t>троку «Объем финансового обеспечения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ъем финансового обеспечения </w:t>
            </w:r>
            <w:r>
              <w:rPr>
                <w:rFonts w:eastAsia="A;Arial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ассигнований – 1067,27 тыс. рублей, в т. ч. из бюджета Малмыжского района – 1067,27 тыс. рубле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2.</w:t>
        <w:tab/>
        <w:t>Абзац первый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Объем финансирования муниципальной программы составит – 1067,27 тыс. рублей, в том числе за счет средств из бюджета Малмыжского района – 1067,27 тыс. рублей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>3.</w:t>
        <w:tab/>
        <w:t>Сведения о целевых показателях эффективности реализации муниципальной программы «Комплексная система обращения с твердыми коммунальными отходами» на 2024 – 2028 годы (приложение № 1 к муниципальной программе)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>4.</w:t>
        <w:tab/>
        <w:t>Ресурсное обеспечение реализации муниципальной программы «Комплексная система обращения с твердыми коммунальными отходами» на 2025 – 2028 годы (приложение № 3 к муниципальной программе)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11880" w:leader="none"/>
        </w:tabs>
        <w:ind w:firstLine="7797"/>
        <w:rPr>
          <w:rFonts w:eastAsia="A;Arial"/>
          <w:sz w:val="20"/>
          <w:szCs w:val="20"/>
        </w:rPr>
      </w:pPr>
      <w:r>
        <w:rPr>
          <w:rFonts w:eastAsia="A;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880" w:leader="none"/>
        </w:tabs>
        <w:ind w:firstLine="7797"/>
        <w:rPr>
          <w:rFonts w:eastAsia="A;Arial"/>
          <w:sz w:val="20"/>
          <w:szCs w:val="20"/>
        </w:rPr>
      </w:pPr>
      <w:r>
        <w:rPr>
          <w:rFonts w:eastAsia="A;Arial"/>
          <w:sz w:val="20"/>
          <w:szCs w:val="20"/>
        </w:rPr>
        <w:t>«Приложение № 1</w:t>
      </w:r>
    </w:p>
    <w:p>
      <w:pPr>
        <w:pStyle w:val="Normal"/>
        <w:tabs>
          <w:tab w:val="clear" w:pos="708"/>
          <w:tab w:val="left" w:pos="11880" w:leader="none"/>
        </w:tabs>
        <w:ind w:firstLine="7797"/>
        <w:rPr>
          <w:rFonts w:eastAsia="A;Arial"/>
          <w:sz w:val="20"/>
          <w:szCs w:val="20"/>
        </w:rPr>
      </w:pPr>
      <w:r>
        <w:rPr>
          <w:rFonts w:eastAsia="A;Arial"/>
          <w:sz w:val="20"/>
          <w:szCs w:val="20"/>
        </w:rPr>
        <w:t>к муниципальной программе»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</w:tabs>
        <w:ind w:firstLine="3969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ВЕДЕНИЯ</w:t>
      </w:r>
    </w:p>
    <w:p>
      <w:pPr>
        <w:pStyle w:val="Normal"/>
        <w:ind w:firstLine="3969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о целевых показателях эффективности реализации муниципальной программы </w:t>
      </w:r>
      <w:r>
        <w:rPr>
          <w:rFonts w:eastAsia="Calibri"/>
          <w:b/>
          <w:bCs/>
          <w:sz w:val="20"/>
          <w:szCs w:val="20"/>
          <w:lang w:eastAsia="en-US" w:bidi="ru-RU"/>
        </w:rPr>
        <w:t>«Комплексная система обращения с твердыми коммунальными отходами»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  <w:r>
        <w:rPr/>
        <w:t>на 2024 – 2028 годы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276"/>
        <w:gridCol w:w="1134"/>
        <w:gridCol w:w="1418"/>
        <w:gridCol w:w="1133"/>
        <w:gridCol w:w="1134"/>
        <w:gridCol w:w="63"/>
      </w:tblGrid>
      <w:tr>
        <w:trPr>
          <w:tblHeader w:val="true"/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ервый год планового период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торой год планового периода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етвертый год планово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ятый год планово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 w:bidi="ru-RU"/>
              </w:rPr>
              <w:t>Содержание и благоустройство существующих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 w:bidi="ru-RU"/>
              </w:rPr>
              <w:t>Количество субботников по благоустройств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rPr>
                <w:rFonts w:eastAsia="Calibri"/>
                <w:sz w:val="16"/>
                <w:szCs w:val="16"/>
                <w:lang w:eastAsia="en-US" w:bidi="ru-RU"/>
              </w:rPr>
            </w:pPr>
            <w:r>
              <w:rPr>
                <w:rFonts w:eastAsia="Calibri"/>
                <w:sz w:val="16"/>
                <w:szCs w:val="16"/>
                <w:lang w:eastAsia="en-US" w:bidi="ru-RU"/>
              </w:rPr>
              <w:t>Количество природоохранных мероприятий за счет экологически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11880" w:leader="none"/>
        </w:tabs>
        <w:ind w:firstLine="6521"/>
        <w:rPr>
          <w:rFonts w:eastAsia="A;Arial"/>
          <w:sz w:val="20"/>
          <w:szCs w:val="20"/>
        </w:rPr>
      </w:pPr>
      <w:r>
        <w:rPr>
          <w:rFonts w:eastAsia="A;Arial"/>
          <w:sz w:val="20"/>
          <w:szCs w:val="20"/>
        </w:rPr>
      </w:r>
      <w:bookmarkStart w:id="6" w:name="_Hlk187673105"/>
      <w:bookmarkStart w:id="7" w:name="_Hlk187673105"/>
      <w:bookmarkEnd w:id="7"/>
    </w:p>
    <w:p>
      <w:pPr>
        <w:pStyle w:val="Normal"/>
        <w:tabs>
          <w:tab w:val="clear" w:pos="708"/>
          <w:tab w:val="left" w:pos="11880" w:leader="none"/>
        </w:tabs>
        <w:ind w:firstLine="6521"/>
        <w:rPr>
          <w:rFonts w:eastAsia="A;Arial"/>
          <w:sz w:val="20"/>
          <w:szCs w:val="20"/>
        </w:rPr>
      </w:pPr>
      <w:r>
        <w:rPr>
          <w:rFonts w:eastAsia="A;Arial"/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80" w:leader="none"/>
        </w:tabs>
        <w:ind w:firstLine="6521"/>
        <w:rPr>
          <w:rFonts w:eastAsia="A;Arial"/>
          <w:sz w:val="20"/>
          <w:szCs w:val="20"/>
        </w:rPr>
      </w:pPr>
      <w:r>
        <w:rPr>
          <w:rFonts w:eastAsia="A;Arial"/>
          <w:sz w:val="20"/>
          <w:szCs w:val="20"/>
        </w:rPr>
        <w:t>«Приложение № 3</w:t>
      </w:r>
    </w:p>
    <w:p>
      <w:pPr>
        <w:pStyle w:val="Normal"/>
        <w:tabs>
          <w:tab w:val="clear" w:pos="708"/>
          <w:tab w:val="left" w:pos="11880" w:leader="none"/>
        </w:tabs>
        <w:ind w:firstLine="6521"/>
        <w:rPr>
          <w:rFonts w:eastAsia="A;Arial"/>
          <w:sz w:val="20"/>
          <w:szCs w:val="20"/>
        </w:rPr>
      </w:pPr>
      <w:r>
        <w:rPr>
          <w:rFonts w:eastAsia="A;Arial"/>
          <w:sz w:val="20"/>
          <w:szCs w:val="20"/>
        </w:rPr>
        <w:t>к муниципальной програм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ализации </w:t>
      </w:r>
      <w:r>
        <w:rPr>
          <w:rFonts w:eastAsia="A;Arial"/>
          <w:b/>
          <w:sz w:val="20"/>
          <w:szCs w:val="20"/>
        </w:rPr>
        <w:t>муниципаль</w:t>
      </w:r>
      <w:r>
        <w:rPr>
          <w:b/>
          <w:sz w:val="20"/>
          <w:szCs w:val="20"/>
        </w:rPr>
        <w:t xml:space="preserve">ной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bidi="ru-RU"/>
        </w:rPr>
        <w:t>«Комплексная система обращения с твердыми коммунальными отходами»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24 – 2028 годы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1"/>
        <w:gridCol w:w="1843"/>
        <w:gridCol w:w="1701"/>
        <w:gridCol w:w="992"/>
        <w:gridCol w:w="993"/>
        <w:gridCol w:w="992"/>
        <w:gridCol w:w="1134"/>
        <w:gridCol w:w="992"/>
        <w:gridCol w:w="853"/>
      </w:tblGrid>
      <w:tr>
        <w:trPr>
          <w:tblHeader w:val="true"/>
          <w:trHeight w:val="37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прогноз, факт), тыс. рублей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Комплексная система обращения с твердыми коммунальными отходами» на 2024 – 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9,33</w:t>
            </w:r>
          </w:p>
        </w:tc>
      </w:tr>
      <w:tr>
        <w:trPr>
          <w:trHeight w:val="3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05</w:t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7,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28</w:t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ные межбюджетные трансферты на выполнение переданных полномочий по созданию и содержанию мес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6,4</w:t>
            </w:r>
          </w:p>
        </w:tc>
      </w:tr>
      <w:tr>
        <w:trPr>
          <w:trHeight w:val="5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"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бюджет</w:t>
            </w:r>
            <w:r>
              <w:rPr>
                <w:rFonts w:eastAsia="A;Arial"/>
                <w:sz w:val="16"/>
                <w:szCs w:val="16"/>
              </w:rPr>
              <w:t xml:space="preserve">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16,4</w:t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05</w:t>
            </w:r>
          </w:p>
        </w:tc>
      </w:tr>
      <w:tr>
        <w:trPr>
          <w:trHeight w:val="5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05</w:t>
            </w:r>
          </w:p>
        </w:tc>
      </w:tr>
      <w:tr>
        <w:trPr>
          <w:trHeight w:val="8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"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бюджет</w:t>
            </w:r>
            <w:r>
              <w:rPr>
                <w:rFonts w:eastAsia="A;Arial"/>
                <w:sz w:val="16"/>
                <w:szCs w:val="16"/>
              </w:rPr>
              <w:t xml:space="preserve">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родоохран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3,88</w:t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"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бюджет</w:t>
            </w:r>
            <w:r>
              <w:rPr>
                <w:rFonts w:eastAsia="A;Arial"/>
                <w:sz w:val="16"/>
                <w:szCs w:val="16"/>
              </w:rPr>
              <w:t xml:space="preserve">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88</w:t>
            </w:r>
          </w:p>
        </w:tc>
      </w:tr>
      <w:tr>
        <w:trPr>
          <w:trHeight w:val="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0"/>
          <w:szCs w:val="20"/>
        </w:rPr>
      </w:pPr>
      <w:bookmarkStart w:id="8" w:name="_Hlk187673105"/>
      <w:bookmarkEnd w:id="8"/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cs="R;Times New Roman"/>
          <w:sz w:val="20"/>
          <w:szCs w:val="20"/>
        </w:rPr>
        <w:t>21.01.2025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№  48</w:t>
      </w:r>
    </w:p>
    <w:p>
      <w:pPr>
        <w:pStyle w:val="Normal"/>
        <w:jc w:val="center"/>
        <w:rPr>
          <w:rFonts w:ascii="R;Times New Roman" w:hAnsi="R;Times New Roman" w:cs="R;Times New Roman"/>
          <w:sz w:val="20"/>
          <w:szCs w:val="20"/>
        </w:rPr>
      </w:pPr>
      <w:r>
        <w:rPr>
          <w:rFonts w:cs="R;Times New Roman" w:ascii="R;Times New Roman" w:hAnsi="R;Times New Roman"/>
          <w:sz w:val="20"/>
          <w:szCs w:val="20"/>
        </w:rPr>
        <w:t>г. Малмыж</w:t>
      </w:r>
    </w:p>
    <w:p>
      <w:pPr>
        <w:pStyle w:val="Normal"/>
        <w:jc w:val="center"/>
        <w:rPr/>
      </w:pPr>
      <w:r>
        <w:rPr>
          <w:rFonts w:eastAsia="R;Times New Roman" w:cs="R;Times New Roman" w:ascii="R;Times New Roman" w:hAnsi="R;Times New Roman"/>
          <w:sz w:val="20"/>
          <w:szCs w:val="20"/>
        </w:rPr>
        <w:t xml:space="preserve"> </w:t>
      </w:r>
      <w:r>
        <w:rPr>
          <w:rFonts w:cs="R;Times New Roman"/>
          <w:b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cs="R;Times New Roman"/>
          <w:sz w:val="20"/>
          <w:szCs w:val="20"/>
        </w:rPr>
      </w:pPr>
      <w:r>
        <w:rPr>
          <w:rFonts w:cs="R;Times New Roman"/>
          <w:b/>
          <w:sz w:val="20"/>
          <w:szCs w:val="20"/>
        </w:rPr>
        <w:t>Малмыжского района от 20.12.2023 № 973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1. Внести изменения в постановление администрации Малмыжского района от 20.12.2023 № 973 «Об утверждении муниципальной программы «Развитие муниципального управления в муниципальном образовании Малмыжский муниципальный район </w:t>
      </w:r>
      <w:r>
        <w:rPr>
          <w:rFonts w:eastAsia="A;Arial"/>
          <w:bCs/>
          <w:sz w:val="20"/>
          <w:szCs w:val="20"/>
        </w:rPr>
        <w:t xml:space="preserve">Кировской области» на 2024-2028 годы» (с изменениями, внесенными  постановлениями администрации Малмыжского района от  06.02.2024 № 94, от 01.04.2024 № 219, от 04.07.2024 № 452, от 13.09.2024 № 642, от 02.11.2024 № 778, от 25.12.2024 № 968), утвердив изменения в муниципальной программе </w:t>
      </w:r>
      <w:r>
        <w:rPr>
          <w:bCs/>
          <w:sz w:val="20"/>
          <w:szCs w:val="20"/>
        </w:rPr>
        <w:t xml:space="preserve">«Развитие муниципального управления в муниципальном образовании Малмыжский муниципальный район </w:t>
      </w:r>
      <w:r>
        <w:rPr>
          <w:rFonts w:eastAsia="A;Arial"/>
          <w:bCs/>
          <w:sz w:val="20"/>
          <w:szCs w:val="20"/>
        </w:rPr>
        <w:t>Кировской области» на 2024-2028 годы (далее – муниципальная программа) согласно приложению</w:t>
      </w:r>
      <w:r>
        <w:rPr>
          <w:bCs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eastAsia="A;Arial"/>
          <w:bCs/>
          <w:sz w:val="20"/>
          <w:szCs w:val="20"/>
        </w:rPr>
      </w:pPr>
      <w:r>
        <w:rPr>
          <w:rFonts w:eastAsia="A;Arial"/>
          <w:bCs/>
          <w:sz w:val="20"/>
          <w:szCs w:val="20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20"/>
        <w:jc w:val="both"/>
        <w:rPr>
          <w:rFonts w:eastAsia="A;Arial"/>
          <w:bCs/>
          <w:sz w:val="20"/>
          <w:szCs w:val="20"/>
        </w:rPr>
      </w:pPr>
      <w:r>
        <w:rPr>
          <w:rFonts w:eastAsia="A;Arial"/>
          <w:bCs/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зместить настоящее постановление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ind w:firstLine="720"/>
        <w:jc w:val="both"/>
        <w:rPr>
          <w:rFonts w:eastAsia="A;Arial"/>
          <w:bCs/>
          <w:sz w:val="20"/>
          <w:szCs w:val="20"/>
        </w:rPr>
      </w:pPr>
      <w:r>
        <w:rPr>
          <w:rFonts w:eastAsia="A;Arial"/>
          <w:bCs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39" w:firstLine="708"/>
        <w:jc w:val="both"/>
        <w:outlineLvl w:val="0"/>
        <w:rPr/>
      </w:pPr>
      <w:r>
        <w:rPr>
          <w:sz w:val="20"/>
          <w:szCs w:val="20"/>
        </w:rPr>
        <w:t>5.</w:t>
      </w:r>
      <w:r>
        <w:rPr>
          <w:rFonts w:cs="R;Times New Roman" w:ascii="R;Times New Roman" w:hAnsi="R;Times New Roman"/>
          <w:sz w:val="20"/>
          <w:szCs w:val="20"/>
        </w:rPr>
        <w:t xml:space="preserve"> Контроль за исполнением настоящего постановления возложить на заведующую отделом бухгалтерского учёта администрации Малмыжского района </w:t>
      </w:r>
      <w:r>
        <w:rPr>
          <w:rFonts w:cs="R;Times New Roman"/>
          <w:sz w:val="20"/>
          <w:szCs w:val="20"/>
        </w:rPr>
        <w:t>Саляхову Н.Б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Малмыжского района</w:t>
        <w:tab/>
        <w:tab/>
        <w:t>Э.Л. Симонов</w:t>
      </w:r>
    </w:p>
    <w:p>
      <w:pPr>
        <w:pStyle w:val="Normal"/>
        <w:numPr>
          <w:ilvl w:val="0"/>
          <w:numId w:val="0"/>
        </w:numPr>
        <w:ind w:right="117" w:hanging="0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ind w:right="117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УТВЕРЖДЕНЫ </w:t>
      </w:r>
    </w:p>
    <w:p>
      <w:pPr>
        <w:pStyle w:val="Normal"/>
        <w:ind w:right="11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ind w:right="11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Малмыжского района</w:t>
      </w:r>
    </w:p>
    <w:p>
      <w:pPr>
        <w:pStyle w:val="Normal"/>
        <w:ind w:right="11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21.01.2025  №  48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ind w:right="1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Развитие муниципального управления в муниципальном образовании Малмыжский муниципальный район Кировской области» на 2024 – 2028 годы</w:t>
      </w:r>
    </w:p>
    <w:p>
      <w:pPr>
        <w:pStyle w:val="Normal"/>
        <w:ind w:right="117" w:firstLine="708"/>
        <w:jc w:val="both"/>
        <w:rPr/>
      </w:pPr>
      <w:r>
        <w:rPr>
          <w:sz w:val="20"/>
          <w:szCs w:val="20"/>
        </w:rPr>
        <w:t>1. В паспорте муниципальной программы раздел «Объем финансового обеспечения муниципальной прог</w:t>
      </w:r>
      <w:r>
        <w:rPr/>
        <w:t>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1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firstLine="34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сурсное обеспечение </w:t>
            </w:r>
            <w:r>
              <w:rPr>
                <w:rFonts w:eastAsia="A;Arial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both"/>
              <w:rPr>
                <w:rFonts w:eastAsia="A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 муниципальной программы в 2024 – 2028 годах составит </w:t>
            </w:r>
            <w:r>
              <w:rPr>
                <w:rFonts w:eastAsia="A;Arial"/>
                <w:sz w:val="20"/>
                <w:szCs w:val="20"/>
              </w:rPr>
              <w:t xml:space="preserve">221674,85 </w:t>
            </w:r>
            <w:r>
              <w:rPr>
                <w:sz w:val="20"/>
                <w:szCs w:val="20"/>
              </w:rPr>
              <w:t xml:space="preserve">тыс. рублей, в том числе средства бюджета Малмыжского района – </w:t>
            </w:r>
            <w:r>
              <w:rPr>
                <w:rFonts w:eastAsia="A;Arial"/>
                <w:sz w:val="20"/>
                <w:szCs w:val="20"/>
              </w:rPr>
              <w:t xml:space="preserve">215208,84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ind w:righ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–  6376,23 тыс.рублей;</w:t>
            </w:r>
          </w:p>
          <w:p>
            <w:pPr>
              <w:pStyle w:val="Normal"/>
              <w:ind w:right="117" w:hanging="0"/>
              <w:jc w:val="both"/>
              <w:rPr/>
            </w:pPr>
            <w:r>
              <w:rPr>
                <w:sz w:val="20"/>
                <w:szCs w:val="20"/>
              </w:rPr>
              <w:t xml:space="preserve">федерального бюджета – </w:t>
            </w:r>
            <w:r>
              <w:rPr>
                <w:rFonts w:eastAsia="A;Arial"/>
                <w:sz w:val="20"/>
                <w:szCs w:val="20"/>
              </w:rPr>
              <w:t xml:space="preserve">89,78 </w:t>
            </w:r>
            <w:r>
              <w:rPr>
                <w:sz w:val="20"/>
                <w:szCs w:val="20"/>
              </w:rPr>
              <w:t>тыс.рублей»</w:t>
            </w:r>
          </w:p>
        </w:tc>
      </w:tr>
    </w:tbl>
    <w:p>
      <w:pPr>
        <w:pStyle w:val="Normal"/>
        <w:ind w:right="117" w:firstLine="720"/>
        <w:jc w:val="both"/>
        <w:rPr/>
      </w:pPr>
      <w:r>
        <w:rPr>
          <w:sz w:val="20"/>
          <w:szCs w:val="20"/>
        </w:rPr>
        <w:t>2. Раздел 4 «Ресурсное обеспечение муниципальной программы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autoSpaceDE w:val="false"/>
        <w:ind w:right="117" w:firstLine="720"/>
        <w:jc w:val="both"/>
        <w:rPr/>
      </w:pPr>
      <w:r>
        <w:rPr>
          <w:color w:val="000000"/>
          <w:sz w:val="20"/>
          <w:szCs w:val="20"/>
        </w:rPr>
        <w:t>«Финансирование мероприятий муниципальной программы осуществляется за счет средств федерального, областного и местного бюджета. Общие затраты на реализацию мероприятий муниципальной программы в таблице 1 и составляют 221674,85 тысяч рублей, в том числе</w:t>
      </w:r>
    </w:p>
    <w:p>
      <w:pPr>
        <w:pStyle w:val="Normal"/>
        <w:autoSpaceDE w:val="false"/>
        <w:ind w:right="117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бюджет – 89,78 тысяч рублей;</w:t>
      </w:r>
    </w:p>
    <w:p>
      <w:pPr>
        <w:pStyle w:val="Normal"/>
        <w:autoSpaceDE w:val="false"/>
        <w:ind w:right="117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стной бюджет – 6376,23 тысяч рублей;</w:t>
      </w:r>
    </w:p>
    <w:p>
      <w:pPr>
        <w:pStyle w:val="Normal"/>
        <w:autoSpaceDE w:val="false"/>
        <w:ind w:right="117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ый бюджет – 215208,84 тысяч рублей.</w:t>
      </w:r>
    </w:p>
    <w:p>
      <w:pPr>
        <w:pStyle w:val="Normal"/>
        <w:autoSpaceDE w:val="false"/>
        <w:ind w:right="117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</w:t>
      </w:r>
    </w:p>
    <w:p>
      <w:pPr>
        <w:pStyle w:val="Normal"/>
        <w:autoSpaceDE w:val="false"/>
        <w:ind w:right="117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траты на реализацию мероприятий программы </w:t>
      </w:r>
    </w:p>
    <w:p>
      <w:pPr>
        <w:pStyle w:val="Normal"/>
        <w:autoSpaceDE w:val="false"/>
        <w:ind w:right="117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годам финансирования</w:t>
      </w:r>
    </w:p>
    <w:p>
      <w:pPr>
        <w:pStyle w:val="Normal"/>
        <w:autoSpaceDE w:val="false"/>
        <w:ind w:right="117" w:firstLine="7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83"/>
        <w:gridCol w:w="1183"/>
        <w:gridCol w:w="1184"/>
        <w:gridCol w:w="1184"/>
        <w:gridCol w:w="1184"/>
        <w:gridCol w:w="1486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1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30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9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1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1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74,8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8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6,2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6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3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00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7,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9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08,84»</w:t>
            </w:r>
          </w:p>
        </w:tc>
      </w:tr>
    </w:tbl>
    <w:p>
      <w:pPr>
        <w:pStyle w:val="Normal"/>
        <w:autoSpaceDE w:val="false"/>
        <w:ind w:right="117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17" w:firstLine="709"/>
        <w:jc w:val="both"/>
        <w:rPr>
          <w:rFonts w:eastAsia="A;Arial"/>
          <w:sz w:val="20"/>
          <w:szCs w:val="20"/>
        </w:rPr>
      </w:pPr>
      <w:r>
        <w:rPr>
          <w:rFonts w:eastAsia="A;Arial"/>
          <w:sz w:val="20"/>
          <w:szCs w:val="20"/>
        </w:rPr>
        <w:t xml:space="preserve">3. </w:t>
      </w:r>
      <w:r>
        <w:rPr>
          <w:sz w:val="20"/>
          <w:szCs w:val="20"/>
        </w:rPr>
        <w:t xml:space="preserve">Сведения о целевых показателях эффективности реализации муниципальной программы </w:t>
      </w:r>
      <w:r>
        <w:rPr>
          <w:rFonts w:eastAsia="A;Arial"/>
          <w:sz w:val="20"/>
          <w:szCs w:val="20"/>
        </w:rPr>
        <w:t xml:space="preserve"> (Приложение № 1 </w:t>
      </w:r>
      <w:r>
        <w:rPr>
          <w:sz w:val="20"/>
          <w:szCs w:val="20"/>
        </w:rPr>
        <w:t>к муниципальной программе) изложить в новой редакции согласно приложению № 1.</w:t>
      </w:r>
    </w:p>
    <w:p>
      <w:pPr>
        <w:pStyle w:val="Normal"/>
        <w:autoSpaceDE w:val="false"/>
        <w:ind w:right="117" w:firstLine="709"/>
        <w:jc w:val="both"/>
        <w:rPr>
          <w:sz w:val="28"/>
          <w:szCs w:val="28"/>
        </w:rPr>
      </w:pPr>
      <w:r>
        <w:rPr>
          <w:rFonts w:eastAsia="A;Arial"/>
          <w:sz w:val="20"/>
          <w:szCs w:val="20"/>
        </w:rPr>
        <w:t xml:space="preserve">4. Ресурсное обеспечение </w:t>
      </w:r>
      <w:r>
        <w:rPr>
          <w:sz w:val="20"/>
          <w:szCs w:val="20"/>
        </w:rPr>
        <w:t>муниципальной программы (Приложение № 3 к муниципальной программе) изложить в новой редакции согласно приложению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№ 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1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92"/>
        <w:gridCol w:w="508"/>
        <w:gridCol w:w="1581"/>
        <w:gridCol w:w="3855"/>
        <w:gridCol w:w="1616"/>
        <w:gridCol w:w="1128"/>
        <w:gridCol w:w="213"/>
        <w:gridCol w:w="870"/>
        <w:gridCol w:w="246"/>
        <w:gridCol w:w="611"/>
        <w:gridCol w:w="390"/>
        <w:gridCol w:w="362"/>
        <w:gridCol w:w="639"/>
        <w:gridCol w:w="234"/>
        <w:gridCol w:w="767"/>
        <w:gridCol w:w="124"/>
        <w:gridCol w:w="877"/>
        <w:gridCol w:w="793"/>
        <w:gridCol w:w="207"/>
        <w:gridCol w:w="32"/>
      </w:tblGrid>
      <w:tr>
        <w:trPr>
          <w:trHeight w:val="580" w:hRule="atLeast"/>
        </w:trPr>
        <w:tc>
          <w:tcPr>
            <w:tcW w:w="15448" w:type="dxa"/>
            <w:gridSpan w:val="19"/>
            <w:tcBorders/>
            <w:vAlign w:val="bottom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«Приложение № 1</w:t>
              <w:br/>
              <w:t xml:space="preserve">                                                                                                                                                    к муниципальной программ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4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ВЕДЕНИЯ</w:t>
              <w:br/>
              <w:t>о целевых показателях эффективности реализации муниципальной программ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1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ей эффективно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2 год 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3 год 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4 год  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5 год  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6 год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7 год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8 год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факт)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факт)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лан)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лан)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лан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лан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лан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в муниципальном образовании Малмыжский муниципальный район Кировской области» на 2024-2028 годы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семинаров по проблемным вопросам муниципальной служб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служащих, прошедших дополнительную профессиональную подготовку или повышение квалификации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циальной поддержки муниципальным служащи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беспечение МКУ «Служба хозяйственного обеспечения администрации Малмыжского района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заседаний административной комиссии по рассмотрению дел об административных правонарушения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седаний комиссии по делам несовершеннолетних и защите их прав при администрации Малмыжского района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оля архивных документов находящихся в государственной собственности области, хранящихся в муниципальном архиве в нормативных условиях,  обеспечивающих их постоянное хранение                            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омплектованность списков кандидатов в присяжные заседатели от Кировской области для Кировского областного суда, Приволжского окружного военного суда, 3-го окружного военного суда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просов, направленных через СМЭ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посещения органов местного самоуправления и МФЦ, от общего количества таких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»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4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3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 № 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51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«Приложение № 3</w:t>
            </w:r>
          </w:p>
        </w:tc>
        <w:tc>
          <w:tcPr>
            <w:tcW w:w="10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2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муниципальной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95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, ответсвенный исполнитель, соисполнитель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(тыс.руб.)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муниципального управления в муниципальном образовании Малмыжский муниципальный район Кировской области» на 2024-2028 годы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61,1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30,8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9,53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71,8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61,5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74,8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,6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,1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,6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,1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,6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6,2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56,6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83,6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00,9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7,7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19,7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208,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рганизация  деятельности администрации района»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68,3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89,4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17,7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19,5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2,9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67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68,3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89,4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17,7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19,5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2,9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67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кадрового потенциала муниципального управления»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7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едоставление мер социальной поддержки муниципальным служащим»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4,2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84,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4,2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84,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деятельности МКУ «Служба хозяйственного обеспечения администрации Малмыжского района»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3,1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93,1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2,4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7,3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52,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3,1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3,1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2,4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7,3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52,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здание и деятельность административных комиссий по рассмотрению дел об административных правонарушениях»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рганизация деятельности в сфере профилактики безнадзорности и правонарушений несовершеннолетних»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,2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4,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,2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4,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рганизация хранения, комплектования, учета   и использования документов Архивного фонда Российской Федерации и других документов, относящихся к государственной  собственности Кировской области и находящихся на территории муниципального образования»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ставление списков присяжных заседателей»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«Организация предоставления гражданам запросов, направленных через СМЭВ»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«Организация предоставления услуг, оказываемых органами местного самоуправления муниципального образования Малмыжский муниципальный район в электронном виде»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имулирование органов местного самоуправления»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7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7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9,7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7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 - финансирование не предусмотрено</w:t>
            </w:r>
          </w:p>
        </w:tc>
        <w:tc>
          <w:tcPr>
            <w:tcW w:w="295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uppressAutoHyphens w:val="true"/>
        <w:jc w:val="center"/>
        <w:rPr>
          <w:rFonts w:eastAsia="A;Arial"/>
          <w:b/>
          <w:b/>
          <w:sz w:val="20"/>
          <w:szCs w:val="20"/>
          <w:lang w:eastAsia="zh-CN"/>
        </w:rPr>
      </w:pPr>
      <w:r>
        <w:rPr>
          <w:rFonts w:eastAsia="A;Arial"/>
          <w:b/>
          <w:sz w:val="20"/>
          <w:szCs w:val="20"/>
          <w:lang w:eastAsia="zh-CN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rFonts w:eastAsia="A;Arial"/>
          <w:b/>
          <w:b/>
          <w:sz w:val="20"/>
          <w:szCs w:val="20"/>
          <w:lang w:eastAsia="zh-CN"/>
        </w:rPr>
      </w:pPr>
      <w:r>
        <w:rPr>
          <w:rFonts w:eastAsia="A;Arial"/>
          <w:b/>
          <w:sz w:val="20"/>
          <w:szCs w:val="20"/>
          <w:lang w:eastAsia="zh-CN"/>
        </w:rPr>
        <w:t>КИРОВСКОЙ ОБЛАСТИ</w:t>
      </w:r>
    </w:p>
    <w:p>
      <w:pPr>
        <w:pStyle w:val="Normal"/>
        <w:suppressAutoHyphens w:val="true"/>
        <w:jc w:val="center"/>
        <w:rPr>
          <w:rFonts w:eastAsia="A;Arial"/>
          <w:b/>
          <w:b/>
          <w:sz w:val="20"/>
          <w:szCs w:val="20"/>
          <w:lang w:eastAsia="zh-CN"/>
        </w:rPr>
      </w:pPr>
      <w:r>
        <w:rPr>
          <w:rFonts w:eastAsia="A;Arial"/>
          <w:b/>
          <w:sz w:val="20"/>
          <w:szCs w:val="20"/>
          <w:lang w:eastAsia="zh-CN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rFonts w:eastAsia="A;Arial"/>
          <w:sz w:val="20"/>
          <w:szCs w:val="20"/>
          <w:lang w:eastAsia="zh-CN"/>
        </w:rPr>
        <w:t>21.01.2025                                                                                                                                                                                          № 52</w:t>
      </w:r>
    </w:p>
    <w:p>
      <w:pPr>
        <w:pStyle w:val="Normal"/>
        <w:suppressAutoHyphens w:val="true"/>
        <w:jc w:val="center"/>
        <w:rPr>
          <w:rFonts w:eastAsia="A;Arial"/>
          <w:sz w:val="20"/>
          <w:szCs w:val="20"/>
          <w:lang w:eastAsia="zh-CN"/>
        </w:rPr>
      </w:pPr>
      <w:r>
        <w:rPr>
          <w:rFonts w:eastAsia="A;Arial"/>
          <w:sz w:val="20"/>
          <w:szCs w:val="20"/>
          <w:lang w:eastAsia="zh-CN"/>
        </w:rPr>
        <w:t>г. Малмыж</w:t>
      </w:r>
    </w:p>
    <w:p>
      <w:pPr>
        <w:pStyle w:val="Normal"/>
        <w:suppressAutoHyphens w:val="true"/>
        <w:rPr/>
      </w:pPr>
      <w:r>
        <w:rPr>
          <w:rFonts w:eastAsia="A;Arial"/>
          <w:b/>
          <w:sz w:val="20"/>
          <w:szCs w:val="20"/>
          <w:lang w:eastAsia="zh-CN"/>
        </w:rPr>
        <w:softHyphen/>
        <w:softHyphen/>
        <w:softHyphen/>
        <w:softHyphen/>
        <w:softHyphen/>
        <w:t xml:space="preserve">                                                 </w:t>
      </w:r>
      <w:r>
        <w:rPr>
          <w:b/>
          <w:sz w:val="20"/>
          <w:szCs w:val="20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;Arial"/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Малмыжского района от 20.12.2023 № 97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A;Arial"/>
          <w:sz w:val="20"/>
          <w:szCs w:val="20"/>
          <w:lang w:eastAsia="zh-CN"/>
        </w:rPr>
      </w:pPr>
      <w:r>
        <w:rPr>
          <w:rFonts w:eastAsia="A;Arial"/>
          <w:sz w:val="20"/>
          <w:szCs w:val="20"/>
          <w:lang w:eastAsia="zh-CN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  <w:lang w:eastAsia="zh-CN"/>
        </w:rPr>
        <w:t xml:space="preserve">          </w:t>
      </w:r>
      <w:r>
        <w:rPr>
          <w:rFonts w:eastAsia="A;Arial"/>
          <w:sz w:val="20"/>
          <w:szCs w:val="20"/>
          <w:lang w:eastAsia="zh-CN"/>
        </w:rPr>
        <w:t>1. Внести изменения в постановление администрации Малмыжского района от 20.12.2023 № 978 «Об утверждении муниципальной программы «Развитие образования в Малмыжском районе» на 2024-2028 годы» (с изменениями, внесенными постановлениями администрации Малмыжского района от 12.01.2024 № 6, от 14.02.2024 № 120, от 12.04.2024 № 273, от 04.06.2024 № 386,   от 24.07.2024 № 496,   от 13.09.2024 № 639,   от 08.10.2024  № 713, от 02.11.2024 № 779, от 20.12.2024 № 945), утвердив изменения в муниципальной программе «Развитие образования в Малмыжском районе» на 2024-2028 годы 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A;Arial"/>
          <w:sz w:val="20"/>
          <w:szCs w:val="20"/>
          <w:lang w:eastAsia="zh-CN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rFonts w:eastAsia="A;Arial"/>
          <w:sz w:val="20"/>
          <w:szCs w:val="20"/>
          <w:lang w:eastAsia="zh-CN"/>
        </w:rPr>
      </w:pPr>
      <w:r>
        <w:rPr>
          <w:rFonts w:eastAsia="A;Arial"/>
          <w:sz w:val="20"/>
          <w:szCs w:val="20"/>
          <w:lang w:eastAsia="zh-CN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rFonts w:eastAsia="A;Arial"/>
          <w:sz w:val="20"/>
          <w:szCs w:val="20"/>
          <w:lang w:eastAsia="zh-CN"/>
        </w:rPr>
      </w:pPr>
      <w:r>
        <w:rPr>
          <w:rFonts w:eastAsia="A;Arial"/>
          <w:sz w:val="20"/>
          <w:szCs w:val="20"/>
          <w:lang w:eastAsia="zh-CN"/>
        </w:rPr>
        <w:t>4. Настоящее  постановление   вступает   в   силу  после  его 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rFonts w:eastAsia="A;Arial"/>
          <w:sz w:val="20"/>
          <w:szCs w:val="20"/>
          <w:lang w:eastAsia="zh-CN"/>
        </w:rPr>
      </w:pPr>
      <w:r>
        <w:rPr>
          <w:rFonts w:eastAsia="A;Arial"/>
          <w:sz w:val="20"/>
          <w:szCs w:val="20"/>
          <w:lang w:eastAsia="zh-CN"/>
        </w:rPr>
        <w:t>5. Контроль за исполнением постановления возложить на начальника управления образования администрации Малмыжского района Якупову Е.А.</w:t>
      </w:r>
    </w:p>
    <w:p>
      <w:pPr>
        <w:pStyle w:val="Normal"/>
        <w:suppressAutoHyphens w:val="true"/>
        <w:rPr>
          <w:rFonts w:eastAsia="A;Arial"/>
          <w:sz w:val="20"/>
          <w:szCs w:val="20"/>
          <w:lang w:eastAsia="zh-CN"/>
        </w:rPr>
      </w:pPr>
      <w:r>
        <w:rPr>
          <w:rFonts w:eastAsia="A;Arial"/>
          <w:sz w:val="20"/>
          <w:szCs w:val="20"/>
          <w:lang w:eastAsia="zh-CN"/>
        </w:rPr>
        <w:t>Глава  Малмыжского  района                                                             Э.Л. Симонов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</w:t>
      </w:r>
    </w:p>
    <w:p>
      <w:pPr>
        <w:pStyle w:val="Normal"/>
        <w:suppressAutoHyphens w:val="true"/>
        <w:ind w:left="4956" w:hanging="0"/>
        <w:rPr/>
      </w:pPr>
      <w:r>
        <w:rPr>
          <w:sz w:val="20"/>
          <w:szCs w:val="20"/>
          <w:lang w:eastAsia="zh-CN"/>
        </w:rPr>
        <w:t>УТВЕРЖДЕНЫ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Малмыжского района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21.01.2025 № 52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ЗМЕН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в муниципальной программе «Развитие образова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в Малмыжском районе» на 2024-2028 годы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         </w:t>
      </w:r>
      <w:r>
        <w:rPr>
          <w:sz w:val="20"/>
          <w:szCs w:val="20"/>
          <w:lang w:eastAsia="zh-CN"/>
        </w:rPr>
        <w:t xml:space="preserve">1. В паспорте муниципальной программы строку </w:t>
      </w:r>
      <w:r>
        <w:rPr>
          <w:rFonts w:cs="R;Times New Roman" w:ascii="R;Times New Roman" w:hAnsi="R;Times New Roman"/>
          <w:sz w:val="20"/>
          <w:szCs w:val="20"/>
          <w:lang w:eastAsia="zh-CN"/>
        </w:rPr>
        <w:t>«</w:t>
      </w:r>
      <w:r>
        <w:rPr>
          <w:sz w:val="20"/>
          <w:szCs w:val="20"/>
          <w:lang w:eastAsia="zh-CN"/>
        </w:rPr>
        <w:t>Объемы финансового обеспечения муниципальной программы»</w:t>
      </w: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 </w:t>
      </w:r>
      <w:r>
        <w:rPr/>
        <w:t>изложить в следующей редакции: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43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бъемы финансового обеспечения 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щий объем ассигнований – 2124284,14 тыс. рублей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редства федерального бюджета – 134712,01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средства областного бюджета –   1140855,65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едства бюджета Малмыжского района – 848716,65 тыс. рубле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2. В разделе 4 «Ресурсное обеспечение муниципальной программы» </w:t>
      </w:r>
      <w:r>
        <w:rPr>
          <w:sz w:val="20"/>
          <w:szCs w:val="20"/>
          <w:lang w:eastAsia="zh-CN"/>
        </w:rPr>
        <w:t xml:space="preserve">абзац второй изложить в следующей редакции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0"/>
          <w:szCs w:val="20"/>
        </w:rPr>
        <w:t>«Общий объем финансирования муниципальной программы составляет 2124284,14 тыс. рублей, в том числе за счет средств федерального бюджета –134712,01 тыс. рублей, областного бюджета –1140855,65 тыс. рублей, местных бюджетов –848716,65 тыс. рублей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3. Сведения о целевых показателях эффективности реализации муниципальной программы (приложении № 1 к муниципальной программе) </w:t>
      </w:r>
      <w:r>
        <w:rPr>
          <w:sz w:val="20"/>
          <w:szCs w:val="20"/>
          <w:lang w:eastAsia="zh-CN"/>
        </w:rPr>
        <w:t>изложить в новой редакции согласно приложению № 1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4. Ресурсное обеспечение реализации муниципальной программы (приложении № 3 к муниципальной программе) </w:t>
      </w:r>
      <w:r>
        <w:rPr>
          <w:sz w:val="20"/>
          <w:szCs w:val="20"/>
          <w:lang w:eastAsia="zh-CN"/>
        </w:rPr>
        <w:t>изложить в новой редакции согласно приложению № 2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suppressAutoHyphens w:val="true"/>
        <w:rPr>
          <w:rFonts w:ascii="R;Times New Roman" w:hAnsi="R;Times New Roman" w:cs="R;Times New Roman"/>
          <w:sz w:val="20"/>
          <w:szCs w:val="20"/>
          <w:lang w:eastAsia="zh-CN"/>
        </w:rPr>
      </w:pPr>
      <w:r>
        <w:rPr>
          <w:rFonts w:eastAsia="R;Times New Roman" w:cs="R;Times New Roman" w:ascii="R;Times New Roman" w:hAnsi="R;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Приложение №1 </w:t>
      </w:r>
    </w:p>
    <w:p>
      <w:pPr>
        <w:pStyle w:val="Normal"/>
        <w:suppressAutoHyphens w:val="true"/>
        <w:rPr>
          <w:rFonts w:cs="R;Times New Roman"/>
        </w:rPr>
      </w:pPr>
      <w:r>
        <w:rPr>
          <w:rFonts w:cs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R;Times New Roman" w:hAnsi="R;Times New Roman" w:eastAsia="R;Times New Roman" w:cs="R;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R;Times New Roman"/>
          <w:sz w:val="20"/>
          <w:szCs w:val="20"/>
          <w:lang w:eastAsia="zh-CN"/>
        </w:rPr>
        <w:t>« Приложение №1</w:t>
      </w:r>
    </w:p>
    <w:p>
      <w:pPr>
        <w:pStyle w:val="Normal"/>
        <w:suppressAutoHyphens w:val="true"/>
        <w:rPr/>
      </w:pPr>
      <w:r>
        <w:rPr>
          <w:rFonts w:eastAsia="R;Times New Roman" w:cs="R;Times New Roman" w:ascii="R;Times New Roman" w:hAnsi="R;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к муниципальной </w:t>
      </w:r>
    </w:p>
    <w:p>
      <w:pPr>
        <w:pStyle w:val="Normal"/>
        <w:suppressAutoHyphens w:val="true"/>
        <w:rPr>
          <w:rFonts w:ascii="R;Times New Roman" w:hAnsi="R;Times New Roman" w:cs="R;Times New Roman"/>
          <w:sz w:val="20"/>
          <w:szCs w:val="20"/>
          <w:lang w:eastAsia="zh-CN"/>
        </w:rPr>
      </w:pPr>
      <w:r>
        <w:rPr>
          <w:rFonts w:eastAsia="R;Times New Roman" w:cs="R;Times New Roman" w:ascii="R;Times New Roman" w:hAnsi="R;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R;Times New Roman" w:ascii="R;Times New Roman" w:hAnsi="R;Times New Roman"/>
          <w:sz w:val="20"/>
          <w:szCs w:val="20"/>
          <w:lang w:eastAsia="zh-CN"/>
        </w:rPr>
        <w:t>программе</w:t>
      </w:r>
    </w:p>
    <w:p>
      <w:pPr>
        <w:pStyle w:val="Normal"/>
        <w:suppressAutoHyphens w:val="true"/>
        <w:jc w:val="center"/>
        <w:rPr>
          <w:rFonts w:ascii="R;Times New Roman" w:hAnsi="R;Times New Roman" w:cs="R;Times New Roman"/>
          <w:b/>
          <w:b/>
          <w:sz w:val="20"/>
          <w:szCs w:val="20"/>
          <w:lang w:eastAsia="zh-CN"/>
        </w:rPr>
      </w:pPr>
      <w:r>
        <w:rPr>
          <w:rFonts w:eastAsia="R;Times New Roman" w:cs="R;Times New Roman" w:ascii="R;Times New Roman" w:hAnsi="R;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R;Times New Roman" w:hAnsi="R;Times New Roman" w:cs="R;Times New Roman"/>
          <w:b/>
          <w:b/>
          <w:sz w:val="20"/>
          <w:szCs w:val="20"/>
          <w:lang w:eastAsia="zh-CN"/>
        </w:rPr>
      </w:pPr>
      <w:r>
        <w:rPr>
          <w:rFonts w:cs="R;Times New Roman" w:ascii="R;Times New Roman" w:hAnsi="R;Times New Roman"/>
          <w:b/>
          <w:sz w:val="20"/>
          <w:szCs w:val="20"/>
          <w:lang w:eastAsia="zh-CN"/>
        </w:rPr>
        <w:t>СВЕДЕНИЯ</w:t>
      </w:r>
    </w:p>
    <w:p>
      <w:pPr>
        <w:pStyle w:val="Normal"/>
        <w:suppressAutoHyphens w:val="true"/>
        <w:jc w:val="center"/>
        <w:rPr/>
      </w:pPr>
      <w:r>
        <w:rPr/>
        <w:t xml:space="preserve">о целевых показателях эффективности реализации муниципальной программы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039"/>
        <w:gridCol w:w="949"/>
        <w:gridCol w:w="667"/>
        <w:gridCol w:w="711"/>
        <w:gridCol w:w="677"/>
        <w:gridCol w:w="799"/>
        <w:gridCol w:w="798"/>
        <w:gridCol w:w="676"/>
        <w:gridCol w:w="798"/>
      </w:tblGrid>
      <w:tr>
        <w:trPr>
          <w:tblHeader w:val="true"/>
          <w:trHeight w:val="70" w:hRule="atLeast"/>
          <w:cantSplit w:val="true"/>
        </w:trPr>
        <w:tc>
          <w:tcPr>
            <w:tcW w:w="9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R;Times New Roman"/>
                <w:b/>
                <w:b/>
                <w:vertAlign w:val="subscript"/>
                <w:lang w:eastAsia="zh-CN"/>
              </w:rPr>
            </w:pPr>
            <w:r>
              <w:rPr>
                <w:rFonts w:cs="R;Times New Roman"/>
                <w:b/>
                <w:vertAlign w:val="subscript"/>
                <w:lang w:eastAsia="zh-CN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R;Times New Roman"/>
                <w:b/>
                <w:b/>
                <w:sz w:val="18"/>
                <w:szCs w:val="18"/>
                <w:vertAlign w:val="subscript"/>
                <w:lang w:eastAsia="zh-CN"/>
              </w:rPr>
            </w:pPr>
            <w:r>
              <w:rPr>
                <w:rFonts w:cs="R;Times New Roman"/>
                <w:b/>
                <w:sz w:val="18"/>
                <w:szCs w:val="18"/>
                <w:vertAlign w:val="subscript"/>
                <w:lang w:eastAsia="zh-CN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аименование программы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отдельного мероприятия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показател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ница измере-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год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д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ниципальная программа «Развитие образования в Малмыжском районе» на 2024 – 2028 г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vertAlign w:val="subscript"/>
                <w:lang w:eastAsia="zh-CN"/>
              </w:rPr>
            </w:pPr>
            <w:r>
              <w:rPr>
                <w:sz w:val="20"/>
                <w:szCs w:val="20"/>
                <w:vertAlign w:val="subscript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1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9</w:t>
            </w:r>
          </w:p>
        </w:tc>
      </w:tr>
      <w:tr>
        <w:trPr>
          <w:trHeight w:val="5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Доля выпускников государственных (муниципальных) общеобразовательных организаций, получивших аттестаты об основном общем и среднем общем образовании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Удельный вес  детей в возрасте от 5 до 18 лет, обучающихся по программам дополнительного образования, в общей численности детей этого возраст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5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6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7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  <w:shd w:fill="FFFFFF" w:val="clear"/>
                <w:lang w:eastAsia="zh-CN"/>
              </w:rPr>
              <w:t>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  <w:shd w:fill="FFFFFF" w:val="clear"/>
                <w:lang w:eastAsia="zh-CN"/>
              </w:rPr>
              <w:t>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общеобразовательных организаций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,0</w:t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9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0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подготовленных образовательных пространств в  муниципальных общеобразовательных организациях, на базе которых созданы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3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Доля педагогических работников общеобразовательных организаций, имеющих высшую квалификационную категорию, в общей численности педагогических работников общеобразовательных организаций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4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;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5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6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;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17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  <w:shd w:fill="FFFFFF" w:val="clear"/>
                <w:lang w:eastAsia="zh-CN"/>
              </w:rPr>
              <w:t>Доля детей школьного возраста, получивших услугу отдыха и оздоровления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, от общего числа детей школьного возраст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;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8</w:t>
            </w:r>
          </w:p>
        </w:tc>
      </w:tr>
      <w:tr>
        <w:trPr>
          <w:trHeight w:val="32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18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19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Охват детей программами дошкольного образовани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. 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5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0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дельный вес лиц, сдавших единый государственный экзамен по обязательным предметам (русскому языку и математике), от числа выпускников, участвовавших в едином государственном экзамене по обязательным предметам (русскому языку и математике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1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Средняя наполняемость классов в муниципальных общеобразовательных организациях, расположенных в городской местности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6</w:t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2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Средняя наполняемость классов в муниципальных общеобразовательных организациях, расположенных в сельских населенных пунктах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3</w:t>
            </w:r>
          </w:p>
        </w:tc>
      </w:tr>
      <w:tr>
        <w:trPr>
          <w:trHeight w:val="50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3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Численность учащихся муниципальных общеобразовательных организаций, приходящихся на одного учите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4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Удельный вес численност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,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8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5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6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Удельный вес численности руководителей государственных (муниципальных) дошкольных образовательных организаций, общеобразовательных организаций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указанных организаций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7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0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1.28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Удельный вес детей и молодежи в возрасте от 8 до 18 лет, участвующих в работе патриотических объединений, в общей численности детей и молодежи в возрасте от 8 до 18 ле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9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приемных родителей, получающих ежемесячное вознаграждение, причитающееся приемным родителям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Количество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личество обеспеченных жилыми помещениями детей-сирот, детей, оставшихся без попечения родителей, в том числе детей, находящихся под опекой (попечительством), не имеющих закрепленного жилья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zh-CN"/>
              </w:rPr>
              <w:t>Количество  организаций дополнительного образования со специальным наименованием «спортивная школа», а также муниципальных учреждений дополнительного образования, реализующих дополнительные общеобразовательные программы в области физической культуры и спорта, оснащенных спортивным оборудованием, инвентарем и экипиров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zh-CN"/>
              </w:rPr>
              <w:t>Количество мероприятий, включенных в календарный план официальных физкультурных мероприятий и спортивных мероприятий в Кировской области, в которых жители муниципального образования приняли участие, не мене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Количество муниципальных образовательных организаций, в которых выполнены предписания контрольных (надзорных) органов и решения суда и здания которых приведены в соответствие с требованиями, предъявляемыми к безопасности в процессе эксплуат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Доля обучающихся, являющихся детьми участников специальной военной операции, получающих бесплатное горячее питание, к общему количеству обучающихся детей участников специальной военной опер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6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Количество общеобразовательных организаций муниципального образования, обеспеченных обновленными средствами обучения для реализации образовательных программ по математике (профильный уровень) и (или) физик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R;Times New Roman" w:hAnsi="R;Times New Roman" w:cs="R;Times New Roman"/>
          <w:sz w:val="28"/>
          <w:szCs w:val="28"/>
          <w:lang w:eastAsia="zh-CN"/>
        </w:rPr>
      </w:pPr>
      <w:r>
        <w:rPr>
          <w:rFonts w:cs="R;Times New Roman" w:ascii="R;Times New Roman" w:hAnsi="R;Times New Roman"/>
          <w:sz w:val="28"/>
          <w:szCs w:val="28"/>
          <w:lang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5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  <w:t>_______</w:t>
      </w:r>
    </w:p>
    <w:tbl>
      <w:tblPr>
        <w:tblW w:w="1000" w:type="pct"/>
        <w:jc w:val="left"/>
        <w:tblInd w:w="1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</w:tblGrid>
      <w:tr>
        <w:trPr>
          <w:trHeight w:val="1407" w:hRule="atLeast"/>
        </w:trPr>
        <w:tc>
          <w:tcPr>
            <w:tcW w:w="3254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R;Times New Roman" w:cs="R;Times New Roman" w:ascii="R;Times New Roman" w:hAnsi="R;Times New Roman"/>
                <w:b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eastAsia="R;Times New Roman" w:cs="R;Times New Roman" w:ascii="R;Times New Roman" w:hAnsi="R;Times New Roman"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        </w:t>
            </w:r>
            <w:r>
              <w:rPr>
                <w:rFonts w:eastAsia="R;Times New Roman" w:cs="R;Times New Roman" w:ascii="R;Times New Roman" w:hAnsi="R;Times New Roman"/>
                <w:b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R;Times New Roman"/>
                <w:sz w:val="20"/>
                <w:szCs w:val="20"/>
                <w:lang w:eastAsia="zh-CN"/>
              </w:rPr>
            </w:pPr>
            <w:r>
              <w:rPr>
                <w:rFonts w:cs="R;Times New Roman"/>
                <w:sz w:val="20"/>
                <w:szCs w:val="20"/>
                <w:lang w:eastAsia="zh-CN"/>
              </w:rPr>
              <w:t>Приложение № 2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R;Times New Roman"/>
                <w:sz w:val="20"/>
                <w:szCs w:val="20"/>
                <w:lang w:eastAsia="zh-CN"/>
              </w:rPr>
            </w:pPr>
            <w:r>
              <w:rPr>
                <w:rFonts w:cs="R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R;Times New Roman" w:cs="R;Times New Roman"/>
                <w:sz w:val="20"/>
                <w:szCs w:val="20"/>
                <w:lang w:eastAsia="zh-CN"/>
              </w:rPr>
            </w:pPr>
            <w:r>
              <w:rPr>
                <w:rFonts w:cs="R;Times New Roman"/>
                <w:sz w:val="20"/>
                <w:szCs w:val="20"/>
                <w:lang w:eastAsia="zh-CN"/>
              </w:rPr>
              <w:t>«Приложение № 3</w:t>
            </w:r>
            <w:r>
              <w:rPr>
                <w:rFonts w:cs="R;Times New Roman" w:ascii="R;Times New Roman" w:hAnsi="R;Times New Roman"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к муниципальной                                                                                                                                                                                программ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R;Times New Roman" w:cs="R;Times New Roman"/>
                <w:sz w:val="20"/>
                <w:szCs w:val="20"/>
                <w:lang w:eastAsia="zh-CN"/>
              </w:rPr>
            </w:pPr>
            <w:r>
              <w:rPr>
                <w:rFonts w:eastAsia="R;Times New Roman" w:cs="R;Times New Roman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R;Times New Roman" w:hAnsi="R;Times New Roman" w:cs="R;Times New Roman"/>
          <w:b/>
          <w:b/>
          <w:sz w:val="20"/>
          <w:szCs w:val="20"/>
          <w:lang w:eastAsia="zh-CN"/>
        </w:rPr>
      </w:pPr>
      <w:r>
        <w:rPr>
          <w:rFonts w:cs="R;Times New Roman" w:ascii="R;Times New Roman" w:hAnsi="R;Times New Roman"/>
          <w:b/>
          <w:sz w:val="20"/>
          <w:szCs w:val="20"/>
          <w:lang w:eastAsia="zh-CN"/>
        </w:rPr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/>
        <w:t>муниципальной программы</w:t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4394"/>
        <w:gridCol w:w="1701"/>
        <w:gridCol w:w="1276"/>
        <w:gridCol w:w="1134"/>
        <w:gridCol w:w="1134"/>
        <w:gridCol w:w="1134"/>
        <w:gridCol w:w="1275"/>
        <w:gridCol w:w="1276"/>
      </w:tblGrid>
      <w:tr>
        <w:trPr>
          <w:tblHeader w:val="true"/>
          <w:trHeight w:val="223" w:hRule="atLeast"/>
          <w:cantSplit w:val="true"/>
        </w:trPr>
        <w:tc>
          <w:tcPr>
            <w:tcW w:w="85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R;Times New Roman" w:cs="R;Times New Roman" w:ascii="R;Times New Roman" w:hAnsi="R;Times New Roman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Источник финансиров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ния, отвественный исполнитель, соисполнитель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(прогноз, факт), тыс. рублей</w:t>
            </w:r>
          </w:p>
        </w:tc>
      </w:tr>
      <w:tr>
        <w:trPr>
          <w:tblHeader w:val="true"/>
          <w:trHeight w:val="4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 год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Муниципальная программа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Развитие образования в Малмыжском районе» на 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897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68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123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620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102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24284,14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28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4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01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4696,88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43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89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95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001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79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40855,75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064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359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826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317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8731,68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Развитие системы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38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88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35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5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2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6086,12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7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7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7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4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331,2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665,29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1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6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52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4754,92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Развитие системы общего образования»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259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2598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726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960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559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4900,68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7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5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5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56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7380,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eastAsia="zh-CN"/>
              </w:rPr>
              <w:t>8508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2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165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99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5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7520,68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Развитие системы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4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74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8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98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712,83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4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74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8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98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712,83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Проведение детской оздоровительной камп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3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19,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96,63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2,37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Социализация детей-сирот и детей, оставшихся без попечения родителей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701,81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4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210,5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val="en-US" w:eastAsia="zh-CN"/>
              </w:rPr>
              <w:t>84</w:t>
            </w:r>
            <w:r>
              <w:rPr>
                <w:sz w:val="16"/>
                <w:szCs w:val="16"/>
                <w:lang w:eastAsia="zh-CN"/>
              </w:rPr>
              <w:t>,</w:t>
            </w:r>
            <w:r>
              <w:rPr>
                <w:sz w:val="16"/>
                <w:szCs w:val="16"/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491,31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«Социальная поддержка педагогическим работникам, работающим и проживающим  в сельски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437,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46437,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Управление в систем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2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2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2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566,32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26,9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7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7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77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139,42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 муниципального казенного общеобразовательного учреждения основной общеобразовательной  школы  с. Старая Тушка Малмыжского района Кировской области»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«Организация бесплатного горячего питания обучающихся, получающих начальное общее образования в государственных и муниципальных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8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047,7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8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1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6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5781,28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985,72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0,7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«</w:t>
            </w:r>
            <w:r>
              <w:rPr>
                <w:sz w:val="16"/>
                <w:szCs w:val="16"/>
                <w:shd w:fill="FFFFFF" w:val="clear"/>
                <w:lang w:eastAsia="zh-CN"/>
              </w:rPr>
              <w:t>Обеспечение выплат ежемесячного денежного вознаграждения за классное руководство педагогическим работникам 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7072,5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7072,5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«Обеспечение персонифицированного финансирования дополнительного образования детей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59,72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val="en-US" w:eastAsia="zh-CN"/>
              </w:rPr>
              <w:t>970</w:t>
            </w:r>
            <w:r>
              <w:rPr>
                <w:sz w:val="16"/>
                <w:szCs w:val="16"/>
                <w:lang w:eastAsia="zh-CN"/>
              </w:rPr>
              <w:t>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59,72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Создание центров образования естественно-научной и технологической направленности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15,5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5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Муниципальное казенное общеобразовательное учреждение основная общеобразовательная школа д. Кинерь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Муниципальное казенное общеобразовательное учреждение основная общеобразовательная школа с. Старая Тушка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Муниципальное казенное общеобразовательное учреждение основная общеобразовательная школа с.Каксинвай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Муниципальное казенное общеобразовательное учреждение основная общеобразовательная школа д. Арык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Муниципальное казенное общеобразовательное учреждение основная общеобразовательная школа с.Ральники Малмыжского района Кировской области, на 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zh-CN"/>
              </w:rPr>
              <w:t>«</w:t>
            </w: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color w:val="000000"/>
                <w:sz w:val="16"/>
                <w:szCs w:val="16"/>
                <w:shd w:fill="FFFFFF" w:val="clear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9,33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73,63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12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37,3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,7</w:t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,63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Финансовая поддержка детско-юношеского и массового спорта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50,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50,0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, в муниципальных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237,8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13,4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eastAsia="zh-CN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4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«Колосок» с.Рожки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6,80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,50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«Малышок» с.Калинино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0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«Сандугач» с.Новая Смаиль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0,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с. Савали 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7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2 «Полянка»  г. Малмыжа 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3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6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4 «Сказка»  г. Малмыжа 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4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7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5 «Золотой ключик»  г. Малмыжа 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8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 учреждении основной общеобразовательной школе д.Арык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9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д. Кинерь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54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п. Плотбище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 школе с. Каксинвай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2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Мари-Малмыж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2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Ральники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Тат-Верх-Гоньба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Старая Тушка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7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6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имени генерал-лейтенанта В.Г. Асапова с.Калинино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64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4,00</w:t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7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Большой Китяк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8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Константиновка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9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1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9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Новая Смаиль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90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2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Рожки Малмыж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3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Савали Малмыжского 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9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Старый Ирюк Малмыжского 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2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№ 2 г. Малмыжа  Малмыжского 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4,4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1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приведение в соответствие с требованиями к антитеррористичекой защищенности объектов (территорий), в муниципальном казенном дошкольном образовательном учреждении детский сад № 2 «Полянка»  г. Малмыжа 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16,9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7,6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val="en-US" w:eastAsia="zh-CN"/>
              </w:rPr>
              <w:t>9</w:t>
            </w:r>
            <w:r>
              <w:rPr>
                <w:sz w:val="16"/>
                <w:szCs w:val="16"/>
                <w:lang w:eastAsia="zh-C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3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1 «Светлячок»  г. Малмыжа 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6,7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40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Аджим Малмыжского 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70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40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7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Выполнение предписаний надзорных органов и приведение зданий в соответствие с требованиями, предъявляемыми к безопасности в процессе эксплуатации  в муниципальном казенном общеобразовательном учреждении  средней общеобразовательной школе с. Савали  Малмыжского 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9,9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6,1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,8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Предоставление бесплатного горячего питания  детям участников специальной военной оп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581,9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1,9</w:t>
            </w:r>
          </w:p>
        </w:tc>
      </w:tr>
      <w:tr>
        <w:trPr>
          <w:trHeight w:val="6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«</w:t>
            </w:r>
            <w:r>
              <w:rPr>
                <w:sz w:val="16"/>
                <w:szCs w:val="16"/>
                <w:lang w:eastAsia="zh-C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208,</w:t>
            </w: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4,4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208,</w:t>
            </w: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54,4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eastAsia="A;Arial" w:cs="R;Times New Roman"/>
                <w:sz w:val="16"/>
                <w:szCs w:val="16"/>
                <w:lang w:val="en-US"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val="en-US" w:eastAsia="zh-CN"/>
              </w:rPr>
            </w:pPr>
            <w:r>
              <w:rPr>
                <w:rFonts w:eastAsia="A;Arial" w:cs="R;Times New Roman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«Обеспечению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,6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,6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«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14,3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14,3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A;Arial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16"/>
                <w:szCs w:val="16"/>
                <w:lang w:eastAsia="zh-CN"/>
              </w:rPr>
              <w:t>Предоставление гранта муниципальным общеобразовательным организациям Малмыжского района, подготовившим обучающихся к сдаче единого государственного экзамена по математике (профильный уровень) и (или) физ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5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5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sz w:val="16"/>
          <w:szCs w:val="16"/>
          <w:lang w:eastAsia="zh-CN"/>
        </w:rPr>
      </w:pPr>
      <w:r>
        <w:rPr>
          <w:rFonts w:cs="R;Times New Roman" w:ascii="Calibri" w:hAnsi="Calibri"/>
          <w:sz w:val="16"/>
          <w:szCs w:val="16"/>
          <w:lang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center"/>
        <w:rPr>
          <w:rFonts w:ascii="R;Times New Roman" w:hAnsi="R;Times New Roman" w:cs="R;Times New Roman"/>
          <w:lang w:eastAsia="zh-CN"/>
        </w:rPr>
      </w:pPr>
      <w:r>
        <w:rPr>
          <w:rFonts w:cs="R;Times New Roman"/>
          <w:sz w:val="16"/>
          <w:szCs w:val="16"/>
          <w:lang w:eastAsia="zh-CN"/>
        </w:rPr>
        <w:t>______________</w:t>
      </w:r>
    </w:p>
    <w:p>
      <w:pPr>
        <w:pStyle w:val="Normal"/>
        <w:numPr>
          <w:ilvl w:val="0"/>
          <w:numId w:val="0"/>
        </w:numPr>
        <w:ind w:left="1531" w:right="567" w:hanging="1673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АЛМЫЖ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                          ПОСТАНОВЛЕНИЕ</w:t>
      </w:r>
    </w:p>
    <w:p>
      <w:pPr>
        <w:pStyle w:val="Normal"/>
        <w:ind w:left="1531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.01.2025                                                                                                                                                                № 36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г. Малмыж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Малмыжского района от 20.12.2023 № 970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0"/>
          <w:szCs w:val="20"/>
          <w:lang w:eastAsia="ar-SA"/>
        </w:rPr>
        <w:t>В соответствии с постановлениями администрации Малмыжского района от 31.08.2023 № 703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», от 06.09.2023 № 707 «Об утверждении перечня муниципальных программ Малмыжского района» администрация Малмыжского района 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0"/>
          <w:szCs w:val="20"/>
          <w:lang w:eastAsia="ar-SA"/>
        </w:rPr>
        <w:t>1. Внести изменения в постановление администрации Малмыжского района от 20.12.2023 № 970</w:t>
      </w: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«Об утверждении муниципальной программы «Профилактика правонарушений и преступлений в Малмыжском районе Кировской области» на 2024-2028 годы» (с изменениями, внесенными постановлениями администрации Малмыжского района от 18.01.2024 № 31,      от 03.05.2024 № 318, от 10.07.2024 № 459, от 11.11.2024 № 798), утвердив изменения в муниципальной программе «Профилактика правонарушений и преступлений в Малмыжском районе Кировской области» на 2024-2028 годы (далее – муниципальная программа) согласно приложению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;Arial"/>
          <w:bCs/>
          <w:sz w:val="20"/>
          <w:szCs w:val="20"/>
          <w:lang w:eastAsia="ar-SA"/>
        </w:rPr>
      </w:pPr>
      <w:r>
        <w:rPr>
          <w:rFonts w:eastAsia="A;Arial"/>
          <w:bCs/>
          <w:sz w:val="20"/>
          <w:szCs w:val="20"/>
          <w:lang w:eastAsia="ar-SA"/>
        </w:rPr>
        <w:t>2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ab/>
        <w:t xml:space="preserve">3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</w:t>
        <w:br/>
        <w:t>со дня его принятия.</w:t>
      </w:r>
    </w:p>
    <w:p>
      <w:pPr>
        <w:pStyle w:val="Normal"/>
        <w:suppressAutoHyphens w:val="true"/>
        <w:ind w:firstLine="720"/>
        <w:jc w:val="both"/>
        <w:rPr>
          <w:rFonts w:eastAsia="A;Arial"/>
          <w:bCs/>
          <w:sz w:val="20"/>
          <w:szCs w:val="20"/>
          <w:lang w:eastAsia="ar-SA"/>
        </w:rPr>
      </w:pPr>
      <w:r>
        <w:rPr>
          <w:rFonts w:eastAsia="A;Arial"/>
          <w:bCs/>
          <w:sz w:val="20"/>
          <w:szCs w:val="20"/>
          <w:lang w:eastAsia="ar-SA"/>
        </w:rPr>
        <w:t>4. Контроль за выполнением настоящего постановления возложить на управляющую делами администрации Малмыжского района Колупаеву Е.А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uppressAutoHyphens w:val="true"/>
        <w:jc w:val="both"/>
        <w:rPr/>
      </w:pPr>
      <w:r>
        <w:rPr/>
        <w:t>Глава Малмыжского района                                                           Э.Л. Симонов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алмыж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  20.01.2025 № 36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ИЗМЕНЕНИ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в муниципальной программе «Профилактика правонарушений и преступлений в Малмыжском районе Кировской области»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на 2024-2028 годы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A"/>
          <w:sz w:val="20"/>
          <w:szCs w:val="20"/>
          <w:lang w:eastAsia="en-US"/>
        </w:rPr>
        <w:t>1. В паспорте прогр</w:t>
      </w:r>
      <w:r>
        <w:rPr/>
        <w:t>аммы строку «Объем финансового обеспечения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ъем финансового обеспечения </w:t>
            </w:r>
            <w:r>
              <w:rPr>
                <w:rFonts w:eastAsia="A;Arial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 финансирования – 674,94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 счет средств бюджета Малмыжского района – 674,94 тыс. рублей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  <w:t>2. Абзац второй раздела 4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A"/>
          <w:sz w:val="20"/>
          <w:szCs w:val="20"/>
          <w:lang w:eastAsia="en-US"/>
        </w:rPr>
        <w:t>«Объем финансирования муниципальной программы за счет средств бюджета Малмыжского района составит 674,94</w:t>
      </w:r>
      <w:r>
        <w:rPr>
          <w:sz w:val="20"/>
          <w:szCs w:val="20"/>
        </w:rPr>
        <w:t xml:space="preserve"> </w:t>
      </w:r>
      <w:r>
        <w:rPr>
          <w:color w:val="00000A"/>
          <w:sz w:val="20"/>
          <w:szCs w:val="20"/>
          <w:lang w:eastAsia="en-US"/>
        </w:rPr>
        <w:t xml:space="preserve">тыс. рублей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A"/>
          <w:sz w:val="20"/>
          <w:szCs w:val="20"/>
          <w:lang w:eastAsia="en-US"/>
        </w:rPr>
        <w:t>3. Приложение № 4 муниципальной программы «Ресурсное обеспечение муниципальной программы за счет всех источников финансирования» изложить в новой редакции согласно приложению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  <w:t>_____________</w:t>
      </w:r>
    </w:p>
    <w:p>
      <w:pPr>
        <w:pStyle w:val="Normal"/>
        <w:suppressAutoHyphens w:val="true"/>
        <w:jc w:val="center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2835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220" w:leader="none"/>
                <w:tab w:val="left" w:pos="11482" w:leader="none"/>
                <w:tab w:val="right" w:pos="14712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 муниципальной программе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СУРСНОЕ ОБЕСПЕЧ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rFonts w:eastAsia="A;Arial"/>
          <w:b/>
          <w:sz w:val="20"/>
          <w:szCs w:val="20"/>
          <w:lang w:eastAsia="ar-SA"/>
        </w:rPr>
        <w:t>муниципаль</w:t>
      </w:r>
      <w:r>
        <w:rPr>
          <w:b/>
          <w:sz w:val="20"/>
          <w:szCs w:val="20"/>
          <w:lang w:eastAsia="ar-SA"/>
        </w:rPr>
        <w:t>ной программ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136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3"/>
        <w:gridCol w:w="1843"/>
        <w:gridCol w:w="1559"/>
        <w:gridCol w:w="992"/>
        <w:gridCol w:w="1133"/>
        <w:gridCol w:w="993"/>
        <w:gridCol w:w="992"/>
        <w:gridCol w:w="851"/>
        <w:gridCol w:w="1276"/>
        <w:gridCol w:w="60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№ </w:t>
            </w:r>
            <w:r>
              <w:rPr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сточники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сполнитель и соисполнитель муниципальной программы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(прогноз, факт), тыс. рублей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а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Профилактика правонарушений и преступлений в Малмыжском районе Кировской области» на 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154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1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4,9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</w:t>
            </w:r>
            <w:r>
              <w:rPr>
                <w:rFonts w:eastAsia="A;Arial"/>
                <w:sz w:val="16"/>
                <w:szCs w:val="16"/>
                <w:lang w:eastAsia="ar-SA"/>
              </w:rPr>
              <w:t xml:space="preserve">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154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1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4,9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тдель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Общая профилактика правонарушений и преступ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</w:t>
            </w:r>
            <w:r>
              <w:rPr>
                <w:rFonts w:eastAsia="A;Arial"/>
                <w:sz w:val="16"/>
                <w:szCs w:val="16"/>
                <w:lang w:eastAsia="ar-SA"/>
              </w:rPr>
              <w:t xml:space="preserve">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7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тдельное мероприятие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Профилактика распространения нарком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</w:t>
            </w:r>
            <w:r>
              <w:rPr>
                <w:rFonts w:eastAsia="A;Arial"/>
                <w:sz w:val="16"/>
                <w:szCs w:val="16"/>
                <w:lang w:eastAsia="ar-SA"/>
              </w:rPr>
              <w:t xml:space="preserve">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eastAsia="A;Arial"/>
                <w:sz w:val="16"/>
                <w:szCs w:val="16"/>
                <w:lang w:eastAsia="ar-SA"/>
              </w:rPr>
            </w:pPr>
            <w:r>
              <w:rPr>
                <w:rFonts w:eastAsia="A;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;Arial"/>
                <w:sz w:val="16"/>
                <w:szCs w:val="16"/>
                <w:lang w:eastAsia="ar-SA"/>
              </w:rPr>
            </w:pPr>
            <w:r>
              <w:rPr>
                <w:rFonts w:eastAsia="A;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Противодействие коррупции в Малмыж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</w:t>
            </w:r>
            <w:r>
              <w:rPr>
                <w:rFonts w:eastAsia="A;Arial"/>
                <w:sz w:val="16"/>
                <w:szCs w:val="16"/>
                <w:lang w:eastAsia="ar-SA"/>
              </w:rPr>
              <w:t xml:space="preserve">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</w:t>
            </w:r>
            <w:r>
              <w:rPr>
                <w:sz w:val="16"/>
                <w:szCs w:val="16"/>
              </w:rPr>
              <w:t>Организация работы по вовлечению детей во временную занятость в свободное от учебы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3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5,9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</w:t>
            </w:r>
            <w:r>
              <w:rPr>
                <w:rFonts w:eastAsia="A;Arial"/>
                <w:sz w:val="16"/>
                <w:szCs w:val="16"/>
                <w:lang w:eastAsia="ar-SA"/>
              </w:rPr>
              <w:t xml:space="preserve">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3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5,9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_____________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21.01.2025                                                                                                                                                                                    № 46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г. Малмыж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  </w:t>
      </w:r>
      <w:r>
        <w:rPr>
          <w:rFonts w:eastAsia="A;Arial"/>
          <w:b/>
          <w:sz w:val="20"/>
          <w:szCs w:val="20"/>
          <w:lang w:eastAsia="ar-SA"/>
        </w:rPr>
        <w:t>О внесении изменений в постановление администрации  Малмыжского района  от 20.12.2023 № 986</w:t>
      </w:r>
    </w:p>
    <w:p>
      <w:pPr>
        <w:pStyle w:val="Normal"/>
        <w:suppressAutoHyphens w:val="true"/>
        <w:ind w:firstLine="720"/>
        <w:jc w:val="both"/>
        <w:rPr>
          <w:rFonts w:eastAsia="A;Arial"/>
          <w:bCs/>
          <w:sz w:val="20"/>
          <w:szCs w:val="20"/>
          <w:lang w:eastAsia="ar-SA"/>
        </w:rPr>
      </w:pPr>
      <w:r>
        <w:rPr>
          <w:rFonts w:eastAsia="A;Arial"/>
          <w:bCs/>
          <w:sz w:val="20"/>
          <w:szCs w:val="20"/>
          <w:lang w:eastAsia="ar-SA"/>
        </w:rPr>
        <w:t>Администрация Малмыжского района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;Arial"/>
          <w:bCs/>
          <w:sz w:val="20"/>
          <w:szCs w:val="20"/>
          <w:lang w:eastAsia="ar-SA"/>
        </w:rPr>
        <w:t>1. Внести изменение в постановление администрации Малмыжского района от 20.12.2023 № 986 «Об утверждении муниципальной программы  «Поддержка и развитие малого предпринимательства в муниципальном образовании  Малмыжский муниципальный  район Кировской области»  на 2024-2028 годы», утвердив изменения в муниципальной программе «Поддержка и развитие малого предпринимательства в муниципальном образовании  Малмыжский муниципальный  район Кировской области» на 2024-2028 годы (далее – муниципальная программа) согласно прило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;Arial"/>
          <w:bCs/>
          <w:sz w:val="20"/>
          <w:szCs w:val="20"/>
          <w:lang w:eastAsia="ar-SA"/>
        </w:rPr>
        <w:t xml:space="preserve">2. Разместить настоящее постановление в информационно – телекоммуникационной  сети  «Интернет» на официальном сайте  Малмыжского района в разделе «Муниципальные программы» в течение 10 рабочих дней со дня его принятия. </w:t>
      </w:r>
    </w:p>
    <w:p>
      <w:pPr>
        <w:pStyle w:val="Normal"/>
        <w:suppressAutoHyphens w:val="true"/>
        <w:ind w:firstLine="720"/>
        <w:jc w:val="both"/>
        <w:rPr>
          <w:rFonts w:eastAsia="A;Arial"/>
          <w:bCs/>
          <w:sz w:val="20"/>
          <w:szCs w:val="20"/>
          <w:lang w:eastAsia="ar-SA"/>
        </w:rPr>
      </w:pPr>
      <w:r>
        <w:rPr>
          <w:rFonts w:eastAsia="A;Arial"/>
          <w:bCs/>
          <w:sz w:val="20"/>
          <w:szCs w:val="20"/>
          <w:lang w:eastAsia="ar-SA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 </w:t>
      </w:r>
    </w:p>
    <w:p>
      <w:pPr>
        <w:pStyle w:val="Normal"/>
        <w:suppressAutoHyphens w:val="true"/>
        <w:ind w:firstLine="720"/>
        <w:jc w:val="both"/>
        <w:rPr>
          <w:rFonts w:eastAsia="A;Arial"/>
          <w:bCs/>
          <w:sz w:val="20"/>
          <w:szCs w:val="20"/>
          <w:lang w:eastAsia="ar-SA"/>
        </w:rPr>
      </w:pPr>
      <w:r>
        <w:rPr>
          <w:rFonts w:eastAsia="A;Arial"/>
          <w:bCs/>
          <w:sz w:val="20"/>
          <w:szCs w:val="20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;Arial"/>
          <w:bCs/>
          <w:sz w:val="20"/>
          <w:szCs w:val="20"/>
          <w:lang w:eastAsia="ar-SA"/>
        </w:rPr>
        <w:t>5. Контроль за исполнением настоящего  постановления  возложить  на  и.о. заместителя главы администрации Малмыжского района по экономке и финансам, начальника финансового управления администрации Малмыжского района Гайфуллину В.Х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uppressAutoHyphens w:val="true"/>
        <w:rPr/>
      </w:pPr>
      <w:r>
        <w:rPr>
          <w:rFonts w:eastAsia="A;Arial"/>
          <w:bCs/>
          <w:sz w:val="20"/>
          <w:szCs w:val="20"/>
          <w:lang w:eastAsia="ar-SA"/>
        </w:rPr>
        <w:t>Г</w:t>
      </w:r>
      <w:r>
        <w:rPr>
          <w:bCs/>
          <w:sz w:val="20"/>
          <w:szCs w:val="20"/>
          <w:lang w:eastAsia="ar-SA"/>
        </w:rPr>
        <w:t>лава Малмыжского района</w:t>
      </w:r>
      <w:r>
        <w:rPr>
          <w:rFonts w:eastAsia="A;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Э.Л. Симонов </w:t>
      </w:r>
    </w:p>
    <w:p>
      <w:pPr>
        <w:pStyle w:val="Normal"/>
        <w:suppressAutoHyphens w:val="true"/>
        <w:autoSpaceDE w:val="false"/>
        <w:jc w:val="both"/>
        <w:rPr>
          <w:rFonts w:eastAsia="A;Arial"/>
          <w:bCs/>
          <w:sz w:val="20"/>
          <w:szCs w:val="20"/>
          <w:lang w:eastAsia="ar-SA"/>
        </w:rPr>
      </w:pPr>
      <w:r>
        <w:rPr>
          <w:rFonts w:eastAsia="A;Arial"/>
          <w:bCs/>
          <w:sz w:val="20"/>
          <w:szCs w:val="20"/>
          <w:lang w:eastAsia="ar-SA"/>
        </w:rPr>
      </w:r>
    </w:p>
    <w:p>
      <w:pPr>
        <w:pStyle w:val="Normal"/>
        <w:ind w:right="-14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588895" cy="11023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1.01.2025 № 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6.8pt;mso-wrap-distance-left:9pt;mso-wrap-distance-right:0pt;mso-wrap-distance-top:0pt;mso-wrap-distance-bottom:0pt;margin-top:5.3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1.01.2025 № 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Поддержка и развитие малого предпринимательства в муниципальном образовании Малмыжский муниципальный район Кировской области» на 2024-2028 г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true"/>
        <w:ind w:left="0" w:right="-142" w:firstLine="851"/>
        <w:jc w:val="both"/>
        <w:rPr/>
      </w:pPr>
      <w:r>
        <w:rPr>
          <w:sz w:val="20"/>
          <w:szCs w:val="20"/>
        </w:rPr>
        <w:t xml:space="preserve">В паспорте муниципальной программы  строку «Объем финансового обеспечения муниципальной </w:t>
      </w:r>
      <w:r>
        <w:rPr/>
        <w:t>программы» 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 финансового обеспечения муниципальной 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- 44,41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алмыжского района –  44,41 тыс. рублей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В разделе 4 «Ресурсное обеспечение муниципальной программы»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. Абзац перв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Реализация мероприятий муниципальной программы предусматривается счет средств бюджета Малмыжского района, в сумме 44,41тыс.рублей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2. Информацию о ресурсном обеспечении реализации муниципальной программы за счет всех источников финансирования (приложение № 3 к  муниципальной программе)  изложить в  новой  редакции  согласно приложению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right="-141" w:hanging="0"/>
        <w:jc w:val="both"/>
        <w:rPr/>
      </w:pPr>
      <w:r>
        <w:rPr>
          <w:color w:val="000000"/>
          <w:sz w:val="20"/>
          <w:szCs w:val="20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риложение № 3</w:t>
      </w:r>
    </w:p>
    <w:p>
      <w:pPr>
        <w:pStyle w:val="Normal"/>
        <w:ind w:left="10915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;Arial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bookmarkStart w:id="9" w:name="P595"/>
      <w:bookmarkEnd w:id="9"/>
      <w:r>
        <w:rPr>
          <w:b/>
          <w:sz w:val="20"/>
          <w:szCs w:val="20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center" w:pos="7645" w:leader="none"/>
          <w:tab w:val="left" w:pos="9945" w:leader="none"/>
        </w:tabs>
        <w:autoSpaceDE w:val="false"/>
        <w:ind w:firstLine="720"/>
        <w:rPr/>
      </w:pPr>
      <w:r>
        <w:rPr>
          <w:b/>
          <w:sz w:val="20"/>
          <w:szCs w:val="20"/>
        </w:rPr>
        <w:tab/>
        <w:t>муниципальной программы</w:t>
      </w:r>
      <w:r>
        <w:rPr/>
        <w:tab/>
      </w:r>
    </w:p>
    <w:tbl>
      <w:tblPr>
        <w:tblW w:w="14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2810"/>
        <w:gridCol w:w="2743"/>
        <w:gridCol w:w="1226"/>
        <w:gridCol w:w="1275"/>
        <w:gridCol w:w="1134"/>
        <w:gridCol w:w="1134"/>
        <w:gridCol w:w="1276"/>
        <w:gridCol w:w="1418"/>
      </w:tblGrid>
      <w:tr>
        <w:trPr>
          <w:trHeight w:val="27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Расходы (прогноз, факт), тыс. руб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10" w:hanging="0"/>
              <w:jc w:val="both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1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Поддержка и развитие малого предпринимательства в муниципальном образовании Малмыжский муниципальный район Кировской области»</w:t>
            </w:r>
            <w:r>
              <w:rPr>
                <w:rFonts w:eastAsia="A;Arial"/>
                <w:sz w:val="16"/>
                <w:szCs w:val="16"/>
              </w:rPr>
              <w:t xml:space="preserve"> на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  <w:t>20</w:t>
            </w:r>
            <w:r>
              <w:rPr>
                <w:rFonts w:eastAsia="A;Arial"/>
                <w:sz w:val="16"/>
                <w:szCs w:val="16"/>
                <w:lang w:val="en-US"/>
              </w:rPr>
              <w:t>24</w:t>
            </w:r>
            <w:r>
              <w:rPr>
                <w:rFonts w:eastAsia="A;Arial"/>
                <w:sz w:val="16"/>
                <w:szCs w:val="16"/>
              </w:rPr>
              <w:t xml:space="preserve"> – 202</w:t>
            </w:r>
            <w:r>
              <w:rPr>
                <w:rFonts w:eastAsia="A;Arial"/>
                <w:sz w:val="16"/>
                <w:szCs w:val="16"/>
                <w:lang w:val="en-US"/>
              </w:rPr>
              <w:t>8</w:t>
            </w:r>
            <w:r>
              <w:rPr>
                <w:rFonts w:eastAsia="A;Arial"/>
                <w:sz w:val="16"/>
                <w:szCs w:val="16"/>
              </w:rPr>
              <w:t xml:space="preserve"> годы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1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4,41</w:t>
            </w:r>
          </w:p>
        </w:tc>
      </w:tr>
      <w:tr>
        <w:trPr>
          <w:trHeight w:val="24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  <w:t>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Популяризация предпринимательской деятельности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  <w:t>1.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pacing w:val="-4"/>
                <w:sz w:val="16"/>
                <w:szCs w:val="16"/>
              </w:rPr>
              <w:t>Публикация в районной газете «Сельская правда» материалов о работе и достижениях малого бизнес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  <w:t>1.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"/>
                <w:spacing w:val="-4"/>
                <w:sz w:val="16"/>
                <w:szCs w:val="16"/>
              </w:rPr>
            </w:pPr>
            <w:r>
              <w:rPr>
                <w:rFonts w:eastAsia="A;Arial"/>
                <w:spacing w:val="-4"/>
                <w:sz w:val="16"/>
                <w:szCs w:val="16"/>
              </w:rPr>
              <w:t xml:space="preserve">Проведение районного конкурса «Предприниматель года» в соответствии с нормативно-правовыми актами администрации Малмыжского района </w:t>
            </w:r>
          </w:p>
          <w:p>
            <w:pPr>
              <w:pStyle w:val="Normal"/>
              <w:rPr>
                <w:rFonts w:eastAsia="A;Arial"/>
                <w:spacing w:val="-4"/>
                <w:sz w:val="16"/>
                <w:szCs w:val="16"/>
              </w:rPr>
            </w:pPr>
            <w:r>
              <w:rPr>
                <w:rFonts w:eastAsia="A;Arial"/>
                <w:spacing w:val="-4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4,41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4,41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227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  <w:t>1.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субъектам малого предпринимательства в продвижении их продукции на муниципальные, межмуниципальные, межрегиональные и международные рын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9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  <w:r>
              <w:rPr>
                <w:rFonts w:eastAsia="A;Arial"/>
                <w:spacing w:val="-4"/>
                <w:sz w:val="16"/>
                <w:szCs w:val="16"/>
              </w:rPr>
              <w:t xml:space="preserve"> «Развитие системы доступной информационной, организационной поддержки субъектов малого бизнеса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;Arial"/>
                <w:spacing w:val="-4"/>
                <w:sz w:val="16"/>
                <w:szCs w:val="16"/>
              </w:rPr>
            </w:pPr>
            <w:r>
              <w:rPr>
                <w:rFonts w:eastAsia="A;Arial"/>
                <w:spacing w:val="-4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;Arial"/>
                <w:spacing w:val="-4"/>
                <w:sz w:val="16"/>
                <w:szCs w:val="16"/>
              </w:rPr>
            </w:pPr>
            <w:r>
              <w:rPr>
                <w:rFonts w:eastAsia="A;Arial"/>
                <w:spacing w:val="-4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;Arial"/>
                <w:spacing w:val="-4"/>
                <w:sz w:val="16"/>
                <w:szCs w:val="16"/>
              </w:rPr>
            </w:pPr>
            <w:r>
              <w:rPr>
                <w:rFonts w:eastAsia="A;Arial"/>
                <w:spacing w:val="-4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"/>
                <w:spacing w:val="-4"/>
                <w:sz w:val="16"/>
                <w:szCs w:val="16"/>
              </w:rPr>
            </w:pPr>
            <w:r>
              <w:rPr>
                <w:rFonts w:eastAsia="A;Arial"/>
                <w:spacing w:val="-4"/>
                <w:sz w:val="16"/>
                <w:szCs w:val="16"/>
              </w:rPr>
              <w:t>Организация и проведение тематических семинаров, совещаний, «круглых столов», тренингов и других мероприятий по вопросам поддержки и развития малого предпринимательства, в том числе с привлечением сторонни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;Arial"/>
                <w:spacing w:val="-4"/>
                <w:sz w:val="16"/>
                <w:szCs w:val="16"/>
              </w:rPr>
            </w:pPr>
            <w:r>
              <w:rPr>
                <w:rFonts w:eastAsia="A;Arial"/>
                <w:spacing w:val="-4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;Arial"/>
                <w:spacing w:val="-4"/>
                <w:sz w:val="16"/>
                <w:szCs w:val="16"/>
              </w:rPr>
            </w:pPr>
            <w:r>
              <w:rPr>
                <w:rFonts w:eastAsia="A;Arial"/>
                <w:spacing w:val="-4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;Arial"/>
                <w:spacing w:val="-4"/>
                <w:sz w:val="16"/>
                <w:szCs w:val="16"/>
              </w:rPr>
            </w:pPr>
            <w:r>
              <w:rPr>
                <w:rFonts w:eastAsia="A;Arial"/>
                <w:spacing w:val="-4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;Arial"/>
                <w:spacing w:val="-4"/>
                <w:sz w:val="16"/>
                <w:szCs w:val="16"/>
              </w:rPr>
            </w:pPr>
            <w:r>
              <w:rPr>
                <w:rFonts w:eastAsia="A;Arial"/>
                <w:spacing w:val="-4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;Arial"/>
                <w:spacing w:val="-4"/>
                <w:sz w:val="16"/>
                <w:szCs w:val="16"/>
              </w:rPr>
              <w:t>Информирование субъектов предпринимательской деятельности о мерах поддержки и изменениях в законодательств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;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ведение оценки регулирующего воздействия проектов муниципальных нормативн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деятель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;Arial"/>
                <w:spacing w:val="-4"/>
                <w:sz w:val="16"/>
                <w:szCs w:val="16"/>
              </w:rPr>
            </w:pPr>
            <w:r>
              <w:rPr>
                <w:rFonts w:eastAsia="A;Arial"/>
                <w:spacing w:val="-4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;Arial"/>
                <w:spacing w:val="-4"/>
                <w:sz w:val="16"/>
                <w:szCs w:val="16"/>
              </w:rPr>
            </w:pPr>
            <w:r>
              <w:rPr>
                <w:rFonts w:eastAsia="A;Arial"/>
                <w:spacing w:val="-4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;Arial"/>
                <w:spacing w:val="-4"/>
                <w:sz w:val="16"/>
                <w:szCs w:val="16"/>
              </w:rPr>
            </w:pPr>
            <w:r>
              <w:rPr>
                <w:rFonts w:eastAsia="A;Arial"/>
                <w:spacing w:val="-4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ведение Координационного совета по развитию малого и среднего предпринимательства при главе Малмыжского района.</w:t>
            </w:r>
          </w:p>
          <w:p>
            <w:pPr>
              <w:pStyle w:val="Normal"/>
              <w:widowControl w:val="false"/>
              <w:autoSpaceDE w:val="false"/>
              <w:rPr>
                <w:rFonts w:eastAsia="A;Arial"/>
                <w:spacing w:val="-4"/>
                <w:sz w:val="16"/>
                <w:szCs w:val="16"/>
              </w:rPr>
            </w:pPr>
            <w:r>
              <w:rPr>
                <w:rFonts w:eastAsia="A;Arial"/>
                <w:spacing w:val="-4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;Arial"/>
                <w:sz w:val="16"/>
                <w:szCs w:val="16"/>
              </w:rPr>
            </w:pPr>
            <w:r>
              <w:rPr>
                <w:rFonts w:eastAsia="A;Arial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45" w:leader="none"/>
          <w:tab w:val="left" w:pos="9945" w:leader="none"/>
        </w:tabs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х – мероприятия, которые не требуют финансирования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rFonts w:cs="Calibri" w:ascii="Calibri" w:hAnsi="Calibri"/>
          <w:sz w:val="16"/>
          <w:szCs w:val="16"/>
        </w:rPr>
        <w:t>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/>
      </w:pPr>
      <w:r>
        <w:rPr>
          <w:b/>
          <w:sz w:val="20"/>
          <w:szCs w:val="20"/>
          <w:lang w:eastAsia="zh-CN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720"/>
        <w:jc w:val="center"/>
        <w:outlineLvl w:val="2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>22.01.2025                                                                                                                                                                                         № 54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г. Малмыж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  </w:t>
      </w:r>
      <w:r>
        <w:rPr>
          <w:rFonts w:eastAsia="A;Arial Unicode MS"/>
          <w:b/>
          <w:sz w:val="20"/>
          <w:szCs w:val="20"/>
          <w:lang w:eastAsia="zh-CN"/>
        </w:rPr>
        <w:t>О внесении изменений в постановление администрации                   Малмыжского района от 20.12.2023 № 977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zh-CN"/>
        </w:rPr>
      </w:pPr>
      <w:r>
        <w:rPr>
          <w:rFonts w:eastAsia="A;Arial Unicode MS"/>
          <w:bCs/>
          <w:sz w:val="20"/>
          <w:szCs w:val="20"/>
          <w:lang w:eastAsia="zh-CN"/>
        </w:rPr>
        <w:t>Администрация Малмыжского района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;Arial Unicode MS"/>
          <w:bCs/>
          <w:sz w:val="20"/>
          <w:szCs w:val="20"/>
          <w:lang w:eastAsia="zh-CN"/>
        </w:rPr>
        <w:t>1. Внести изменения в постановление администрации Малмыжского района от 20.12.2023 № 977 «Об утверждении муниципальной программы «Обеспечение безопасности и жизнедеятельности населения Малмыжского района» на 2024-2028 годы» (с изменениями, внесенными постановлениями администрации Малмыжского района от 30.01.2024 № 72, от 15.04.2024           № 278, от 05.07.2024 № 455, от 17.09.2024 № 653, от 26.12.2024 № 984), утвердив изменения в муниципальной программе «Обеспечение безопасности и жизнедеятельности населения Малмыжского района» на 2024-2028 годы (далее – муниципальная программа) согласно прило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;Arial Unicode MS"/>
          <w:bCs/>
          <w:sz w:val="20"/>
          <w:szCs w:val="20"/>
          <w:lang w:eastAsia="zh-CN"/>
        </w:rPr>
        <w:t>2. Разместить настоящее постановление в информационно - телекоммуникационной сети «Интернет» на официальном сайте Малмыжского района в течение 10 рабочих дней со дня принятия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0"/>
          <w:szCs w:val="20"/>
          <w:lang w:eastAsia="zh-CN"/>
        </w:rPr>
      </w:pPr>
      <w:r>
        <w:rPr>
          <w:rFonts w:eastAsia="A;Arial Unicode MS"/>
          <w:bCs/>
          <w:sz w:val="20"/>
          <w:szCs w:val="20"/>
          <w:lang w:eastAsia="zh-CN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zh-CN"/>
        </w:rPr>
      </w:pPr>
      <w:r>
        <w:rPr>
          <w:rFonts w:eastAsia="A;Arial Unicode MS"/>
          <w:bCs/>
          <w:sz w:val="20"/>
          <w:szCs w:val="20"/>
          <w:lang w:eastAsia="zh-CN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zh-CN"/>
        </w:rPr>
      </w:pPr>
      <w:r>
        <w:rPr>
          <w:rFonts w:eastAsia="A;Arial Unicode MS"/>
          <w:bCs/>
          <w:sz w:val="20"/>
          <w:szCs w:val="20"/>
          <w:lang w:eastAsia="zh-CN"/>
        </w:rPr>
        <w:t>5. Контроль за исполнением настоящего постановления оставляю за собой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uppressAutoHyphens w:val="true"/>
        <w:rPr/>
      </w:pPr>
      <w:r>
        <w:rPr>
          <w:sz w:val="20"/>
          <w:szCs w:val="20"/>
          <w:lang w:eastAsia="zh-CN"/>
        </w:rPr>
        <w:t>Глава Малмыжского района                                                             Э.Л. Симонов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588895" cy="11023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15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2.01.2025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6.8pt;mso-wrap-distance-left:9pt;mso-wrap-distance-right:0pt;mso-wrap-distance-top:0pt;mso-wrap-distance-bottom:0pt;margin-top:5.3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15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2.01.2025</w:t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141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Обеспечение безопасности и жизнедеятельности населения Малмыжского района» на 2024-2028 г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1070" w:firstLine="709"/>
        <w:jc w:val="both"/>
        <w:rPr/>
      </w:pPr>
      <w:r>
        <w:rPr/>
        <w:t>Раздел «Объем финансового обеспечения муниципальной программы» паспорта муниципальной программы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ъем финансового обеспечения </w:t>
            </w:r>
            <w:r>
              <w:rPr>
                <w:rFonts w:eastAsia="A;Arial"/>
                <w:sz w:val="16"/>
                <w:szCs w:val="16"/>
              </w:rPr>
              <w:t>муниципальной</w:t>
            </w:r>
            <w:r>
              <w:rPr>
                <w:sz w:val="16"/>
                <w:szCs w:val="16"/>
              </w:rPr>
              <w:t xml:space="preserve">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общий объем финансирования муниципальной программы составляет 20885,23 тыс. рублей за счет собственных средств бюджета муниципального образования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 год – 6847,55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 год – 7158,86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2026 год – 2449,16тыс. рубл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 год – 2449,16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8 год – 1980,50 тыс. рублей»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1070" w:firstLine="71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дел 4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eastAsia="zh-CN"/>
        </w:rPr>
        <w:t xml:space="preserve">Объем финансирования муниципальной программы составит 20885,23 тыс. рублей, из бюджета Малмыжского района – 15455,08тыс. рублей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бъем средств может ежегодно корректироваться в зависимости от объема финанс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Ресурсное обеспечение реализации муниципальной программы приведено в приложении № 3 к муниципальной программ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сурсное обеспечение муниципальной программы (приложение № 3 к муниципальной программе) изложить в новой редакции согласно приложению.</w:t>
      </w:r>
    </w:p>
    <w:p>
      <w:pPr>
        <w:pStyle w:val="Normal"/>
        <w:ind w:left="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tabs>
          <w:tab w:val="clear" w:pos="708"/>
          <w:tab w:val="center" w:pos="7645" w:leader="none"/>
          <w:tab w:val="left" w:pos="9945" w:leader="none"/>
        </w:tabs>
        <w:autoSpaceDE w:val="false"/>
        <w:ind w:firstLine="720"/>
        <w:rPr/>
      </w:pPr>
      <w:r>
        <w:rPr/>
        <w:tab/>
        <w:t>муниципальной программы</w:t>
      </w:r>
    </w:p>
    <w:tbl>
      <w:tblPr>
        <w:tblW w:w="147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3227"/>
        <w:gridCol w:w="3684"/>
        <w:gridCol w:w="993"/>
        <w:gridCol w:w="992"/>
        <w:gridCol w:w="1134"/>
        <w:gridCol w:w="992"/>
        <w:gridCol w:w="992"/>
        <w:gridCol w:w="205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№ 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прогноз, факт), тыс. рубле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еспечение безопасности и жизнедеятельности на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мыжского района» на 2024 – 2028 г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5,2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,1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5,0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Содержание единой дежурно-диспетчерской службы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,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0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,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0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населения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алмыжского район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Проведения технического обслуживания технических средств оповещения МСО Малмыжского район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zh-CN"/>
              </w:rPr>
              <w:t>Отдельное мероприятие «С</w:t>
            </w:r>
            <w:r>
              <w:rPr>
                <w:bCs/>
                <w:sz w:val="16"/>
                <w:szCs w:val="16"/>
              </w:rPr>
              <w:t>оздание безопасной зоны отдыха на вод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,7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5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9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91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91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рудование (дооборудование) пляжей (мест отдыха у воды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85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85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zh-CN"/>
              </w:rPr>
              <w:t>Отдельное мероприятие «Создание условий для оказания медицинской помощ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8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8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zh-CN"/>
              </w:rPr>
              <w:t>Отдельное мероприятие «С</w:t>
            </w:r>
            <w:r>
              <w:rPr>
                <w:bCs/>
                <w:sz w:val="16"/>
                <w:szCs w:val="16"/>
              </w:rPr>
              <w:t>оциальная поддержка для членов семей военнослужащих (обеспечение и доставка твердого топлива)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,3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,3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.7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Отдельное мероприятие «Регулирование численности волк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  <w:lang w:eastAsia="zh-CN"/>
              </w:rPr>
              <w:t>Отдельное мероприятие «О</w:t>
            </w:r>
            <w:r>
              <w:rPr>
                <w:bCs/>
                <w:sz w:val="16"/>
                <w:szCs w:val="16"/>
              </w:rPr>
              <w:t>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рограмма «Профилактика терроризма и противодействие экстремизму на территории Малмыжского район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Информирование населения о порядке действий при угрозе возникновения террористических актов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</w:t>
            </w:r>
            <w:r>
              <w:rPr>
                <w:bCs/>
                <w:sz w:val="16"/>
                <w:szCs w:val="16"/>
                <w:lang w:eastAsia="zh-CN"/>
              </w:rPr>
              <w:t>Проведение семинаров с участием работников правоохранительных органов по проблемам профилактики экстремистских проявлен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zh-CN"/>
              </w:rPr>
              <w:t xml:space="preserve">Отдельное мероприятие «Обследование объектов возможных террористических посягательств, выработка рекомендаций по организации режима работы учреждений и предприятий, технической </w:t>
            </w:r>
            <w:hyperlink r:id="rId20" w:tgtFrame="_blank">
              <w:r>
                <w:rPr>
                  <w:rStyle w:val="InternetLink"/>
                  <w:rFonts w:cs="Arial"/>
                  <w:sz w:val="16"/>
                  <w:szCs w:val="16"/>
                  <w:lang w:eastAsia="zh-CN"/>
                </w:rPr>
                <w:t>укреплённост</w:t>
              </w:r>
            </w:hyperlink>
            <w:r>
              <w:rPr>
                <w:bCs/>
                <w:sz w:val="16"/>
                <w:szCs w:val="16"/>
                <w:lang w:eastAsia="zh-CN"/>
              </w:rPr>
              <w:t>и в зависимости от складывающейся обстановк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»</w:t>
            </w:r>
          </w:p>
        </w:tc>
      </w:tr>
    </w:tbl>
    <w:p>
      <w:pPr>
        <w:pStyle w:val="Normal"/>
        <w:tabs>
          <w:tab w:val="clear" w:pos="708"/>
          <w:tab w:val="center" w:pos="7645" w:leader="none"/>
          <w:tab w:val="left" w:pos="994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560" w:leader="none"/>
          <w:tab w:val="left" w:pos="77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rFonts w:cs="R;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</w:t>
      </w:r>
      <w:r>
        <w:rPr>
          <w:rFonts w:cs="R;Times New Roman" w:ascii="R;Times New Roman" w:hAnsi="R;Times New Roman"/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eastAsia="A;Arial" w:cs="R;Times New Roman"/>
          <w:sz w:val="20"/>
          <w:szCs w:val="20"/>
        </w:rPr>
        <w:t xml:space="preserve">22.01.2025                                                                                                                                                                                          № 55                                           </w:t>
      </w:r>
    </w:p>
    <w:p>
      <w:pPr>
        <w:pStyle w:val="Normal"/>
        <w:spacing w:lineRule="auto" w:line="480"/>
        <w:jc w:val="center"/>
        <w:rPr>
          <w:rFonts w:eastAsia="A;Arial"/>
          <w:sz w:val="20"/>
          <w:szCs w:val="20"/>
        </w:rPr>
      </w:pPr>
      <w:r>
        <w:rPr>
          <w:rFonts w:eastAsia="A;Arial"/>
          <w:sz w:val="20"/>
          <w:szCs w:val="20"/>
        </w:rPr>
        <w:t>г. Малмыж</w:t>
      </w:r>
    </w:p>
    <w:p>
      <w:pPr>
        <w:pStyle w:val="Normal"/>
        <w:spacing w:lineRule="exact" w:line="240"/>
        <w:rPr/>
      </w:pPr>
      <w:r>
        <w:rPr>
          <w:rFonts w:eastAsia="A;Arial" w:cs="R;Times New Roman" w:ascii="R;Times New Roman" w:hAnsi="R;Times New Roman"/>
          <w:b/>
          <w:sz w:val="20"/>
          <w:szCs w:val="20"/>
        </w:rPr>
        <w:softHyphen/>
        <w:softHyphen/>
        <w:softHyphen/>
        <w:softHyphen/>
        <w:softHyphen/>
      </w:r>
      <w:r>
        <w:rPr>
          <w:rFonts w:eastAsia="A;Arial" w:cs="R;Times New Roman" w:ascii="Calibri" w:hAnsi="Calibri"/>
          <w:b/>
          <w:sz w:val="20"/>
          <w:szCs w:val="20"/>
        </w:rPr>
        <w:t xml:space="preserve">                                                     </w:t>
      </w:r>
      <w:r>
        <w:rPr>
          <w:rFonts w:cs="R;Times New Roman"/>
          <w:b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R;Times New Roman"/>
          <w:b/>
          <w:b/>
          <w:sz w:val="20"/>
          <w:szCs w:val="20"/>
        </w:rPr>
      </w:pPr>
      <w:r>
        <w:rPr>
          <w:rFonts w:cs="R;Times New Roman"/>
          <w:b/>
          <w:sz w:val="20"/>
          <w:szCs w:val="20"/>
        </w:rPr>
        <w:t>Малмыжского района от 20.12.2023 № 9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eastAsia="A;Arial" w:cs="R;Times New Roman"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autoSpaceDE w:val="false"/>
        <w:jc w:val="both"/>
        <w:outlineLvl w:val="0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A;Arial" w:cs="R;Times New Roman"/>
          <w:sz w:val="20"/>
          <w:szCs w:val="20"/>
        </w:rPr>
        <w:t xml:space="preserve">1. Внести изменения в постановление администрации Малмыжского района от 20.12.2023 № 998 «Об утверждении муниципальной программы «Развитие культуры в Малмыжском районе» на 2024 – 2028 годы» (с изменениями, внесенными постановлениями администрации Малмыжского района от 19.01.2024 № 51, от 17.04.2024 № 289, от 26.07.2024 № 512, от 24.09.2024 № 672, от 14.11.2024 № 817, от 26.12.2024 № 977), утвердив изменения в муниципальной программе «Развитие культуры в Малмыжском районе» на 2024 – 2028 годы (далее – муниципальная программа)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" w:cs="R;Times New Roman"/>
          <w:sz w:val="20"/>
          <w:szCs w:val="20"/>
        </w:rPr>
      </w:pPr>
      <w:r>
        <w:rPr>
          <w:rFonts w:eastAsia="A;Arial" w:cs="R;Times New Roman"/>
          <w:sz w:val="20"/>
          <w:szCs w:val="20"/>
        </w:rPr>
        <w:t>2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" w:cs="R;Times New Roman"/>
          <w:sz w:val="20"/>
          <w:szCs w:val="20"/>
        </w:rPr>
      </w:pPr>
      <w:r>
        <w:rPr>
          <w:rFonts w:eastAsia="A;Arial" w:cs="R;Times New Roman"/>
          <w:sz w:val="20"/>
          <w:szCs w:val="20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rFonts w:eastAsia="A;Arial" w:cs="R;Times New Roman"/>
          <w:sz w:val="20"/>
          <w:szCs w:val="20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" w:cs="R;Times New Roman"/>
          <w:sz w:val="20"/>
          <w:szCs w:val="20"/>
        </w:rPr>
      </w:pPr>
      <w:r>
        <w:rPr>
          <w:rFonts w:eastAsia="A;Arial" w:cs="R;Times New Roman"/>
          <w:sz w:val="20"/>
          <w:szCs w:val="20"/>
        </w:rPr>
        <w:t xml:space="preserve">5. Контроль за выполнением постановления возложить на начальника управления инвестиционной и социальной политики администрации Малмыжского района Гумарову Д.Р.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;Arial" w:cs="R;Times New Roman"/>
          <w:sz w:val="20"/>
          <w:szCs w:val="20"/>
        </w:rPr>
        <w:t>Г</w:t>
      </w:r>
      <w:r>
        <w:rPr>
          <w:rFonts w:eastAsia="A;Arial" w:cs="R;Times New Roman" w:ascii="R;Times New Roman" w:hAnsi="R;Times New Roman"/>
          <w:sz w:val="20"/>
          <w:szCs w:val="20"/>
        </w:rPr>
        <w:t>лав</w:t>
      </w:r>
      <w:r>
        <w:rPr>
          <w:rFonts w:eastAsia="A;Arial" w:cs="R;Times New Roman"/>
          <w:sz w:val="20"/>
          <w:szCs w:val="20"/>
        </w:rPr>
        <w:t xml:space="preserve">а  </w:t>
      </w:r>
      <w:r>
        <w:rPr>
          <w:rFonts w:eastAsia="A;Arial" w:cs="R;Times New Roman" w:ascii="R;Times New Roman" w:hAnsi="R;Times New Roman"/>
          <w:sz w:val="20"/>
          <w:szCs w:val="20"/>
        </w:rPr>
        <w:t xml:space="preserve">Малмыжского района                             </w:t>
      </w:r>
      <w:r>
        <w:rPr>
          <w:rFonts w:eastAsia="A;Arial" w:cs="R;Times New Roman" w:ascii="Calibri" w:hAnsi="Calibri"/>
          <w:sz w:val="20"/>
          <w:szCs w:val="20"/>
        </w:rPr>
        <w:t xml:space="preserve">                         </w:t>
      </w:r>
      <w:r>
        <w:rPr>
          <w:rFonts w:eastAsia="A;Arial" w:cs="R;Times New Roman"/>
          <w:sz w:val="20"/>
          <w:szCs w:val="20"/>
        </w:rPr>
        <w:t>Э.Л. Симонов</w:t>
      </w:r>
    </w:p>
    <w:p>
      <w:pPr>
        <w:pStyle w:val="Normal"/>
        <w:rPr>
          <w:rFonts w:eastAsia="A;Arial" w:cs="R;Times New Roman"/>
          <w:sz w:val="20"/>
          <w:szCs w:val="20"/>
        </w:rPr>
      </w:pPr>
      <w:r>
        <w:rPr>
          <w:rFonts w:eastAsia="A;Arial" w:cs="R;Times New Roman"/>
          <w:sz w:val="20"/>
          <w:szCs w:val="20"/>
        </w:rPr>
      </w:r>
    </w:p>
    <w:p>
      <w:pPr>
        <w:pStyle w:val="Normal"/>
        <w:rPr>
          <w:rFonts w:eastAsia="A;Arial"/>
          <w:sz w:val="20"/>
          <w:szCs w:val="20"/>
        </w:rPr>
      </w:pPr>
      <w:r>
        <w:rPr>
          <w:rFonts w:eastAsia="A;Arial"/>
          <w:sz w:val="20"/>
          <w:szCs w:val="20"/>
        </w:rPr>
      </w:r>
    </w:p>
    <w:p>
      <w:pPr>
        <w:pStyle w:val="Normal"/>
        <w:rPr>
          <w:rFonts w:eastAsia="A;Arial"/>
          <w:sz w:val="20"/>
          <w:szCs w:val="20"/>
        </w:rPr>
      </w:pPr>
      <w:r>
        <w:rPr>
          <w:rFonts w:eastAsia="A;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right="-820" w:firstLine="709"/>
        <w:jc w:val="center"/>
        <w:outlineLvl w:val="0"/>
        <w:rPr>
          <w:rFonts w:eastAsia="A;Arial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46735</wp:posOffset>
                </wp:positionV>
                <wp:extent cx="2943860" cy="13239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4962"/>
                                    <w:outlineLvl w:val="0"/>
                                    <w:rPr>
                                      <w:rFonts w:eastAsia="A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;Arial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"/>
                                      <w:sz w:val="20"/>
                                      <w:szCs w:val="20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Малмыжского района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</w:t>
                                    <w:softHyphen/>
                                    <w:softHyphen/>
                                    <w:softHyphen/>
                                    <w:t>22.01.2025 № 5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0"/>
                                    <w:outlineLvl w:val="0"/>
                                    <w:rPr>
                                      <w:rFonts w:eastAsia="A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04.25pt;mso-wrap-distance-left:9pt;mso-wrap-distance-right:0pt;mso-wrap-distance-top:0pt;mso-wrap-distance-bottom:0pt;margin-top:-43.05pt;mso-position-vertical-relative:text;margin-left:32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</w:tblGrid>
                      <w:tr>
                        <w:trPr>
                          <w:trHeight w:val="1396" w:hRule="atLeast"/>
                        </w:trPr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4962"/>
                              <w:outlineLvl w:val="0"/>
                              <w:rPr>
                                <w:rFonts w:eastAsia="A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;Arial"/>
                                <w:sz w:val="20"/>
                                <w:szCs w:val="20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;Arial"/>
                                <w:sz w:val="20"/>
                                <w:szCs w:val="20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"/>
                                <w:sz w:val="20"/>
                                <w:szCs w:val="20"/>
                                <w:lang w:eastAsia="en-US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"/>
                                <w:sz w:val="20"/>
                                <w:szCs w:val="20"/>
                                <w:lang w:eastAsia="en-US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"/>
                                <w:sz w:val="20"/>
                                <w:szCs w:val="20"/>
                                <w:lang w:eastAsia="en-US"/>
                              </w:rPr>
                              <w:t xml:space="preserve">Малмыжского района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"/>
                                <w:sz w:val="20"/>
                                <w:szCs w:val="20"/>
                                <w:lang w:eastAsia="en-US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t>22.01.2025 № 5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0"/>
                              <w:outlineLvl w:val="0"/>
                              <w:rPr>
                                <w:rFonts w:eastAsia="A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;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eastAsia="A;Arial"/>
          <w:sz w:val="20"/>
          <w:szCs w:val="20"/>
          <w:lang w:eastAsia="en-US"/>
        </w:rPr>
      </w:pPr>
      <w:r>
        <w:rPr>
          <w:rFonts w:eastAsia="A;Arial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A;Arial"/>
          <w:b/>
          <w:sz w:val="20"/>
          <w:szCs w:val="20"/>
          <w:lang w:eastAsia="en-US"/>
        </w:rPr>
        <w:t>ИЗМЕН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A;Arial"/>
          <w:b/>
          <w:sz w:val="20"/>
          <w:szCs w:val="20"/>
          <w:lang w:eastAsia="en-US"/>
        </w:rPr>
        <w:t>в муниципальной программе «Развитие культуры</w:t>
      </w:r>
    </w:p>
    <w:p>
      <w:pPr>
        <w:pStyle w:val="Normal"/>
        <w:jc w:val="center"/>
        <w:rPr>
          <w:rFonts w:eastAsia="A;Arial"/>
          <w:b/>
          <w:b/>
          <w:sz w:val="20"/>
          <w:szCs w:val="20"/>
          <w:lang w:eastAsia="en-US"/>
        </w:rPr>
      </w:pPr>
      <w:r>
        <w:rPr>
          <w:rFonts w:eastAsia="A;Arial"/>
          <w:b/>
          <w:sz w:val="20"/>
          <w:szCs w:val="20"/>
          <w:lang w:eastAsia="en-US"/>
        </w:rPr>
        <w:t>в Малмыжском районе» на 2024 – 2028 годы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outlineLvl w:val="0"/>
        <w:rPr>
          <w:rFonts w:eastAsia="A;Arial"/>
          <w:sz w:val="20"/>
          <w:szCs w:val="20"/>
          <w:lang w:eastAsia="en-US"/>
        </w:rPr>
      </w:pPr>
      <w:r>
        <w:rPr>
          <w:rFonts w:eastAsia="A;Arial"/>
          <w:sz w:val="20"/>
          <w:szCs w:val="20"/>
          <w:lang w:eastAsia="en-US"/>
        </w:rPr>
        <w:t>Паспорт муниципальной программы изложить в следующей редакции:</w:t>
      </w:r>
    </w:p>
    <w:p>
      <w:pPr>
        <w:pStyle w:val="Normal"/>
        <w:jc w:val="center"/>
        <w:rPr>
          <w:rFonts w:cs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Развитие культуры в Малмыжском районе» </w:t>
      </w:r>
    </w:p>
    <w:p>
      <w:pPr>
        <w:pStyle w:val="Normal"/>
        <w:jc w:val="center"/>
        <w:rPr/>
      </w:pPr>
      <w:r>
        <w:rPr/>
        <w:t>на 2024-2028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нансовое управление администрации Малмыжского района;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алмыжкого района Киров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ое бюджетное учреждение культуры «Малмыжская централизованная библиотечная система Кировской области»;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ое бюджетное учреждение культуры «Малмыжский районный Центр культуры и досуга Кир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муниципальное бюджетное учреждение культуры «Малмыжский краеведческий музей»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ое бюджетное образовательное учреждение дополнительного образования «Малмыжская детская школа искусств    Кировской    области    имени С.Б. Сахара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я подпрограмм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Малмыж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организация и поддержка народного творчества, организация и поддержка деятельности муниципальных культурно - досуговых учреждений, сохранение культурного и исторического наследия района;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и поддержка деятельности   музея и обеспечение сохранности музейных предметов, коллекций, комплектование фондов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витие библиотечного дела и организация библиотечного обслуживания населения, внедрение инновационных форм работы и модернизация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действие в обеспечении подготовки и повышения квалификации кадров для учреждений культуры, дополнительного образования детей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ализация мер социальной поддержки отдельных категорий граждан в сфере культуры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в сфере внутреннего и въездного событийного туризм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пуляризация отечественного кинематограф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витие и укрепление материально – технической базы муниципальных домов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витие и укрепление материально – технической базы муниципальных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пуляризация и повышение имиджа добровольческого (волонтерского) движения в Малмыж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хранение, возрождение и развитие народных художественных промыслов и ремесел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дернизация региональных и муниципальных музеев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2024 – 2028 годы без подразделения на этапы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мпы роста численности участников культурно-досуговых мероприятий, проводимых учреждениями культурно - досугового типа, к предыдущему году (процентов)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няя численность участников клубных формирований (в муниципальных домах культуры) в расчете на 100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осещаемость   музейных    учреждений (на 1000 человек)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осещений библиотек (на 1 жителя в год)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роведенных мероприятий событийного туризма (единиц)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осетителей кинотеатра (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(единиц)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азана государственная поддержка лучшим сельским учреждениям культуры (единиц)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азана государственная поддержка лучшим работникам сельских учреждений культуры (единиц)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униципальных учреждений культуры, в отношении которых выполнены работы (оказаны услуги, поставлены товары), единиц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роведенных мероприятий, направленных на поддержку добровольческого (волонтерского) движения (единиц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личество организованных конкурсов, выставок, ярмарок народных промыслов и ремесел (единиц)</w:t>
            </w:r>
          </w:p>
        </w:tc>
      </w:tr>
      <w:tr>
        <w:trPr>
          <w:trHeight w:val="7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Этапы и сроки  реализаци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– 2028 годы без подразделения на этапы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урсное обеспечение муниципальной программы 469237,36 тыс. рублей: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бюджет – 9630,27 тыс. рублей; областной бюджет – 11029,01 тыс. рублей;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алмыжского района – 431959,38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средства – 618,70 тыс. рублей»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left="720" w:firstLine="709"/>
        <w:jc w:val="both"/>
        <w:outlineLvl w:val="1"/>
        <w:rPr/>
      </w:pPr>
      <w:r>
        <w:rPr>
          <w:sz w:val="20"/>
          <w:szCs w:val="20"/>
          <w:lang w:eastAsia="en-US"/>
        </w:rPr>
        <w:t>В разделе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09" w:hanging="0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 Пункт 2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2.3. Для достижения указанной цели должны быть решены следующие задач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ация и поддержка народного творчества, организация и поддержка деятельности муниципальных культурно-досуговых учреждений, сохранение культурного и исторического наследия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0"/>
          <w:szCs w:val="20"/>
          <w:lang w:eastAsia="en-US"/>
        </w:rPr>
        <w:t>организация и поддержка деятельности музея и обеспечение сохранности музейных предметов, коллекций, комплектование фонд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витие библиотечного дела и организация библиотечного обслуживания населения, внедрение инновационных форм работы и модернизация сферы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действие в обеспечении подготовки и повышения квалификации кадров для учреждений культуры, дополнительного образования дет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мер социальной поддержки отдельных категорий граждан в сфере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ация в сфере внутреннего и въездного событийного туризм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пуляризация отечественного кинематограф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0"/>
          <w:szCs w:val="20"/>
          <w:lang w:eastAsia="en-US"/>
        </w:rPr>
        <w:t>развитие и укрепление материально – технической базы муниципальных домов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витие и укрепление материально – технической базы муниципальных учреждений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пуляризация и повышение имиджа добровольческого (волонтерского) движения в Малмыжском райо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хранение, возрождение и развитие народных художественных промыслов и ремесе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одернизация региональных и муниципальных музеев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2. Пункт 2.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«2.4. Целевыми показателями эффективности реализации муниципальной программы, характеризующими достижение цели и решение задач муниципальной программы, являются: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мпы роста численности участников культурно-досуговых мероприятий, проводимых учреждениями культурно - досугового типа, к предыдущему году (процентов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средняя численность участников клубных формирований (в муниципальных домах культуры) в расчете на 1000 человек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осещаемость музейных учреждений (на 1000 человек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  <w:lang w:eastAsia="en-US"/>
        </w:rPr>
        <w:t>количество посещений библиотек (на 1 жителя в год</w:t>
      </w:r>
      <w:r>
        <w:rPr>
          <w:sz w:val="20"/>
          <w:szCs w:val="20"/>
          <w:lang w:eastAsia="en-US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  <w:lang w:eastAsia="en-US"/>
        </w:rPr>
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, учащих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количество проведенных мероприятий событийного туризма, единиц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личество посетителей кинотеатра, человек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, единиц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оказана государственная поддержка лучшим сельским учреждениям культуры, един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  <w:lang w:eastAsia="en-US"/>
        </w:rPr>
        <w:t>оказана государственная поддержка лучшим работникам сельских учреждений культуры, единиц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количество муниципальных учреждений культуры, в отношении которых выполнены работы (оказаны услуги, поставлены товары), единиц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личество проведенных мероприятий, направленных на поддержку добровольческого (волонтерского) движения, единиц;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личество организованных конкурсов, выставок, ярмарок народных промыслов и ремесел, единиц».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Раздел 3 «Обобщенная характеристика отдельных мероприятий муниципальной программы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eastAsia="en-US"/>
        </w:rPr>
        <w:t>«3. Обобщенная характеристика отдельных мероприятий муниципальной программы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Цели и задачи муниципальной программы будут достигаться путём реализации муниципальной программы и мероприятий, указанных в таблице.      </w:t>
      </w:r>
    </w:p>
    <w:p>
      <w:pPr>
        <w:pStyle w:val="Normal"/>
        <w:ind w:firstLine="851"/>
        <w:jc w:val="both"/>
        <w:rPr/>
      </w:pPr>
      <w:r>
        <w:rPr>
          <w:color w:val="FF0000"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color w:val="FF0000"/>
          <w:sz w:val="20"/>
          <w:szCs w:val="20"/>
          <w:lang w:eastAsia="en-US"/>
        </w:rPr>
        <w:t>Таблица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1"/>
        <w:gridCol w:w="52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й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тдельного мероприяти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и поддержка  народного творчества, организация и поддержка деятельности культурно-досуговых учреждений, сохранение культурного и исторического наследия райо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и развитие народного творчества и  досуговой деятельности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ение бюджетных ассигнований из фонда поддержки инициатив населения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оддержка деятельности музея и обеспечение сохранности музейных предметов, коллекций, комплектование фондов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просветительская и образовательная деятельность  музея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звитие библиотечного дела  и организация библиотечного  обслуживания населения, внедрение инновационных форм работы и модернизация сферы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уставной деятельности - организация библиотечного  обслуживани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отрасли культуры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йствие в обеспечении подготовки и повышения квалификации кадров для учреждений культуры, дополнительного образования детей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развития индивидуальных творческих способностей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ализация мер социальной поддержки отдельных категорий граждан в сфере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финансовой деятельности учреждений культуры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в сфере внутреннего и въездного событийного туризм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проведение районных мероприяти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 (проведение регионального национального праздника «Сабанту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отечественного кинематограф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сходы, связанные с созданием условий для показа национальных фильмов в населенных пунктах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домов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домов культуры (и их филиалов), расположенных в населенных пунктах с числом жителей до 50 тысяч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учреждений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и повышение имиджа добровольческого (волонтерского) движения в Малмыжском район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тематических конкурсов, выставок, ярмарок народных художественных промыслов и ремес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рнизация региональных и муниципальных музее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рнизация региональных и муниципальных музеев в рамках федерального проекта «Семейные ценности и инфраструктура культуры»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ероприятия вышеуказанной муниципальной программы направлены на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хранение культурного наследия Малмыжского района, создание условий для обеспечения равного доступа к культурным ценностям жителей Малмыжского района и обеспечение адаптации сферы культуры к рыночным условия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организацию библиотечного дела в ЦБС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хранение и развитие народного творчества как составляющей части нематериального культурного наследия Малмыжского района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частие в культурной жизни посредством предоставления услуг по обеспечению доступа населения к музейным ценностям, в том числе обеспечению сохранности музейных фондов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еспечение деятельности учреждений дополнительного образования детей в сфере культуры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ктивизацию внутреннего и въездного туризма на территории Малмыжского район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внедрение инновационных форм работы и модернизацию сферы культуры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хранение традиционной народной культуры и создание условий для организации досуга населения в сфере культуры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держку деятельности творческих коллективов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здание условий для предоставления населению театрально-концертного обслуживания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роме того, достижение цели и решение задач муниципальной программы осуществляются путем скоординированного выполнения следующих отдельных мероприяти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Поддержка и развитие народного творчества и досуговой деятельности» включает в себя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ведение мероприятий, направленных на изучение, сохранение и развитие традиционной народной культуры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ацию и проведение выставок, ярмарок народного творчества, ремесел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еспечение деятельности культурно-досуговых учреждений, сохранение и развитие их творческого потенциал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Научно-просветительская и образовательная деятельность музея» направлена на обеспечение деятельности музея, приобретение высокохудожественных произведений древнерусского, современного и прикладного искусства с целью пополнения фондов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Обеспечение уставной деятельности – организация библиотечного обслуживания» включает в себя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еспечение деятельности сельских библиотек, подведомственных централизованной библиотечной системе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обретение литературы для пополнения фондов библиотек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внедрение инновационных форм работы и модернизацию сферы культуры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Обеспечение развития индивидуальных творческих способностей учащихся» направлена на выявление и дальнейшее развитие индивидуальных способностей детей и молодежи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Обеспечение финансовой деятельности учреждений культуры» направлена на ведение бухгалтерского учета, обслуживания финансово-хозяйственной деятельности учреждений культур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Расходы на проведение районных мероприятий» включает в себя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ацию и проведение мероприятий событийного туризма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формационное обеспечение внутреннего и въездного туризма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Расходы, связанные с созданием условий для показа национальных фильмов в населенных пунктах РФ» направлена на популяризацию отечественного кинематог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» (проведение регионального национального праздника «Сабантуй») включает в себя проведение регионального национального праздника «Сабантуй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 xml:space="preserve">Реализация отдельного мероприятия «Поддержка отрасли культуры» направлена на 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, а также на оказание государственной поддержки лучшим сельским учреждениям культуры, находящимся на территории сельских поселений Кировской области и их работникам.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Создание модельной муниципальной библиотеки в рамках федерального проекта «Культурная среда»» национального проекта «Культура» направлена на внедрение инновационных форм работы и модернизацию сферы культур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Развитие и укрепление материально – технической базы муниципальных домов культуры (и их филиалов), расположенных в населенных пунктах с числом жителей до 50 тысяч человек» включает в себя приобретение необходимого оборудования и проведение ремонтных работ в учреждениях культуры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 направлена на популяризацию и повышение имиджа добровольческого (волонтерского) движения в Малмыжском районе среди молодеж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Организация тематических конкурсов, выставок, ярмарок народных художественных промыслов и ремесел» направлена на сохранение культурного наследия, возрождение и развитие народных художественных промыслов и ремесе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             с. Савали Малмыжского района» направлена на повышение обеспеченности населения многофункциональными культурно – досуговыми учреждениями, а также на решение социальных проблем населения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Выделение бюджетных ассигнований из фонда поддержки инициатив населения» направлена на приобретение комплекса светодиодного экрана для внутреннего использования, стационара на раме с процессором и коммутацией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Модернизация региональных и муниципальных музеев» в рамках федерального проекта «Семейные ценности и инфраструктура культуры» направлена на проведение капитального ремонта здания музе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В рамках муниципальной программы предусмотрено предоставление субсидий из областного бюджета местным бюджетам. Субсидии из областного бюджета местным бюджетам предоставляются в соответствии с Законом об областном бюджете Кировской области на финансовый год и на плановый период, в котором предоставляется субсидия, на основании «Порядка предоставления и распределения субсидии из областного бюджета местным бюджетам», являющегося приложением к государственной программе Кировской области «Развитие культуры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Субсидия предоставляется в пределах бюджетных ассигнований, предусмотренных в Законе об областном бюджете Кировской области (сводной бюджетной росписи областного бюджета Кировской области) на финансовый год и на плановый период, в котором предоставляется субсидия, и лимитов бюджетных обязательств, доведенных Министерству как получателю средств областного бюджета Кировской области на финансовый го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Условия предоставления субсидии предусматриваются в Соглашении о предоставлении субсидии из бюджета субъекта Российской Федерации местному бюджету».</w:t>
      </w:r>
    </w:p>
    <w:p>
      <w:pPr>
        <w:pStyle w:val="Normal"/>
        <w:numPr>
          <w:ilvl w:val="0"/>
          <w:numId w:val="0"/>
        </w:numPr>
        <w:autoSpaceDE w:val="false"/>
        <w:ind w:left="360" w:firstLine="349"/>
        <w:jc w:val="both"/>
        <w:outlineLvl w:val="3"/>
        <w:rPr>
          <w:rFonts w:eastAsia="A;Arial"/>
          <w:sz w:val="20"/>
          <w:szCs w:val="20"/>
          <w:lang w:eastAsia="en-US"/>
        </w:rPr>
      </w:pPr>
      <w:r>
        <w:rPr>
          <w:rFonts w:eastAsia="A;Arial"/>
          <w:sz w:val="20"/>
          <w:szCs w:val="20"/>
          <w:lang w:eastAsia="en-US"/>
        </w:rPr>
        <w:t>4. Раздел 4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«4. Ресурсное обеспечение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овое обеспечение реализации муниципальной программы осуществляется за счет средств федерального бюджета, средств областного бюджета, средств бюджета Малмыж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щая сумма на реализацию муниципальной программы за счет всех источников финансирования составит 469237,36 тыс. рублей, в том числе: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  <w:lang w:eastAsia="en-US"/>
        </w:rPr>
        <w:t>В 2024 году – 101607,98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федерального бюджета – 125,11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7230,29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94252,58 тыс. рублей.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5 году – 91008,61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федерального бюджета – 1303,85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981,23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84592,73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небюджетные средства – 4130,80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6 году – 97265,74 тыс. рублей всего, из них: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  <w:lang w:eastAsia="en-US"/>
        </w:rPr>
        <w:t>средства федерального бюджета – 8070,46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1413,14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83632,24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небюджетные средства – 4149,90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7 году – 89947,82 тыс. рублей всего, из ни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федерального бюджета – 130,85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906,35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84741,62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небюджетные средства – 4169,00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8 году – 89407,21 тыс. рублей всего, из них: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  <w:lang w:eastAsia="en-US"/>
        </w:rPr>
        <w:t>средства областного бюджета – 498,0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84740,21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небюджетные средства – 4169,00 тыс. рубле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федерального бюджета, устанавливается Законом о федеральном бюджете Российской Федерации на </w:t>
      </w:r>
      <w:r>
        <w:rPr>
          <w:sz w:val="20"/>
          <w:szCs w:val="20"/>
        </w:rPr>
        <w:t>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областного бюджета, устанавливается в соответствии </w:t>
      </w:r>
      <w:r>
        <w:rPr>
          <w:sz w:val="20"/>
          <w:szCs w:val="20"/>
        </w:rPr>
        <w:t>с Законом об областном бюджете Кировской области на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ъем ежегодных расходов, связанных с финансовым обеспечением муниципальной программы за счет средств бюджета Малмыжского района, устанавливается решением районной Думы Малмыжского района о бюджете Малмыжского района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>Объем ежегодных расходов, связанных с финансовым обеспечением муниципальной программы за счет внебюджетных средств устанавливается учреждениями культуры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ъем финансирования мероприятий муниципальной программы может изменяться в зависимости от возможностей бюджетов и результатов оценки эффективности реализа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</w:t>
        <w:tab/>
        <w:t>Сведения о целевых показателях эффективности реализации муниципальной программы (приложение № 1 к муниципальной программе)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>6.</w:t>
        <w:tab/>
        <w:t>Методика расчета значений целевых показателей эффективности реализации муниципальной программы (приложение № 2 к муниципальной программе)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</w:t>
        <w:tab/>
        <w:t>Ресурсное обеспечение муниципальной программы (приложение № 3 к муниципальной программе) изложить в новой редакции согласно приложению № 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/>
      </w:pPr>
      <w:r>
        <w:rPr/>
        <w:t>_________</w:t>
      </w:r>
    </w:p>
    <w:tbl>
      <w:tblPr>
        <w:tblW w:w="134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832"/>
        <w:gridCol w:w="1346"/>
        <w:gridCol w:w="797"/>
        <w:gridCol w:w="797"/>
        <w:gridCol w:w="796"/>
        <w:gridCol w:w="797"/>
        <w:gridCol w:w="797"/>
        <w:gridCol w:w="797"/>
        <w:gridCol w:w="764"/>
        <w:gridCol w:w="33"/>
        <w:gridCol w:w="239"/>
      </w:tblGrid>
      <w:tr>
        <w:trPr>
          <w:trHeight w:val="343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ложение № 1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321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«Приложение № 1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05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к муниципальной программе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3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ВЕДЕНИЯ</w:t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4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 целевых показателях эффективности реализации муниципальной программы </w:t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отдельного мероприятия, наименование показател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ей эффективности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(факт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(факт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4 год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5 год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«Развитие культуры в Малмыжском районе» на 2024 – 2028 год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Поддержка и развитие народного творчества и досуговой деятельности»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Темпы роста численности участников культурно - досуговых мероприятий, проводимых учреждениями культурно-досугового типа, к предыдущему год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численность участников клубных формирований (в муниципальных домах культуры) в расчете на 1000 челове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творческих коллективов, представляющих культуру и искусство Малмыжского района, принявших участие в межрегиональных и всероссийских конкурсах и фестивалях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осетителей мероприятий, направленных на изучение, сохранение и поддержку традиционной народной культуры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8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, направленных на изучение, сохранение и поддержку традиционной народной культур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аемость музейных учреждений (на 1000 человек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на 1000  челове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тителей музе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ыставок, организованных  музее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кскурс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Обеспечение уставной деятельности - организация библиотечного обслуживания»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библиотек (на 1 жителя в го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на 1 жителя  в г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библиоте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выданных библиотечных документов (книговыдача)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льзовател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библиографических записей в сводном электронном каталоге библиотек Кировской области (по сравнению с предыдущим годом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ихс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творческих коллективов, представляющих культуру и искусство Малмыжского района, принявших участие в межрегиональных и всероссийских конкурсах и фестивалях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школы искусств, поступившие в средние специальные и высшие учебные заведения по профилю образовательного учрежд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ля детей, обучающихся в детских школах искусств, в общем количестве детей субъекта РФ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 событийного туризм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Расходы, связанные с созданием условий для показа национальных фильмов в населенных пунктах РФ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тителей кинотеатр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8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тдельное мероприятие «Обеспечение развития и укрепления материально-технической базы муниципальных учреждений культуры - на техническое оснащение музеев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Субсидии на техническое оснащение региональных и муниципальных музеев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 оснащены региональные и муниципальные музе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Поддержка отрасли культуры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личество посещений организаций культуры по отношению к уровню 2017 года (в части посещения библиотек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тдельное мероприятие «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оснащено муниципальных библиотек по модельному стандарт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в фонды библиоте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Государственная поддержка отрасли культуры» в рамках федерального проекта «Творческие люди» национального проета «Культура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Обеспечение развития и укрепления материально-технической базы муниципальных учреждений культуры - на укрепление материально-технической базы домов культуры-муниципальное казенное учреждение культуры Малмыжский районный Центр культуры и досуга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Развитие сети учреждений культурно-досугового типа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роены (реконструированы) и (или) капитально отремонтированы культурно-досуговые организации в сельской местност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23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Развитие и укрепление материально-технической базы муниципальных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Меры поддержки добровольческих (волонтерских) и некоммерческих организаций в целях стимулирования из работы, в том числе по реализации социокультурных проектов, в сельской местности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, направленных на поддержку добровольческого (волонтерского) движ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ованных конкурсов, выставок, ярмарок народных промыслов и ремесе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риложение № 2                                                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«Приложение № 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ЕТОДИКА</w:t>
      </w:r>
    </w:p>
    <w:p>
      <w:pPr>
        <w:pStyle w:val="Normal"/>
        <w:jc w:val="center"/>
        <w:rPr/>
      </w:pPr>
      <w:r>
        <w:rPr/>
        <w:t>расчета значений целевых показателей эффективности реализации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й программы, показателя, отдель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рограмма  «Развитие культуры в Малмыжском районе» на 2024 – 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тдельное мероприятие «Поддержка и развитие народного творчества и 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емпы роста численности участников культурно - досуговых мероприятий, проводимых учреждениями культурно-досугового типа, к предыдущему году (</w:t>
            </w:r>
            <w:r>
              <w:rPr>
                <w:rFonts w:eastAsia="Calibri"/>
                <w:sz w:val="16"/>
                <w:szCs w:val="16"/>
                <w:lang w:val="en-US"/>
              </w:rPr>
              <w:t>I</w:t>
            </w:r>
            <w:r>
              <w:rPr>
                <w:rFonts w:eastAsia="Calibri"/>
                <w:sz w:val="16"/>
                <w:szCs w:val="16"/>
                <w:vertAlign w:val="subscript"/>
              </w:rPr>
              <w:t>2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), 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I</w:t>
            </w:r>
            <w:r>
              <w:rPr>
                <w:rFonts w:eastAsia="Calibri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eastAsia="Calibri"/>
                <w:sz w:val="16"/>
                <w:szCs w:val="16"/>
              </w:rPr>
              <w:t xml:space="preserve">= </w:t>
            </w:r>
            <w:r>
              <w:rPr>
                <w:rFonts w:eastAsia="Calibri"/>
                <w:sz w:val="16"/>
                <w:szCs w:val="16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  <w:vertAlign w:val="subscript"/>
              </w:rPr>
              <w:t>ог</w:t>
            </w:r>
            <w:r>
              <w:rPr>
                <w:rFonts w:eastAsia="Calibri"/>
                <w:sz w:val="16"/>
                <w:szCs w:val="16"/>
              </w:rPr>
              <w:t xml:space="preserve"> / </w:t>
            </w:r>
            <w:r>
              <w:rPr>
                <w:rFonts w:eastAsia="Calibri"/>
                <w:sz w:val="16"/>
                <w:szCs w:val="16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  <w:vertAlign w:val="subscript"/>
              </w:rPr>
              <w:t>пог</w:t>
            </w:r>
            <w:r>
              <w:rPr>
                <w:rFonts w:eastAsia="Calibri"/>
                <w:sz w:val="16"/>
                <w:szCs w:val="16"/>
              </w:rPr>
              <w:t xml:space="preserve"> х 100%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  <w:vertAlign w:val="subscript"/>
              </w:rPr>
              <w:t xml:space="preserve">ог </w:t>
            </w: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количество участников культурно-досуговых мероприятий в отчетном году,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согласно данным формы федерального статистического наблюдения «Свод годовых сведений об учреждениях культурно - досугового типа системы Минкультуры России»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  <w:vertAlign w:val="subscript"/>
              </w:rPr>
              <w:t xml:space="preserve">пог </w:t>
            </w: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количество участников культурно-досуговых мероприятий в году, предшествующем отчетному году,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согласно данным формы федерального статистического наблюдения «Свод годовых сведений об учреждениях культурно - досугового типа системы Минкультуры России»</w:t>
            </w:r>
            <w:r>
              <w:rPr>
                <w:rFonts w:eastAsia="Calibri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редняя численность участников клубных формирований (в муниципальных домах культуры) в расчете на 1000 человек (</w:t>
            </w:r>
            <w:r>
              <w:rPr>
                <w:rFonts w:eastAsia="Calibri"/>
                <w:sz w:val="16"/>
                <w:szCs w:val="16"/>
                <w:lang w:val="en-US"/>
              </w:rPr>
              <w:t>I</w:t>
            </w:r>
            <w:r>
              <w:rPr>
                <w:rFonts w:eastAsia="Calibri"/>
                <w:sz w:val="16"/>
                <w:szCs w:val="16"/>
                <w:vertAlign w:val="subscript"/>
              </w:rPr>
              <w:t>3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),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I</w:t>
            </w:r>
            <w:r>
              <w:rPr>
                <w:rFonts w:eastAsia="Calibri"/>
                <w:sz w:val="16"/>
                <w:szCs w:val="16"/>
                <w:vertAlign w:val="subscript"/>
              </w:rPr>
              <w:t>3</w:t>
            </w:r>
            <w:r>
              <w:rPr>
                <w:rFonts w:eastAsia="Calibri"/>
                <w:sz w:val="16"/>
                <w:szCs w:val="16"/>
              </w:rPr>
              <w:t xml:space="preserve">= </w:t>
            </w:r>
            <w:r>
              <w:rPr>
                <w:rFonts w:eastAsia="Calibri"/>
                <w:sz w:val="16"/>
                <w:szCs w:val="16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  <w:vertAlign w:val="subscript"/>
              </w:rPr>
              <w:t>кф</w:t>
            </w:r>
            <w:r>
              <w:rPr>
                <w:rFonts w:eastAsia="Calibri"/>
                <w:sz w:val="16"/>
                <w:szCs w:val="16"/>
              </w:rPr>
              <w:t xml:space="preserve"> /Р х 1000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  <w:vertAlign w:val="subscript"/>
              </w:rPr>
              <w:t xml:space="preserve">кф </w:t>
            </w: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количество участников клубных формирований в отчетном году,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согласно данным формы федерального статистического наблюдения «Свод годовых сведений об учреждениях культурно - досугового типа системы Минкультуры России»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 xml:space="preserve">P –  численность населения на начало отчётного года </w:t>
            </w: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  <w:t xml:space="preserve">согласно данным </w:t>
            </w:r>
            <w:r>
              <w:rPr>
                <w:rFonts w:eastAsia="Calibri"/>
                <w:sz w:val="16"/>
                <w:szCs w:val="16"/>
                <w:lang w:eastAsia="en-US"/>
              </w:rPr>
              <w:t>Территориального органа Федеральной службы государственной статистики по Кировской области</w:t>
            </w:r>
            <w:r>
              <w:rPr>
                <w:rFonts w:eastAsia="Calibri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сещаемость музейных учреждений (на 1000 человек) (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I</w:t>
            </w:r>
            <w:r>
              <w:rPr>
                <w:rFonts w:eastAsia="Calibri"/>
                <w:bCs/>
                <w:sz w:val="16"/>
                <w:szCs w:val="16"/>
                <w:vertAlign w:val="subscript"/>
              </w:rPr>
              <w:t>4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), количество посещений на 1000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  <w:t>I</w:t>
            </w:r>
            <w:r>
              <w:rPr>
                <w:rFonts w:eastAsia="Calibri"/>
                <w:bCs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eastAsia="Calibri"/>
                <w:bCs/>
                <w:sz w:val="16"/>
                <w:szCs w:val="16"/>
              </w:rPr>
              <w:t xml:space="preserve">= 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N</w:t>
            </w:r>
            <w:r>
              <w:rPr>
                <w:rFonts w:eastAsia="Calibri"/>
                <w:bCs/>
                <w:sz w:val="16"/>
                <w:szCs w:val="16"/>
                <w:vertAlign w:val="subscript"/>
              </w:rPr>
              <w:t>пм</w:t>
            </w:r>
            <w:r>
              <w:rPr>
                <w:rFonts w:eastAsia="Calibri"/>
                <w:bCs/>
                <w:sz w:val="16"/>
                <w:szCs w:val="16"/>
              </w:rPr>
              <w:t xml:space="preserve"> / 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P</w:t>
            </w:r>
            <w:r>
              <w:rPr>
                <w:rFonts w:eastAsia="Calibri"/>
                <w:bCs/>
                <w:sz w:val="16"/>
                <w:szCs w:val="16"/>
              </w:rPr>
              <w:t xml:space="preserve"> х 1000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/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  <w:t>N</w:t>
            </w:r>
            <w:r>
              <w:rPr>
                <w:rFonts w:eastAsia="Calibri"/>
                <w:bCs/>
                <w:sz w:val="16"/>
                <w:szCs w:val="16"/>
                <w:vertAlign w:val="subscript"/>
              </w:rPr>
              <w:t xml:space="preserve">пм </w:t>
            </w: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  <w:r>
              <w:rPr>
                <w:rFonts w:eastAsia="Calibri"/>
                <w:bCs/>
                <w:sz w:val="16"/>
                <w:szCs w:val="16"/>
              </w:rPr>
              <w:t xml:space="preserve"> количество посещений музейных учреждений в отчетном году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 согласно данным формы федерального статистического наблюдения</w:t>
            </w:r>
            <w:r>
              <w:rPr>
                <w:rFonts w:eastAsia="Calibri"/>
                <w:sz w:val="16"/>
                <w:szCs w:val="16"/>
              </w:rPr>
              <w:t xml:space="preserve"> № 8-НК «Сведения о деятельности музея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16"/>
                <w:szCs w:val="16"/>
              </w:rPr>
              <w:t xml:space="preserve">P </w:t>
            </w: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численность населения на начало отчётного года </w:t>
            </w: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  <w:t xml:space="preserve">согласно данным </w:t>
            </w:r>
            <w:r>
              <w:rPr>
                <w:rFonts w:eastAsia="Calibri"/>
                <w:sz w:val="16"/>
                <w:szCs w:val="16"/>
                <w:lang w:eastAsia="en-US"/>
              </w:rPr>
              <w:t>Территориального органа Федеральной службы государственной статистики по Кировской области</w:t>
            </w:r>
            <w:r>
              <w:rPr>
                <w:rFonts w:eastAsia="Calibri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тдельное мероприятие «Обеспечение уставной деятельности - организация библиотечного обслужи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личество посещений библиотек (на 1 жителя в год</w:t>
            </w:r>
            <w:r>
              <w:rPr>
                <w:rFonts w:eastAsia="Calibri"/>
                <w:sz w:val="16"/>
                <w:szCs w:val="16"/>
                <w:lang w:eastAsia="en-US"/>
              </w:rPr>
              <w:t>) (</w:t>
            </w:r>
            <w:r>
              <w:rPr>
                <w:rFonts w:eastAsia="Calibri"/>
                <w:sz w:val="16"/>
                <w:szCs w:val="16"/>
                <w:lang w:val="en-US"/>
              </w:rPr>
              <w:t>I</w:t>
            </w:r>
            <w:r>
              <w:rPr>
                <w:rFonts w:eastAsia="Calibri"/>
                <w:sz w:val="16"/>
                <w:szCs w:val="16"/>
                <w:vertAlign w:val="subscript"/>
              </w:rPr>
              <w:t>1</w:t>
            </w:r>
            <w:r>
              <w:rPr>
                <w:rFonts w:eastAsia="Calibri"/>
                <w:sz w:val="16"/>
                <w:szCs w:val="16"/>
              </w:rPr>
              <w:t>)</w:t>
            </w:r>
            <w:r>
              <w:rPr>
                <w:rFonts w:eastAsia="Calibri"/>
                <w:sz w:val="16"/>
                <w:szCs w:val="16"/>
                <w:lang w:eastAsia="en-US"/>
              </w:rPr>
              <w:t>, количество посещений на 1 жителя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I</w:t>
            </w:r>
            <w:r>
              <w:rPr>
                <w:rFonts w:eastAsia="Calibri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eastAsia="Calibri"/>
                <w:sz w:val="16"/>
                <w:szCs w:val="16"/>
              </w:rPr>
              <w:t xml:space="preserve">= </w:t>
            </w:r>
            <w:r>
              <w:rPr>
                <w:rFonts w:eastAsia="Calibri"/>
                <w:sz w:val="16"/>
                <w:szCs w:val="16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  <w:vertAlign w:val="subscript"/>
              </w:rPr>
              <w:t>пб</w:t>
            </w:r>
            <w:r>
              <w:rPr>
                <w:rFonts w:eastAsia="Calibri"/>
                <w:sz w:val="16"/>
                <w:szCs w:val="16"/>
              </w:rPr>
              <w:t>/</w:t>
            </w:r>
            <w:r>
              <w:rPr>
                <w:rFonts w:eastAsia="Calibri"/>
                <w:sz w:val="16"/>
                <w:szCs w:val="16"/>
                <w:lang w:val="en-US"/>
              </w:rPr>
              <w:t>P</w:t>
            </w:r>
            <w:r>
              <w:rPr>
                <w:rFonts w:eastAsia="Calibri"/>
                <w:sz w:val="16"/>
                <w:szCs w:val="16"/>
              </w:rPr>
              <w:t>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  <w:vertAlign w:val="subscript"/>
              </w:rPr>
              <w:t xml:space="preserve">пб </w:t>
            </w: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количество посещений библиотек в отчетном году,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согласно данным формы федерального статистического наблюдения</w:t>
            </w:r>
            <w:r>
              <w:rPr>
                <w:rFonts w:eastAsia="Calibri"/>
                <w:sz w:val="16"/>
                <w:szCs w:val="16"/>
              </w:rPr>
              <w:t xml:space="preserve"> «Свод годовых сведений об общедоступных (публичных) библиотеках системы Минкультуры России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/>
            </w:pPr>
            <w:r>
              <w:rPr>
                <w:rFonts w:eastAsia="Calibri"/>
                <w:sz w:val="16"/>
                <w:szCs w:val="16"/>
              </w:rPr>
              <w:t xml:space="preserve">P –  численность населения на начало отчётного года </w:t>
            </w: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  <w:t xml:space="preserve">согласно данным </w:t>
            </w:r>
            <w:r>
              <w:rPr>
                <w:rFonts w:eastAsia="Calibri"/>
                <w:sz w:val="16"/>
                <w:szCs w:val="16"/>
                <w:lang w:eastAsia="en-US"/>
              </w:rPr>
              <w:t>Территориального органа Федеральной службы государственной статистики по Кировской области</w:t>
            </w:r>
            <w:r>
              <w:rPr>
                <w:rFonts w:eastAsia="Calibri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,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ормы федерального статистического наблюдения № 1-ДШИ «Сведения о детской музыкальной, художественной, хореографической школе и школе искусст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личество проведенных мероприятий событийного туризма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журналы учета работы культурно-досугов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тдельное мероприятие «Расходы, связанные с созданием условий для показа национальных фильмов в населенных пунктах РФ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посетителей кинотеатра,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АИС, информационная система КИНО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тдельное мероприятие «Поддержка отрасли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аспорт государственной программы Кировской области «Развитие культуры», утвержденной постановлением Правительства Кировской области от 30.12.2019 №746-П «Об утверждении государственной программы Кировской области «Развити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казана государственная поддержка лучшим сельским учреждениям культуры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аспорт государственной программы Кировской области «Развитие культуры», утвержденной постановлением Правительства Кировской области от 29.12.2023 №767-П «Об утверждении государственной программы Кировской области «Развити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казана государственная поддержка лучшим работникам сельских учреждений культуры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спорт государственной программы Кировской области «Развитие культуры», утвержденной постановлением Правительства Кировской области от 29.12.2023 №767-П «Об утверждении государственной программы Кировской области «Развити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тдельное мероприятие «Развитие и укрепление материально-технической базы муниципальных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спорт государственной программы Кировской области «Развитие культуры», утвержденной постановлением Правительства Кировской области от 29.12.2023 №767-П «Об утверждении государственной программы Кировской области «Развити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тдельное мероприятие «Меры поддержки добровольческих (волонтерских) и некоммерческих организаций в целях стимулирования из работы, в том числе по реализации социокультурных проектов, в сельской мест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проведенных мероприятий, направленных на поддержку добровольческого (волонтерского) движения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 работы МКУК Малмыжская 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организованных конкурсов, выставок, ярмарок народных промыслов и ремесел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урналы учета работы культурно-досуговых учреждений»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аспорт государственной программы Кировской области «Развитие культуры», утвержденной постановлением Правительства Кировской области от 29.12.2023 №767-П «Об утверждении государственной программы Кировской области «Развитие культуры»»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tbl>
      <w:tblPr>
        <w:tblW w:w="133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09"/>
        <w:gridCol w:w="1382"/>
        <w:gridCol w:w="460"/>
        <w:gridCol w:w="984"/>
        <w:gridCol w:w="950"/>
        <w:gridCol w:w="491"/>
        <w:gridCol w:w="459"/>
        <w:gridCol w:w="525"/>
        <w:gridCol w:w="426"/>
        <w:gridCol w:w="524"/>
        <w:gridCol w:w="443"/>
        <w:gridCol w:w="507"/>
        <w:gridCol w:w="477"/>
        <w:gridCol w:w="474"/>
        <w:gridCol w:w="967"/>
        <w:gridCol w:w="984"/>
      </w:tblGrid>
      <w:tr>
        <w:trPr>
          <w:trHeight w:val="14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ложение № 3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«Приложение № 3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55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 муниципальной программе</w:t>
            </w:r>
          </w:p>
        </w:tc>
      </w:tr>
      <w:tr>
        <w:trPr>
          <w:trHeight w:val="222" w:hRule="atLeast"/>
        </w:trPr>
        <w:tc>
          <w:tcPr>
            <w:tcW w:w="46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УРСНОЕ ОБЕСПЕЧЕНИЕ</w:t>
            </w:r>
          </w:p>
        </w:tc>
        <w:tc>
          <w:tcPr>
            <w:tcW w:w="28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6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ой программы </w:t>
            </w:r>
          </w:p>
        </w:tc>
        <w:tc>
          <w:tcPr>
            <w:tcW w:w="28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отдельного мероприят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прогноз, факт), тыс. рубле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  (факт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(прогноз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(прогноз)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(прогноз)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(прогноз)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«Развитие культуры в Малмыжском районе» на 2024 – 2028 го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07,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08,6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5,74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47,82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07,2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237,36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85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0,46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5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30,27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0,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2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,14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35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9,01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52,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92,7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32,24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4 741,62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40,2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959,38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0,8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,9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9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9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18,7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Поддержка и развитие народного творчества и досуговой  деятельности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85,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99,6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20,3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72,66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72,6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350,45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85,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72,1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92,8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45,16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45,1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40,45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5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5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5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5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9,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6,4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1,47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1,4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21,17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9,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1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6,6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6,07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6,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9,57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4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4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4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4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6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Обеспечение уставной деятельности – организация библиотечного обслуживания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68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76,6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60,78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5,91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5,9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477,3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68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93,5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8,58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14,61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14,6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49,4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1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2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3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3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7,9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9,53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7,69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3,52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3,58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3,58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47,9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9,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6,1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2,0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2,08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2,0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61,9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5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5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5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5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Обеспечение финансовой деятельности учреждений культуры»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9,8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3,91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33,48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40,29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40,29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57,78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9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2,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5,9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5,48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2,29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2,2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28,78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,8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3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3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3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3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,09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,8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,89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3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3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3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3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5,2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тдельное мероприятие «Расходы, связанные с созданием условий для показа национальных фильмов в населенных  пунктах  РФ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7,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5,05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7,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7,05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тдельное мероприятие «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 (проведение регионального национального праздника «Сабантуй»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4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4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Поддержка отрасли культуры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46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1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55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55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5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5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56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5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5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2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7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тдельное мероприятие «Развитие и укрепление материально-технической базы муниципальных 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,07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,07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,3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,3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7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7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тдельное мероприятие «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4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4,1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1,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1,3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тдельное мероприятие «Выделение бюджетных ассигнований из фонда поддержки инициатив населения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«Модернизация региональных и муниципальных музеев» в рамках федерального проекта «Семейные ценности и инфраструктура культуры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6,9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6,90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4,41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4,41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9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9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0»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sectPr>
      <w:headerReference w:type="default" r:id="rId27"/>
      <w:footerReference w:type="default" r:id="rId28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Light">
    <w:altName w:val="Times New Roman"/>
    <w:charset w:val="00"/>
    <w:family w:val="roman"/>
    <w:pitch w:val="default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7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15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08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144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2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6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OpenSansLight;Times New Roman" w:hAnsi="OpenSansLight;Times New Roman" w:cs="OpenSansLight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95" w:hanging="360"/>
      </w:pPr>
      <w:rPr>
        <w:rFonts w:ascii="OpenSansLight;Times New Roman" w:hAnsi="OpenSansLight;Times New Roman" w:cs="OpenSansLight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rFonts w:ascii="OpenSansLight;Times New Roman" w:hAnsi="OpenSansLight;Times New Roman" w:cs="OpenSansLight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720"/>
      </w:pPr>
      <w:rPr>
        <w:rFonts w:ascii="OpenSansLight;Times New Roman" w:hAnsi="OpenSansLight;Times New Roman" w:cs="OpenSansLight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rFonts w:ascii="OpenSansLight;Times New Roman" w:hAnsi="OpenSansLight;Times New Roman" w:cs="OpenSansLight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080"/>
      </w:pPr>
      <w:rPr>
        <w:rFonts w:ascii="OpenSansLight;Times New Roman" w:hAnsi="OpenSansLight;Times New Roman" w:cs="OpenSansLight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080"/>
      </w:pPr>
      <w:rPr>
        <w:rFonts w:ascii="OpenSansLight;Times New Roman" w:hAnsi="OpenSansLight;Times New Roman" w:cs="OpenSansLigh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5" w:hanging="1440"/>
      </w:pPr>
      <w:rPr>
        <w:rFonts w:ascii="OpenSansLight;Times New Roman" w:hAnsi="OpenSansLight;Times New Roman" w:cs="OpenSansLigh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440"/>
      </w:pPr>
      <w:rPr>
        <w:rFonts w:ascii="OpenSansLight;Times New Roman" w:hAnsi="OpenSansLight;Times New Roman" w:cs="OpenSansLight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A;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ansLight;Times New Roman" w:hAnsi="OpenSansLight;Times New Roman" w:cs="OpenSansLight;Times New Roman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R;Times New Roman" w:hAnsi="R;Times New Roman" w:cs="R;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OpenSansLight;Times New Roman" w:hAnsi="OpenSansLight;Times New Roman" w:cs="OpenSansLight;Times New Roma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R;Times New Roman" w:hAnsi="R;Times New Roman" w:cs="R;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R;Times New Roman" w:hAnsi="R;Times New Roman" w:eastAsia="Times New Roman" w:cs="R;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ижний колонтитул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bidi="ar-SA"/>
    </w:rPr>
  </w:style>
  <w:style w:type="character" w:styleId="13">
    <w:name w:val="Верхний колонтитул Знак1"/>
    <w:qFormat/>
    <w:rPr>
      <w:rFonts w:eastAsia="Times New Roman" w:cs="Times New Roman"/>
      <w:sz w:val="20"/>
      <w:szCs w:val="20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R;Times New Roman" w:hAnsi="R;Times New Roman" w:cs="R;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R;Times New Roman" w:hAnsi="R;Times New Roman" w:cs="R;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R;Times New Roman" w:hAnsi="R;Times New Roman" w:cs="R;Times New Roman"/>
      <w:lang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R;Times New Roman" w:hAnsi="R;Times New Roman"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R;Times New Roman" w:hAnsi="R;Times New Roman" w:cs="Mangal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>
      <w:suppressAutoHyphens w:val="true"/>
    </w:pPr>
    <w:rPr>
      <w:rFonts w:ascii="R;Times New Roman" w:hAnsi="R;Times New Roman" w:cs="R;Times New Roman"/>
      <w:lang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R;Times New Roman" w:hAnsi="R;Times New Roman" w:cs="R;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МОН Знак Знак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28">
    <w:name w:val="Визы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" w:hAnsi="T" w:cs="T"/>
      <w:sz w:val="20"/>
      <w:szCs w:val="20"/>
      <w:lang w:eastAsia="zh-CN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  <w:lang w:eastAsia="zh-CN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ind w:hanging="300"/>
    </w:pPr>
    <w:rPr>
      <w:rFonts w:ascii="Calibri" w:hAnsi="Calibri" w:eastAsia="Calibri" w:cs="Calibri"/>
      <w:sz w:val="28"/>
      <w:szCs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9A4242709E98E2ED0D30C4FA9B5CF76B166DE4928B68BBB1E7F454FFCB33D3E95E2FB18421767BE795DL85EN" TargetMode="External"/><Relationship Id="rId3" Type="http://schemas.openxmlformats.org/officeDocument/2006/relationships/hyperlink" Target="consultantplus://offline/ref=0A09A4242709E98E2ED0CD0159C5E9C674B23FD64377EBD9BE1B771718FCEF78689CEAAF45061F78BC79598D737ACD869A7E9A0987B651D74050D417LC56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yperlink" Target="https://ru.wiktionary.org/wiki/&#1091;&#1082;&#1088;&#1077;&#1087;&#1083;&#1105;&#1085;&#1085;&#1086;&#1089;&#1090;&#1100;" TargetMode="Externa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cp:lastPrinted>2025-01-24T15:51:00Z</cp:lastPrinted>
  <dcterms:modified xsi:type="dcterms:W3CDTF">2025-01-24T13:22:00Z</dcterms:modified>
  <cp:revision>22</cp:revision>
  <dc:subject/>
  <dc:title/>
</cp:coreProperties>
</file>