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46 (5)  от 27.01.2025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.01.2025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№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от 20.12.2023 № 990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1. Внести изменения в постановление администрации Малмыжского района от  20.12.2023 № 990 «Об утверждении </w:t>
      </w:r>
      <w:r>
        <w:rPr>
          <w:bCs/>
          <w:sz w:val="20"/>
          <w:szCs w:val="20"/>
          <w:lang w:bidi="zxx"/>
        </w:rPr>
        <w:t>муниципальной программы</w:t>
      </w:r>
      <w:r>
        <w:rPr>
          <w:bCs/>
          <w:sz w:val="20"/>
          <w:szCs w:val="20"/>
        </w:rPr>
        <w:t xml:space="preserve"> «Управление муниципальным имуществом   Малмыжского   района» на 2024-2028 годы», утвердив изменения в </w:t>
      </w:r>
      <w:r>
        <w:rPr>
          <w:sz w:val="20"/>
          <w:szCs w:val="20"/>
        </w:rPr>
        <w:t xml:space="preserve">муниципальной программе </w:t>
      </w:r>
      <w:r>
        <w:rPr>
          <w:bCs/>
          <w:sz w:val="20"/>
          <w:szCs w:val="20"/>
        </w:rPr>
        <w:t>«Управление муниципальным имуществом   Малмыжского   района» на 2024-2028 годы (далее – муниципальная программа)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2. Р</w:t>
      </w:r>
      <w:r>
        <w:rPr>
          <w:rFonts w:eastAsia="A;Arial Unicode MS"/>
          <w:bCs/>
          <w:sz w:val="20"/>
          <w:szCs w:val="20"/>
        </w:rPr>
        <w:t>азместить настоящее постановление в информационно –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ind w:firstLine="720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bCs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7513" w:leader="none"/>
          <w:tab w:val="left" w:pos="9923" w:leader="none"/>
        </w:tabs>
        <w:suppressAutoHyphens w:val="true"/>
        <w:ind w:firstLine="710"/>
        <w:jc w:val="both"/>
        <w:rPr/>
      </w:pPr>
      <w:r>
        <w:rPr>
          <w:rFonts w:eastAsia="A;Arial Unicode MS"/>
          <w:bCs/>
          <w:sz w:val="20"/>
          <w:szCs w:val="20"/>
        </w:rPr>
        <w:t xml:space="preserve">5.  Контроль  </w:t>
      </w:r>
      <w:r>
        <w:rPr>
          <w:sz w:val="20"/>
          <w:szCs w:val="20"/>
          <w:lang w:eastAsia="zh-CN"/>
        </w:rPr>
        <w:t>за выполнением  настоящего постановления возложить на  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rPr/>
      </w:pPr>
      <w:r>
        <w:rPr>
          <w:sz w:val="20"/>
          <w:szCs w:val="20"/>
        </w:rPr>
        <w:t>Глава Малмыжского района</w:t>
        <w:tab/>
        <w:t xml:space="preserve">                                                            Э.Л. Симонов</w: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УТВЕРЖД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алмыж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 22.01.2025_ № 58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Управление муниципальным имуществом Малмыжского района» на 2024 – 2028 год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аспорте муниципальной программы строку «Ресурсное обеспечение муниципальной программы» изложить в следующей редакции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422"/>
      </w:tblGrid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«Ресурсное обеспечение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 xml:space="preserve">общий объем ассигнований муниципальной программы составит </w:t>
            </w:r>
            <w:r>
              <w:rPr>
                <w:color w:val="0070C0"/>
                <w:sz w:val="20"/>
                <w:szCs w:val="20"/>
              </w:rPr>
              <w:t xml:space="preserve">121581,55 </w:t>
            </w:r>
            <w:r>
              <w:rPr>
                <w:sz w:val="20"/>
                <w:szCs w:val="20"/>
              </w:rPr>
              <w:t>тыс</w:t>
            </w:r>
            <w:r>
              <w:rPr>
                <w:color w:val="2D2D2D"/>
                <w:sz w:val="20"/>
                <w:szCs w:val="20"/>
              </w:rPr>
              <w:t xml:space="preserve">. рублей, в т.ч. средства бюджета Малмыжского района </w:t>
            </w:r>
            <w:r>
              <w:rPr>
                <w:color w:val="0070C0"/>
                <w:sz w:val="20"/>
                <w:szCs w:val="20"/>
              </w:rPr>
              <w:t xml:space="preserve">14196,96 </w:t>
            </w:r>
            <w:r>
              <w:rPr>
                <w:color w:val="2D2D2D"/>
                <w:sz w:val="20"/>
                <w:szCs w:val="20"/>
              </w:rPr>
              <w:t>тыс. руб.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2. Абзац второй раздела 4 «Ресурсное обеспечение муниципальной программы» 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Ресурсное обеспечение на реализацию муниципальной программы за счет средств бюджета Малмыжского района составит 14196,96 тыс.рублей (приведены в приложении № 3 к муниципальной программе)</w:t>
      </w:r>
      <w:r>
        <w:rPr>
          <w:sz w:val="20"/>
          <w:szCs w:val="20"/>
          <w:lang w:eastAsia="en-US"/>
        </w:rPr>
        <w:t>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Ресурсное обеспечение реализации</w:t>
      </w:r>
      <w:r>
        <w:rPr>
          <w:bCs/>
          <w:sz w:val="20"/>
          <w:szCs w:val="20"/>
        </w:rPr>
        <w:t xml:space="preserve"> муниципальной программы (приложение № 3 к муниципальной программе) изложить в новой редакции согласно приложению.</w: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 xml:space="preserve">Приложение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color w:val="2D2D2D"/>
          <w:sz w:val="20"/>
          <w:szCs w:val="20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10915" w:leader="none"/>
          <w:tab w:val="left" w:pos="11057" w:leader="none"/>
        </w:tabs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1276"/>
        <w:gridCol w:w="1275"/>
        <w:gridCol w:w="993"/>
        <w:gridCol w:w="1134"/>
        <w:gridCol w:w="850"/>
      </w:tblGrid>
      <w:tr>
        <w:trPr>
          <w:tblHeader w:val="true"/>
          <w:trHeight w:val="6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69" w:hanging="0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Расходы (прогноз, факт), тыс. руб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Итого</w:t>
            </w:r>
          </w:p>
        </w:tc>
      </w:tr>
      <w:tr>
        <w:trPr>
          <w:trHeight w:val="3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Муниципальная программа «Управление муниципальным имуществом» на 2024 – 2028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81,5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48,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,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/ Малмыжский муниципальный район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96</w:t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Приватизация муниципального имущества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12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  <w:lang w:val="en-US"/>
              </w:rPr>
              <w:t>1</w:t>
            </w:r>
            <w:r>
              <w:rPr>
                <w:color w:val="2D2D2D"/>
                <w:sz w:val="16"/>
                <w:szCs w:val="16"/>
              </w:rPr>
              <w:t>00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02,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  <w:lang w:val="en-US"/>
              </w:rPr>
              <w:t>1</w:t>
            </w:r>
            <w:r>
              <w:rPr>
                <w:color w:val="2D2D2D"/>
                <w:sz w:val="16"/>
                <w:szCs w:val="16"/>
              </w:rPr>
              <w:t>00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02,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Отдельное мероприятие «Предоставление муниципального имущества и земельных участков в арен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10,9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10,9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Отдельное мероприятие «Проведение учета муниципального имущества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2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796,5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2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796,5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Отдельное мероприятие «Осуществление контроля за использованием и сохранностью муниципального имущества район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3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3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868,4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3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3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868,4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Осуществление мониторинга деятельности муниципальных унитарных пред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Формирование перечня земельных участков, предназначенных для предоставления гражданам в собственность бесплат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5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5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Расходы на содержание недвижимого имущества, находящегося в муницип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8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8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951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8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8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951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Отдельное мероприятие «Осуществление муниципального земельного контроля  на территории сельских поселений муниципального образования Малмыжский муниципальный район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Отдельное мероприятие «Опубликование перечня муниципального имущества, свободного от прав 3х лиц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Отдельное мероприятие «Увеличение доли объектов, предоставленных субъектам малого и среднего предпринимательства (далее –МСП), самозянятым гражданам из состава Перечней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3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3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ое мероприятие строительство и реконструкция (модернизация) объектов питьевого водоснабжения и водоподготовки в населенных пунктах Мари-Малмыж и Старый Кокуй Малмыжского района Кировской области в рамках федерального проекта «Чистая вода», который продолжает реализацию с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5,9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,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6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из бюджета муниципального образования Малмыжский муниципальный район Кировской области МУП «Водосток» на финансовое обеспечение затрат при создании муниципального унитар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6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66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«Модернизация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87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8748,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</w:t>
      </w:r>
      <w:r>
        <w:rPr>
          <w:color w:val="2D2D2D"/>
          <w:sz w:val="20"/>
          <w:szCs w:val="20"/>
        </w:rPr>
        <w:t>Х  - реализация мероприятия не требует финансирования»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27.01.2025                                                                                                                                                                                              № 66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 утверждении Порядка расчета компенсационной стоимости за снос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(повреждение) зеленых насаждений, расположенных на территории  Малмыжского района Кировской области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В соответствии с 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  </w:t>
      </w:r>
      <w:r>
        <w:rPr>
          <w:color w:val="000000"/>
          <w:spacing w:val="-3"/>
          <w:sz w:val="20"/>
          <w:szCs w:val="20"/>
        </w:rPr>
        <w:t>администрация Малмыжского района ПОСТАНОВЛЯЕТ:</w:t>
      </w: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1. Утвердить </w:t>
      </w:r>
      <w:r>
        <w:rPr>
          <w:bCs/>
          <w:color w:val="000000"/>
          <w:sz w:val="20"/>
          <w:szCs w:val="20"/>
        </w:rPr>
        <w:t>Порядок расчета компенсационной стоимости за снос (повреждение) зеленых насаждений, расположенных на территории  Малмыжского района Кировской области</w:t>
      </w:r>
      <w:r>
        <w:rPr>
          <w:color w:val="000000"/>
          <w:sz w:val="20"/>
          <w:szCs w:val="20"/>
        </w:rPr>
        <w:t xml:space="preserve"> согласно приложе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2. Разместить настоящее постановление в информационно телекоммуникационной сети «Интернет» на официальном сайте Малмыж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5. Контроль за исполнением настоящего постановления оставляю  за собой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rFonts w:eastAsia="Calibri"/>
          <w:sz w:val="20"/>
          <w:szCs w:val="20"/>
          <w:lang w:eastAsia="en-US"/>
        </w:rPr>
        <w:t>Глава Малмыжского района                                                                 Э.Л. Симонов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постановлением администрации Малмыжского района </w:t>
        <w:tab/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.01.2025   № 6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чета компенсационной стоимости за снос (повреждение) зеленых насаждений, расположенных на территории  Малмыжского района Киров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       </w:t>
      </w:r>
      <w:r>
        <w:rPr>
          <w:b/>
          <w:bCs/>
          <w:color w:val="000000"/>
          <w:sz w:val="20"/>
          <w:szCs w:val="20"/>
        </w:rPr>
        <w:t>1. Термины и определения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Дерево - </w:t>
      </w:r>
      <w:r>
        <w:rPr>
          <w:color w:val="000000"/>
          <w:sz w:val="20"/>
          <w:szCs w:val="20"/>
        </w:rPr>
        <w:t>многолетнее растение с деревянистым стволом диаметром на высоте 1,3 м не менее 8 см, несущими боковыми ветвями и верхушечным побегом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Кустарник </w:t>
      </w:r>
      <w:r>
        <w:rPr>
          <w:color w:val="000000"/>
          <w:sz w:val="20"/>
          <w:szCs w:val="20"/>
        </w:rPr>
        <w:t>- многолетнее растение, образующее несколько идущих от корня стволов. Поросль - молодые побеги растений от корней, пней или из семян с диаметром ствола до 8 см на высоте 1,3 мет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Охрана древесно-кустарниковой растительности</w:t>
      </w:r>
      <w:r>
        <w:rPr>
          <w:color w:val="000000"/>
          <w:sz w:val="20"/>
          <w:szCs w:val="20"/>
        </w:rPr>
        <w:t> - комплекс мер, направленных на создание, сохранение и воспроизводство древесно-кустарниковой растительности. Повреждение древесно-кустарниковой растительности - причинение вреда кроне, стволу, ветвям деревьев и кустарников, их корневой системы, нарушение целостности коры, а также загрязнение древесно-кустарниковой растительности либо почвы в корневой зоне вредными веществами, поджог или иное причинение вре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Уничтожение зеленых насаждений </w:t>
      </w:r>
      <w:r>
        <w:rPr>
          <w:color w:val="000000"/>
          <w:sz w:val="20"/>
          <w:szCs w:val="20"/>
        </w:rPr>
        <w:t>– повреждение, рубка или выкапывание зеленых насаждений, повлекшее прекращение их роста, жизнедеятельности и гибель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2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Настоящий Порядок предназначен д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расчета размера компенсационной (восстановительной) стоимости за            разрешенную     вырубку зеленых насаждений, расположенных на территории Малмыжского района Кировской области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расчета размера  ущерба в случае установления факта незаконной вырубки, повреждения или уничтожения зеленых насаждений, расположенных на территории Малмыжского района Кировской обла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ля целей определения компенсационной стоимости зеленых  насаждений           в настоящем порядке используется восстановительная стоимость одного условного дерева или кустарника с учетом затрат на приобретение, посадку и уход, а также стоимость восстановления одного условного кв.м. естественного травяного покрова (газона). Восстановительная стоимость рассчитывается на основании локального ресурсного сметного расчета с учетом сложившихся в регионе цен на посадочный материал. Перерасчет восстановительной стоимости производится не чаще одного раза в год, если этого не потребуют изменения в действующем законодательст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роцедура предоставления расчета компенсационной (восстановительной)   стоимости за вырубку, повреждении или снос зеленых насаждений осуществляется на земельных участках, находящих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Хозяйственная деятельность должна осуществляться с соблюдением требований по охране и рациональному использованию древесно - кустарниковой растительности, установленных законодательством.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3.  Классификация деревьев для расчета платы за вырубку,                  повреждение  или уничтожение деревьев</w:t>
      </w:r>
    </w:p>
    <w:p>
      <w:pPr>
        <w:pStyle w:val="Normal"/>
        <w:ind w:left="142" w:right="320" w:hanging="0"/>
        <w:jc w:val="both"/>
        <w:rPr/>
      </w:pPr>
      <w:r>
        <w:rPr>
          <w:color w:val="000000"/>
          <w:sz w:val="20"/>
          <w:szCs w:val="20"/>
        </w:rPr>
        <w:t xml:space="preserve">          </w:t>
      </w:r>
      <w:r>
        <w:rPr>
          <w:color w:val="000000"/>
          <w:sz w:val="20"/>
          <w:szCs w:val="20"/>
        </w:rPr>
        <w:t>Для расчета компенсационной (восстановительной) стоимости за вырубку, повреждение или уничтожение основных видов деревьев, расположенных на территории Малмыжского района Кировской области, применяется следующая классификация древесных пород деревьев с учетом их ценност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Классификация древесных пород деревьев с учетом их ценности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96"/>
        <w:gridCol w:w="2664"/>
        <w:gridCol w:w="1860"/>
      </w:tblGrid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-я группа ценности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группа ценн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группа ценност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групп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и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, сосна, лиственница, пихта, туя, дуб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ция белая, бук, каштан конский, клен (кроме  ясенелистного), липа, орех, граб, ясень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брикос,  береза, боярышник, плодовые (яблоня, слива, груша, и т.д.), рябина, осокорь, ветла, черемух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, ольха, вяз, осина, тополь, клен ясенелис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, лох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       </w:t>
      </w:r>
      <w:r>
        <w:rPr>
          <w:color w:val="000000"/>
          <w:sz w:val="20"/>
          <w:szCs w:val="20"/>
        </w:rPr>
        <w:t>Деревья подсчитываются поштучно.   В случае      однородного     состава зеленых насаждений, при проведении обследования допустимо применение метода пробных площадей либо подсчета ленточным методо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В случае, если деревья растут «розеткой» (2 и более стволов), а второстепенный ствол достиг в диаметре 8 см и растет на расстоянии 0,3 м от основного (большего) в диаметре ствола на высоте 1,3 м, то данный ствол считается отдельным стволо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Земельные участки, занятые зелеными насаждениями порослевого характера (самосевом), имеющими диаметр менее 8 см, рассчитываю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    </w:t>
      </w:r>
      <w:r>
        <w:rPr>
          <w:color w:val="000000"/>
          <w:sz w:val="20"/>
          <w:szCs w:val="20"/>
        </w:rPr>
        <w:t>каждые 100 кв. м., заросшие густой порослью (более 8 тыс.шт./га) к 20-ти условным деревьям 2-ой группы лиственных пород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 </w:t>
      </w:r>
      <w:r>
        <w:rPr>
          <w:color w:val="000000"/>
          <w:sz w:val="20"/>
          <w:szCs w:val="20"/>
        </w:rPr>
        <w:t>заросшие порослью средней густоты (2-8 тыс.шт./га) к 10-ти условным деревьям 2-ой группы лиственных пор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  </w:t>
      </w:r>
      <w:r>
        <w:rPr>
          <w:color w:val="000000"/>
          <w:sz w:val="20"/>
          <w:szCs w:val="20"/>
        </w:rPr>
        <w:t>заросшие редкой порослью        (менее 2 тыс.щт./га)  к 5-ти условным деревьям 2-ой группы лиственных пород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4. Расчет компенсационной (восстановительной) стоимости  деревь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чет компенсационной (восстановительной) стоимости деревьев на территории Малмыжского района Кировской области производиться по формуле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Пр = ( См + Сп) х К х Кд х Ксо</w:t>
      </w:r>
      <w:r>
        <w:rPr>
          <w:b/>
          <w:bCs/>
          <w:color w:val="000000"/>
          <w:sz w:val="20"/>
          <w:szCs w:val="20"/>
          <w:lang w:val="en-US"/>
        </w:rPr>
        <w:t>c</w:t>
      </w:r>
      <w:r>
        <w:rPr>
          <w:b/>
          <w:bCs/>
          <w:color w:val="000000"/>
          <w:sz w:val="20"/>
          <w:szCs w:val="20"/>
        </w:rPr>
        <w:t>т х П</w:t>
      </w:r>
      <w:r>
        <w:rPr>
          <w:color w:val="000000"/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Пр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– компенсационная (восстановительная) стоимость за  вырубку, повреждение или уничтожение деревьев в рублях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См –</w:t>
      </w:r>
      <w:r>
        <w:rPr>
          <w:color w:val="000000"/>
          <w:sz w:val="20"/>
          <w:szCs w:val="20"/>
        </w:rPr>
        <w:t> стоимость посадочного материала в рублях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Усредненная стоимость саженцев (деревьев) с комом (См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37"/>
        <w:gridCol w:w="17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ификация раститель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Древесная раст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оимость, руб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группа цен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ствен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5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6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и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-группа цен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кация белая, бук, каштан конский, клен (кроме  ясенелистного), липа, орех, граб, я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-группа цен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брикос, береза, боярышник, плодовые яблоня, слива, груша, и т.д., рябина, осокорь, ветла,  черем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-группа цен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ива, ольха, вяз, осина, тополь, клен ясенелистный, л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7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Сп</w:t>
      </w:r>
      <w:r>
        <w:rPr>
          <w:color w:val="000000"/>
          <w:sz w:val="20"/>
          <w:szCs w:val="20"/>
        </w:rPr>
        <w:t> – стоимость работ по посадке одного дерева согласно локальному ресурсному сметному расчету составляет 550 рублей (не приводится в Методике расчета)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> - коэффициент, учитывающий ценность древесной породы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я         группа- 2,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я         группа-1,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я         группа- 1,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-я         группа-1,0</w:t>
      </w:r>
    </w:p>
    <w:p>
      <w:pPr>
        <w:pStyle w:val="Normal"/>
        <w:spacing w:before="0" w:after="236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 xml:space="preserve">Кд - </w:t>
      </w:r>
      <w:r>
        <w:rPr/>
        <w:t>Коэффициент, учитывающий размер вырубаемого дерева (Кд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817"/>
      </w:tblGrid>
      <w:tr>
        <w:trPr>
          <w:trHeight w:val="3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2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3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5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1-6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7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8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9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10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П </w:t>
      </w:r>
      <w:r>
        <w:rPr>
          <w:color w:val="000000"/>
          <w:sz w:val="20"/>
          <w:szCs w:val="20"/>
        </w:rPr>
        <w:t>- количество деревьев (шт.) одного вид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сост</w:t>
      </w:r>
      <w:r>
        <w:rPr>
          <w:bCs/>
          <w:color w:val="000000"/>
          <w:sz w:val="20"/>
          <w:szCs w:val="20"/>
        </w:rPr>
        <w:t xml:space="preserve"> - Коэффициент поправки на текущее состояние деревьев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оставе зеленых насаждений (Кост)</w:t>
      </w:r>
    </w:p>
    <w:tbl>
      <w:tblPr>
        <w:tblW w:w="101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тегория состояния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состояния 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К сост)</w:t>
            </w:r>
          </w:p>
        </w:tc>
      </w:tr>
      <w:tr>
        <w:trPr/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ее (нормально развитые, здоровые)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 (ослабленные)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е (угнетенные)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стойные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5. Классификация кустарников для расчета платы за вырубку,  повреждение или уничтожение кустарников</w:t>
      </w:r>
    </w:p>
    <w:p>
      <w:pPr>
        <w:pStyle w:val="Normal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        </w:t>
      </w:r>
      <w:r>
        <w:rPr>
          <w:color w:val="000000"/>
          <w:sz w:val="20"/>
          <w:szCs w:val="20"/>
        </w:rPr>
        <w:t>Для расчета компенсационной (восстановительной) стоимости основных видов кустарников на территории Малмыжского района Кировской области применяется следующая классификация кустарников с учетом их ценност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Классификация кустарников с учетом их ценности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групп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обо ценные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групп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ные)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групп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ычные)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фа кустарниковая, бересклет европейский, вишня войлочная, гортензия метельчатая, ива Виноградо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склет, боярышник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роды кустарников, не перечисленные в таблице, приравниваются к соответствующей группе по схожим признак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    </w:t>
      </w:r>
      <w:r>
        <w:rPr>
          <w:color w:val="000000"/>
          <w:sz w:val="20"/>
          <w:szCs w:val="20"/>
        </w:rPr>
        <w:t>Расчет компенсационной (восстановительной) стоимости кустарника на территории Малмыжского района Кировской области производиться по формуле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Пр = (См + Сп) х К х Кв х П</w:t>
      </w:r>
      <w:r>
        <w:rPr>
          <w:color w:val="000000"/>
          <w:sz w:val="20"/>
          <w:szCs w:val="20"/>
        </w:rPr>
        <w:t>, где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Пр</w:t>
      </w:r>
      <w:r>
        <w:rPr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компенсационная (востановительная) стоимость за вырубку, повреждение или уничтожение кустарников в рублях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См</w:t>
      </w:r>
      <w:r>
        <w:rPr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стоимость посадочного материала в рубля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Усредненная стоимость саженцев (кустарников) (См) 555 рублей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Сп</w:t>
      </w:r>
      <w:r>
        <w:rPr>
          <w:color w:val="000000"/>
          <w:sz w:val="20"/>
          <w:szCs w:val="20"/>
        </w:rPr>
        <w:t> – стоимость работ по посадке одного кустарника с годовым уходом, согласно локальному ресурсному сметному расчету на текущий год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> - коэффициент, учитывающий ценность породы кустарника:</w:t>
      </w:r>
    </w:p>
    <w:p>
      <w:pPr>
        <w:pStyle w:val="Normal"/>
        <w:ind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я группа – 2,0</w:t>
      </w:r>
    </w:p>
    <w:p>
      <w:pPr>
        <w:pStyle w:val="Normal"/>
        <w:ind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 группа – 1,0</w:t>
      </w:r>
    </w:p>
    <w:p>
      <w:pPr>
        <w:pStyle w:val="Normal"/>
        <w:ind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я группа – 0,75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Кв</w:t>
      </w:r>
      <w:r>
        <w:rPr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коэффициент поправки на высоту кустарников в составе зеленых насаждений.</w:t>
      </w:r>
    </w:p>
    <w:p>
      <w:pPr>
        <w:pStyle w:val="Normal"/>
        <w:ind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орослые (кустарники) от 2 м и более – 1,0</w:t>
      </w:r>
    </w:p>
    <w:p>
      <w:pPr>
        <w:pStyle w:val="Normal"/>
        <w:ind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ерослые от 1 м до 2 м – 0,75</w:t>
      </w:r>
    </w:p>
    <w:p>
      <w:pPr>
        <w:pStyle w:val="Normal"/>
        <w:ind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зкорослые менее 1 м – 0,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П</w:t>
      </w:r>
      <w:r>
        <w:rPr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количество кустарников (шт.) одного ви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Кустарник в группах подсчитывается поштучно.</w:t>
      </w:r>
    </w:p>
    <w:p>
      <w:pPr>
        <w:pStyle w:val="Normal"/>
        <w:tabs>
          <w:tab w:val="clear" w:pos="708"/>
          <w:tab w:val="left" w:pos="709" w:leader="none"/>
        </w:tabs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Расчет компенсационной (восстановительной) стоимости за разрешенную вырубку кустарников производиться отдельно для каждой группы кустарников с последующим суммированием результатов. 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 </w:t>
      </w:r>
      <w:r>
        <w:rPr>
          <w:color w:val="000000"/>
          <w:sz w:val="20"/>
          <w:szCs w:val="20"/>
        </w:rPr>
        <w:t>Итоговый размер компенсационной (восстановительной) стоимости определяется суммированием всех полученных расчетов за поврежденные (снесенные) деревья и кустарни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редства за вырубку древесно-кустарниковой растительности при проведении хозяйственной или иной деятельности физическими и юридическими лицами  зачисляются на счет бюджета  Малмыжского района Кировской области по соответствующему коду бюджетной классификации.</w:t>
      </w:r>
    </w:p>
    <w:p>
      <w:pPr>
        <w:pStyle w:val="Normal"/>
        <w:ind w:left="142" w:righ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6. Ответственность за незаконный снос зеленых насаждений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За незаконный снос зеленых насаждений виновные несут ответственность в соответствии с действующим законодательством. Уплата штрафа за незаконный снос зеленых насаждений не освобождает виновных лиц от обязанности возмещения ущерб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Сообщение о возможном установлении публичного сервитута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о ст. 39.42 Земельного кодекса Российской Федерации, на основании поступившего ходатайства ПАО «Ростелеком», администрация Малмыжского района Кировской области информирует о возможном установлении публичного сервитута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Цели установления публичного сервитута:</w:t>
      </w:r>
      <w:r>
        <w:rPr>
          <w:sz w:val="20"/>
          <w:szCs w:val="20"/>
        </w:rPr>
        <w:t xml:space="preserve"> размещение антенно-мачтового сооружения связи по проекту «Устранение цифрового неравенства» для устранения цифрового неравенства между жителями городского и сельского населения и предоставления возможности оказания современных услуг связи жителям населенных пунктов с численностью населения от 100 до 500 человек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Местоположение границ публичного сервитута:</w:t>
      </w:r>
      <w:r>
        <w:rPr>
          <w:sz w:val="20"/>
          <w:szCs w:val="20"/>
        </w:rPr>
        <w:t xml:space="preserve"> Кировская область, Малмыжский муниципальный район, Калининское сельское поселение, дер. Салкым Чишма. </w:t>
      </w:r>
      <w:r>
        <w:rPr>
          <w:rFonts w:eastAsia="Calibri"/>
          <w:sz w:val="20"/>
          <w:szCs w:val="20"/>
        </w:rPr>
        <w:t xml:space="preserve">Графическое описание местоположения границ публичного сервитута представлено в приложении к </w:t>
      </w:r>
      <w:r>
        <w:rPr>
          <w:sz w:val="20"/>
          <w:szCs w:val="20"/>
        </w:rPr>
        <w:t>настоящему сообщению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или иное описание местоположения земельного участка, в отношении которого испрашивается публичный сервитут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0"/>
        <w:gridCol w:w="6740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3:17:4206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ировская область, Малмыжский муниципальный район, дер. Салкым Чишма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сервитута, подать заявления об учете прав (обременений прав) на земельный участок в течение 15 (пятнадцати) дней со дня опубликования настоящего сообщения (в соответствии с п. 8 ст. 39.42 Земельного кодекса Российской Федерации), по адресу: 612920, Кировская обл., г. Малмыж, ул. Чернышевского, д. 2а, Отдел по управлению муниципальным имуществом и земельными ресурсами администрации Малмыжского района Кировской области, время приема заинтересованных лиц: с понедельника по  пятницу с 8:00 до 17:00, контактный телефон: 8(83347)2-28-60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сайт администрации Малмыжского района Кировской области (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malmyzh43.gosuslugi.ru</w:t>
        </w:r>
      </w:hyperlink>
      <w:r>
        <w:rPr>
          <w:rFonts w:eastAsia="Calibri"/>
          <w:color w:val="0000FF"/>
          <w:sz w:val="20"/>
          <w:szCs w:val="20"/>
          <w:u w:val="single"/>
        </w:rPr>
        <w:t>).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Заведующая отделом по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управлению муниципальным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имуществом и земельными ресурсами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администрации Малмыжского района                                  Г.Г. Хисамеев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Сообщение о возможном установлении публичного сервитута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о ст. 39.42 Земельного кодекса Российской Федерации, на основании поступившего ходатайства ПАО «Ростелеком», администрация Малмыжского района Кировской области информирует о возможном установлении публичного сервитута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Цели установления публичного сервитута:</w:t>
      </w:r>
      <w:r>
        <w:rPr>
          <w:sz w:val="20"/>
          <w:szCs w:val="20"/>
        </w:rPr>
        <w:t xml:space="preserve"> размещение антенно-мачтового сооружения связи по проекту «Устранение цифрового неравенства» для устранения цифрового неравенства между жителями городского и сельского населения и предоставления возможности оказания современных услуг связи жителям населенных пунктов с численностью населения от 100 до 500 человек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Местоположение границ публичного сервитута:</w:t>
      </w:r>
      <w:r>
        <w:rPr>
          <w:sz w:val="20"/>
          <w:szCs w:val="20"/>
        </w:rPr>
        <w:t xml:space="preserve"> Кировская область, Малмыжский муниципальный район, Калининское сельское поселение, дер. Старая Коса. </w:t>
      </w:r>
      <w:r>
        <w:rPr>
          <w:rFonts w:eastAsia="Calibri"/>
          <w:sz w:val="20"/>
          <w:szCs w:val="20"/>
        </w:rPr>
        <w:t xml:space="preserve">Графическое описание местоположения границ публичного сервитута представлено в приложении к </w:t>
      </w:r>
      <w:r>
        <w:rPr>
          <w:sz w:val="20"/>
          <w:szCs w:val="20"/>
        </w:rPr>
        <w:t>настоящему сообщению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или иное описание местоположения земельного участка, в отношении которого испрашивается публичный сервитут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0"/>
        <w:gridCol w:w="6740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3:17:4208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ировская область, Малмыжский муниципальный район, дер. Старая Коса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сервитута, подать заявления об учете прав (обременений прав) на земельный участок в течение 15 (пятнадцати) дней со дня опубликования настоящего сообщения (в соответствии с п. 8 ст. 39.42 Земельного кодекса Российской Федерации), по адресу: 612920, Кировская обл., г. Малмыж, ул. Чернышевского, д. 2а, Отдел по управлению муниципальным имуществом и земельными ресурсами администрации Малмыжского района Кировской области, время приема заинтересованных лиц: с понедельника по  пятницу с 8:00 до 17:00, контактный телефон: 8(83347)2-28-60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сайт администрации Малмыжского района Кировской области (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malmyzh43.gosuslugi.ru</w:t>
        </w:r>
      </w:hyperlink>
      <w:r>
        <w:rPr>
          <w:rFonts w:eastAsia="Calibri"/>
          <w:color w:val="0000FF"/>
          <w:sz w:val="20"/>
          <w:szCs w:val="20"/>
          <w:u w:val="single"/>
        </w:rPr>
        <w:t>).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Заведующая отделом по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управлению муниципальным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имуществом и земельными ресурсами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администрации Малмыжского района                                  Г.Г. Хисамеев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Сообщение о возможном установлении публичного сервитута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о ст. 39.42 Земельного кодекса Российской Федерации, на основании поступившего ходатайства ПАО «Ростелеком», администрация Малмыжского района Кировской области информирует о возможном установлении публичного сервитута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Цели установления публичного сервитута:</w:t>
      </w:r>
      <w:r>
        <w:rPr>
          <w:sz w:val="20"/>
          <w:szCs w:val="20"/>
        </w:rPr>
        <w:t xml:space="preserve"> размещение антенно-мачтового сооружения связи по проекту «Устранение цифрового неравенства» для устранения цифрового неравенства между жителями городского и сельского населения и предоставления возможности оказания современных услуг связи жителям населенных пунктов с численностью населения от 100 до 500 человек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Местоположение границ публичного сервитута:</w:t>
      </w:r>
      <w:r>
        <w:rPr>
          <w:sz w:val="20"/>
          <w:szCs w:val="20"/>
        </w:rPr>
        <w:t xml:space="preserve"> Кировская область, Малмыжский муниципальный район, Аджимское сельское поселение, дер. Исаково. </w:t>
      </w:r>
      <w:r>
        <w:rPr>
          <w:rFonts w:eastAsia="Calibri"/>
          <w:sz w:val="20"/>
          <w:szCs w:val="20"/>
        </w:rPr>
        <w:t xml:space="preserve">Графическое описание местоположения границ публичного сервитута представлено в приложении к </w:t>
      </w:r>
      <w:r>
        <w:rPr>
          <w:sz w:val="20"/>
          <w:szCs w:val="20"/>
        </w:rPr>
        <w:t>настоящему сообщению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или иное описание местоположения земельного участка, в отношении которого испрашивается публичный сервитут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0"/>
        <w:gridCol w:w="6740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3:17:5306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ировская область, Малмыжский муниципальный район, дер. Исаково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сервитута, подать заявления об учете прав (обременений прав) на земельный участок в течение 15 (пятнадцати) дней со дня опубликования настоящего сообщения (в соответствии с п. 8 ст. 39.42 Земельного кодекса Российской Федерации), по адресу: 612920, Кировская обл., г. Малмыж, ул. Чернышевского, д. 2а, Отдел по управлению муниципальным имуществом и земельными ресурсами администрации Малмыжского района Кировской области, время приема заинтересованных лиц: с понедельника по  пятницу с 8:00 до 17:00, контактный телефон: 8(83347)2-28-60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сайт администрации Малмыжского района Кировской области (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malmyzh43.gosuslugi.ru</w:t>
        </w:r>
      </w:hyperlink>
      <w:r>
        <w:rPr>
          <w:rFonts w:eastAsia="Calibri"/>
          <w:color w:val="0000FF"/>
          <w:sz w:val="20"/>
          <w:szCs w:val="20"/>
          <w:u w:val="single"/>
        </w:rPr>
        <w:t>).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  <w:u w:val="single"/>
        </w:rPr>
      </w:pPr>
      <w:r>
        <w:rPr>
          <w:rFonts w:eastAsia="Calibri"/>
          <w:color w:val="0000FF"/>
          <w:sz w:val="20"/>
          <w:szCs w:val="20"/>
          <w:u w:val="single"/>
        </w:rPr>
        <w:t>Заведующая отделом по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управлению муниципальным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имуществом и земельными ресурсами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администрации Малмыжского района                                  Г.Г. Хисамеева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возможном установлении публичного сервитута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о ст. 39.42 Земельного кодекса Российской Федерации, на основании поступившего ходатайства ООО «Газпром газификация», администрация Малмыжского района Кировской области информирует о возможном установлении публичного сервитут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Цели установления публичного сервитута:</w:t>
      </w:r>
      <w:r>
        <w:rPr>
          <w:sz w:val="20"/>
          <w:szCs w:val="20"/>
        </w:rPr>
        <w:t xml:space="preserve">  складирование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линейного объекта системы газоснабжения «Газопровод межпоселковый к дер. Акбатырево Малмыжского района Кировской области» сроком на три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Местоположение границ публичного сервитута:</w:t>
      </w:r>
      <w:r>
        <w:rPr>
          <w:sz w:val="20"/>
          <w:szCs w:val="20"/>
        </w:rPr>
        <w:t xml:space="preserve"> Кировская область, Малмыжский муниципальный район, Большекитякское сельское поселение, дер. Акбатырево. Графическое описание местоположения границ публичного сервитута представлено в приложении к настоящему сообщ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или иное описание местоположения земельного участка, в отношении которого испрашивается публичный сервитут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0"/>
        <w:gridCol w:w="6740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7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409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сервитута, подать заявления об учете прав (обременений прав) на земельный участок в течение 15 (пятнадцати) дней со дня опубликования настоящего сообщения (в соответствии с п. 8 ст. 39.42 Земельного кодекса Российской Федерации), по адресу: 612920, Кировская обл., г. Малмыж, ул. Чернышевского, д. 2а, Отдел по управлению муниципальным имуществом и земельными ресурсами администрации Малмыжского района Кировской области, время приема заинтересованных лиц: с понедельника по  пятницу с 8:00 до 17:00, контактный телефон: 8(83347)2-28-6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</w:t>
      </w:r>
    </w:p>
    <w:p>
      <w:pPr>
        <w:pStyle w:val="Normal"/>
        <w:ind w:firstLine="72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сайт администрации Малмыжского района Кировской области (</w:t>
      </w:r>
      <w:hyperlink r:id="rId5">
        <w:r>
          <w:rPr>
            <w:rStyle w:val="InternetLink"/>
            <w:sz w:val="20"/>
            <w:szCs w:val="20"/>
          </w:rPr>
          <w:t>https://malmyzh43.gosuslugi.ru</w:t>
        </w:r>
      </w:hyperlink>
      <w:r>
        <w:rPr>
          <w:rStyle w:val="InternetLink"/>
          <w:sz w:val="20"/>
          <w:szCs w:val="20"/>
        </w:rPr>
        <w:t>).</w:t>
      </w:r>
    </w:p>
    <w:p>
      <w:pPr>
        <w:pStyle w:val="Normal"/>
        <w:ind w:firstLine="720"/>
        <w:jc w:val="both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Заведующая отделом по</w:t>
      </w:r>
    </w:p>
    <w:p>
      <w:pPr>
        <w:pStyle w:val="Normal"/>
        <w:ind w:firstLine="720"/>
        <w:jc w:val="both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управлению муниципальным</w:t>
      </w:r>
    </w:p>
    <w:p>
      <w:pPr>
        <w:pStyle w:val="Normal"/>
        <w:ind w:firstLine="720"/>
        <w:jc w:val="both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имуществом и земельными ресурсами</w:t>
      </w:r>
    </w:p>
    <w:p>
      <w:pPr>
        <w:pStyle w:val="Normal"/>
        <w:ind w:firstLine="720"/>
        <w:jc w:val="both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администрации Малмыжского района                                  Г.Г. Хисамеев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Сообщение о возможном установлении публичного сервитута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о ст. 39.42 Земельного кодекса Российской Федерации, на основании поступившего ходатайства ООО «Газпром газификация», администрация Малмыжского района Кировской области информирует о возможном установлении публичного сервитута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Цели установления публичного сервитута:</w:t>
      </w:r>
      <w:r>
        <w:rPr>
          <w:sz w:val="20"/>
          <w:szCs w:val="20"/>
        </w:rPr>
        <w:t xml:space="preserve">  складирование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линейного объекта системы газоснабжения «Газопровод межпоселковый к дер. Акбатырево Малмыжского района Кировской области» сроком на 49 лет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Местоположение границ публичного сервитута:</w:t>
      </w:r>
      <w:r>
        <w:rPr>
          <w:sz w:val="20"/>
          <w:szCs w:val="20"/>
        </w:rPr>
        <w:t xml:space="preserve"> Кировская область, Малмыжский муниципальный район, Большекитякское сельское поселение, дер. Акбатырево. </w:t>
      </w:r>
      <w:r>
        <w:rPr>
          <w:rFonts w:eastAsia="Calibri"/>
          <w:sz w:val="20"/>
          <w:szCs w:val="20"/>
        </w:rPr>
        <w:t xml:space="preserve">Графическое описание местоположения границ публичного сервитута представлено в приложении к </w:t>
      </w:r>
      <w:r>
        <w:rPr>
          <w:sz w:val="20"/>
          <w:szCs w:val="20"/>
        </w:rPr>
        <w:t>настоящему сообщению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или иное описание местоположения земельного участка, в отношении которого испрашивается публичный сервитут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0"/>
        <w:gridCol w:w="6740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3:17:000000:7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ировская область, Малмыжский район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3:17:3409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ировская область, Малмыжский район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сервитута, подать заявления об учете прав (обременений прав) на земельный участок в течение 15 (пятнадцати) дней со дня опубликования настоящего сообщения (в соответствии с п. 8 ст. 39.42 Земельного кодекса Российской Федерации), по адресу: 612920, Кировская обл., г. Малмыж, ул. Чернышевского, д. 2а, Отдел по управлению муниципальным имуществом и земельными ресурсами администрации Малмыжского района Кировской области, время приема заинтересованных лиц: с понедельника по  пятницу с 8:00 до 17:00, контактный телефон: 8(83347)2-28-60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сайт администрации Малмыжского района Кировской области (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malmyzh43.gosuslugi.ru</w:t>
        </w:r>
      </w:hyperlink>
      <w:r>
        <w:rPr>
          <w:rFonts w:eastAsia="Calibri"/>
          <w:color w:val="0000FF"/>
          <w:sz w:val="20"/>
          <w:szCs w:val="20"/>
          <w:u w:val="single"/>
        </w:rPr>
        <w:t>).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Заведующая отделом по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управлению муниципальным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имуществом и земельными ресурсами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>администрации Малмыжского района                                  Г.Г. Хисамеева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myzh43.gosuslugi.ru/" TargetMode="External"/><Relationship Id="rId3" Type="http://schemas.openxmlformats.org/officeDocument/2006/relationships/hyperlink" Target="https://malmyzh43.gosuslugi.ru/" TargetMode="External"/><Relationship Id="rId4" Type="http://schemas.openxmlformats.org/officeDocument/2006/relationships/hyperlink" Target="https://malmyzh43.gosuslugi.ru/" TargetMode="External"/><Relationship Id="rId5" Type="http://schemas.openxmlformats.org/officeDocument/2006/relationships/hyperlink" Target="https://malmyzh43.gosuslugi.ru/" TargetMode="External"/><Relationship Id="rId6" Type="http://schemas.openxmlformats.org/officeDocument/2006/relationships/hyperlink" Target="https://malmyzh43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1-29T13:30:00Z</dcterms:modified>
  <cp:revision>8</cp:revision>
  <dc:subject/>
  <dc:title/>
</cp:coreProperties>
</file>