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47 (6) от 03.02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 xml:space="preserve">29.01.2025                                                                                                                                                                   №   78                                      </w:t>
      </w:r>
    </w:p>
    <w:p>
      <w:pPr>
        <w:pStyle w:val="Normal"/>
        <w:spacing w:lineRule="auto" w:line="480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spacing w:lineRule="exact" w:line="240"/>
        <w:rPr>
          <w:rFonts w:cs="R;Times New Roman"/>
          <w:b/>
          <w:b/>
          <w:sz w:val="20"/>
          <w:szCs w:val="20"/>
        </w:rPr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  <w:t xml:space="preserve">                              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1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1004 «Об утверждении муниципальной программы «Развитие физической культуры и спорта» на 2024 – 2028 годы», утвердив изменения в муниципальной программе «Развитие физической культуры и спорта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 w:ascii="Calibri" w:hAnsi="Calibri"/>
          <w:sz w:val="20"/>
          <w:szCs w:val="20"/>
        </w:rPr>
        <w:t>а</w:t>
      </w:r>
      <w:r>
        <w:rPr>
          <w:rFonts w:eastAsia="A;Arial Unicode MS" w:cs="R;Times New Roman"/>
          <w:sz w:val="20"/>
          <w:szCs w:val="20"/>
        </w:rPr>
        <w:t xml:space="preserve">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          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</w:t>
      </w:r>
      <w:r>
        <w:rPr>
          <w:rFonts w:eastAsia="A;Arial Unicode MS" w:cs="R;Times New Roman"/>
          <w:sz w:val="20"/>
          <w:szCs w:val="20"/>
        </w:rPr>
        <w:t>Э.Л. Симонов</w:t>
      </w:r>
    </w:p>
    <w:p>
      <w:pPr>
        <w:pStyle w:val="Normal"/>
        <w:suppressAutoHyphens w:val="true"/>
        <w:ind w:left="5670" w:hanging="0"/>
        <w:rPr>
          <w:sz w:val="20"/>
          <w:szCs w:val="20"/>
        </w:rPr>
      </w:pPr>
      <w:r>
        <w:rPr>
          <w:rFonts w:eastAsia="R;Times New Roman" w:cs="R;Times New Roman" w:ascii="R;Times New Roman" w:hAnsi="R;Times New Roman"/>
          <w:caps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suppressAutoHyphens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Малмыжского района </w:t>
      </w:r>
    </w:p>
    <w:p>
      <w:pPr>
        <w:pStyle w:val="Normal"/>
        <w:suppressAutoHyphens w:val="true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9.01.2025 № 78</w:t>
      </w:r>
    </w:p>
    <w:p>
      <w:pPr>
        <w:pStyle w:val="Normal"/>
        <w:suppressAutoHyphens w:val="tru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 и спорта в Малмыжском район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- 2028 го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 изложить в следующей редакции:</w:t>
      </w:r>
    </w:p>
    <w:p>
      <w:pPr>
        <w:pStyle w:val="Normal"/>
        <w:suppressAutoHyphens w:val="tru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 в Малмыж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- 2028 год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30"/>
      </w:tblGrid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вестиционной и социальной политики администрации Малмыжского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   образования         администрации Малмыж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крепления здоровья      населения путем развития инфраструктуры  спорта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различных слоев населения       Малмыжского района к регулярным занятиям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2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суговой деятельности населения по месту жительства оздоровительной и       спортивно-массовой направленности;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организационно-методического обеспечения здорового образа жизни населения Малмыжского района;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инфраструктуры физической культуры и спорта Малмыжского района</w:t>
            </w:r>
          </w:p>
          <w:p>
            <w:pPr>
              <w:pStyle w:val="Normal"/>
              <w:suppressAutoHyphens w:val="true"/>
              <w:ind w:left="35" w:hanging="2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реализации муниципальной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 (%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ктов,                      реконструированных и построенных за год (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занимающихся     (обучающихся) в спортивной школе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сменов, которым присвоены спортивные разряды(человек)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, выполнивших         нормативы кандидата в мастера спорта (человек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,                              межмуниципальных, межрегиональных          физкультурных и спортивных мероприятий (единиц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спорта (единиц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залами (тыс. кв. метров на 10 тыс. человек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скостными сооружениями (тыс. кв. метров на 10 тыс. человек).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     программы рассчитана на период с 2024 по 2028 годы включительно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ъем ассигнований на реализацию                  муниципальной программы состави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32,13 </w:t>
            </w:r>
            <w:r>
              <w:rPr>
                <w:sz w:val="20"/>
                <w:szCs w:val="20"/>
                <w:shd w:fill="FFFFFF" w:val="clear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счет средств областного бюджета –</w:t>
            </w:r>
            <w:r>
              <w:rPr>
                <w:color w:val="000000"/>
                <w:sz w:val="20"/>
                <w:szCs w:val="20"/>
              </w:rPr>
              <w:t>3920,0</w:t>
            </w:r>
            <w:r>
              <w:rPr>
                <w:sz w:val="20"/>
                <w:szCs w:val="20"/>
                <w:shd w:fill="FFFFFF" w:val="clear"/>
              </w:rPr>
              <w:t xml:space="preserve"> тыс. рублей;                                                                      за счет средств бюджета Малмыжского района-</w:t>
            </w:r>
            <w:r>
              <w:rPr>
                <w:color w:val="000000"/>
                <w:sz w:val="20"/>
                <w:szCs w:val="20"/>
              </w:rPr>
              <w:t>5712,13</w:t>
            </w:r>
            <w:r>
              <w:rPr>
                <w:sz w:val="20"/>
                <w:szCs w:val="20"/>
                <w:shd w:fill="FFFFFF" w:val="clear"/>
              </w:rPr>
              <w:t xml:space="preserve"> тыс. рублей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200"/>
        <w:ind w:left="720"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1 «Общая характеристика сферы реализации муниципальной программы, в том числе формулировки основных проблем в указанной сфере и прогноз ее развития» изложить в следующей редакции:</w:t>
      </w:r>
    </w:p>
    <w:p>
      <w:pPr>
        <w:pStyle w:val="Normal"/>
        <w:keepNext w:val="tru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«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ритеты муниципальной политики в сфере физической культуры и спорта определены в стратегии социально-экономического развития муниципального образования на период до 2030 года и направлены на популяризацию занятий спортом и здорового образа жизни среди всех слоёв населения, укрепление материально-технической базы физкультурно-спортивных организаций, строительство современных спортивных объектов, обеспечивающих приспособленность объектов и сооружений для занятий спортом различных категорий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сфере физической культуры и спорта Малмыжского района сложилась непростая ситуация, характеризующаяся рядом проблем, в том числе системных, которые составляют основу для разработки задач и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й из проблем является недостаточное количество граждан, занимающихся физической культурой и спортом в Малмыжском районе.  На 01.01.2023 их количество не превышает 47,6% от общей численности населения. За счет организации большего количества мероприятий, открытия спортивных секций, популяризации физической культуры и спорта, пропаганды здорового образа жизни планируется увеличить долю граждан, систематически занимающихся физической культурой и спортом, до уровня 65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никшая ситуация напрямую связана с обеспеченностью спортивными объектами. Степень морального и физического износа спортивных сооружений статистикой не учитывается. Эти проблемы вызваны недостаточным финансированием сферы физической культуры и спорта. Несмотря на стабильность бюджетного финансирования физической культуры и спорта, а также рост количества людей, активно занимающихся спортом, направленность и объем бюджетных расходов на сегодняшний день далеки от оптималь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Малмыжского района предприняты серьезные шаги по улучшению сложившейся ситуации. В 2023 году в рамках регионального проекта «Спорт — норма жизни», являющийся частью одноимённого федерального проекта, входящего в национальный проект «Демография»  введена в эксплуатацию д. Арык была открыта площадка ГТО.  В 2024 году при поддержке администрации Малмыжского района, активистами-спортсменами, предпринимателями была обустроена площадка на центральном стадионе для пляжного волейбола. В настоящее время  идет разработка проектно-сметной документации по строительству физкультурно-оздоровительного комплекса в Малмыжском рай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мероприятия позволили улучшить ситуацию в сфере спортивной инфраструктуры, но в целом потребуется дальнейшая работа по реконструкции и строительству универсальных спортивных площадок, строительству физкультурно-оздоровительного комплекса, открытых хоккейных площадок, лыжных трасс.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лечения к занятиям спортом в Малмыжском районе спортивно-массовую и физкультурно-оздоровительную работу с детьми, подростками и молодежью осуществляет одна спортивная школа, которая является подведомственной управлению образования администрации Малмыжского района, что создает административные сложности в реализации единой политики в сфере физической культуры и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01.01.2024 общая численность учащихся в МКОУ ДОД ДЮСШ достигла 364 человек. В школе преподаются баскетбол,  футбол, волейбол, пауэрлифтинг, настольный теннис, лы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новится очевидным, что пропаганду здорового образа жизни, популяризацию массового спорта в районе в первую очередь, необходимо осуществлять через проведение физкультурных, спортивных и спортивно-массовых мероприятий для населения, в том числе и для лиц с ограниченными возможностями здоровья. Поэтому особое внимание в Малмыжском районе оказывается проведению физкультурно-спортивных мероприятий. Так, в 2024 году было проведено 51 спортивно-оздоровительные мероприятие. В то же время требуется уделять внимание и мероприятиям любительского спорта, пропаганде и проведению спортивно-массовых мероприятий а также повышению уровня зрелищности проводимых мероприятий, чтобы они стали инструментом пропаганды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, в свою очередь,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 для граждан старшего возраста таких, как «55+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уществующая нормативная и правовая база предполагает самостоятельность органов местного самоуправления в решении социальных вопросов, в том числе вопросов развития физической культуры и спорта, что приводит к существенной разнице в подходах к организации дополнительного образования и участию сборных команд Малмыжского района в областных соревнованиях. Необходимо учитывать, что физическое воспитание детей, молодежи и подготовка спортивного резерва является многолетним целенаправленным учебно-тренировочным процессом по видам спорта, осуществляемым как в образовательных учреждениях дополнительного образования детей, так и в учреждениях физической культуры и спорта, начиная со спортивно-оздоровительного этапа и заканчивая этапом высшего спортивного масте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должить использование современных информационных технологий в сфере физического воспитания и информированности населения, а также в принятии управленческих решени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дел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3. Обобщенная характеристика мероприятий муниципально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муниципальной программы будут решаться  в рамках отдельных мероприятий, направленных на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тдельные мероприятия «Физкультурно-оздоровительная работа с детьми и учащейся молодежью», «Физкультурно-оздоровительная работа с инвалидами», «Приобщение детей и молодежи к занятиям в спортивных секциях. Повышение результативности выступлений малмыжских спортсменов на соревнованиях различного уровня», направлены на решение задачи «Организация досуговой деятельности населения по месту жительства оздоровительной и спортивно-массовой направленности» и реализуется следующим путем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Организации на спортивных площадках и спортсооружениях активной массовой физкультурно-спортивной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Проведение традиционных массовых детско-юношески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Создание единой системы управления физкультурно-спортивной работой среди детей и молоде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Организация и проведение в районе семейных спортивных конкур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Создание условий для занятий работников предприятий и организаций физической культурой. Содействие предприятиям в проведении физкультурно-спортив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7. Организация районных и участие в областных фестивалях спорта инвалидов. Проведение физкультурно-спортивных мероприятий для инвалидов по видам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8. Повышение доступности посещения инвалидами спортсооруж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9. Финансовая поддержка спортсменов и спортивных молодежных команд, показывающих высокие результаты и выступающих на соревнованиях различного уров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0. Финансовая поддержка на выезды на соревнования областного, российского масштаб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1. Организация и проведение районных массовых спортивных мероприятий и соревн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2. Организация досуговой деятельности населения по месту жительства оздоровительной и спортивно-массов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Отдельное мероприятие «Информационно-пропагандистская деятельность» направлено на решение задачи «Формирование организационно-методического обеспечения здорового образа жизни населения Малмыжского района» и реализуется пут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Информирование населения района о физкультурно-спортивных мероприятиях, действующих объектах инфраструктуры физкультуры, спорта путем размещения информационных материалов в районной газете «Сельская правда» и на официальном сайте Малмыж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Изготовление плакатов, стендов, растяжек и другой печатной продукции о проводимых спортивных мероприят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тдельные мероприятия «Укрепление материально-технической базы спортивных сооружений», «Ремонт стадиона в г. Малмыж Кировской области» и «Строительство физкультурно-оздоровительного комплекса в Малмыжском районе Кировской области» направлены на решение задач «Развитие инфраструктуры физической культуры и спорта Малмыжского района» и решаются путем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1. Поставки комплектов спортивного оборудования (малые спортивные формы и футбольные пол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Разработка проектно-сметной документации с проведением ее экспертиз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 к муниципальной программе «Ресурсное обеспечение реализации муниципальной программы за счет всех источников финансирования» в новой редакции согласно приложению № 2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  <w:gridCol w:w="4133"/>
      </w:tblGrid>
      <w:tr>
        <w:trPr>
          <w:trHeight w:val="23" w:hRule="atLeast"/>
        </w:trPr>
        <w:tc>
          <w:tcPr>
            <w:tcW w:w="105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9923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rFonts w:eastAsia="Segoe UI Symbol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целевых показателях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2"/>
        <w:gridCol w:w="2300"/>
        <w:gridCol w:w="1106"/>
        <w:gridCol w:w="1088"/>
        <w:gridCol w:w="1101"/>
        <w:gridCol w:w="1092"/>
        <w:gridCol w:w="1073"/>
        <w:gridCol w:w="1065"/>
        <w:gridCol w:w="1068"/>
        <w:gridCol w:w="1031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эффективности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спорта в Малмыжском районе» на 2024-2028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юдей, систематически занимающихся физкультурой и спорт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объектов,                      реконструированных и построенных за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е количество занимающихся     (обучающихся) в спортивной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сменов, которым присвоены спортивные разря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сменов, выполнивших         нормативы кандидата в мастера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,                              межмуниципальных, межрегиональных          физкультурных и спортив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портивными за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на 10 тыс. 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лоскостными сооруж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на 10 тыс. 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</w:t>
            </w:r>
          </w:p>
        </w:tc>
        <w:tc>
          <w:tcPr>
            <w:tcW w:w="10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___________</w:t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3"/>
        <w:gridCol w:w="2304"/>
        <w:gridCol w:w="3190"/>
        <w:gridCol w:w="1128"/>
        <w:gridCol w:w="1128"/>
        <w:gridCol w:w="1128"/>
        <w:gridCol w:w="1128"/>
        <w:gridCol w:w="1128"/>
        <w:gridCol w:w="1176"/>
      </w:tblGrid>
      <w:tr>
        <w:trPr>
          <w:trHeight w:val="362" w:hRule="atLeast"/>
        </w:trPr>
        <w:tc>
          <w:tcPr>
            <w:tcW w:w="1111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</w:tr>
      <w:tr>
        <w:trPr>
          <w:trHeight w:val="362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е</w:t>
            </w:r>
          </w:p>
        </w:tc>
      </w:tr>
      <w:tr>
        <w:trPr>
          <w:trHeight w:val="362" w:hRule="atLeast"/>
        </w:trPr>
        <w:tc>
          <w:tcPr>
            <w:tcW w:w="45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2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и муниципальной программы за счет всех источников финансирова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прогноз, факт), тыс. рублей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программ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физической культуры и спорта» на 2024 - 2028 год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,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4,66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8,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8,3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,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6,36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изкультурно-оздоровительная работа с детьми и учащейся молодежью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изкультурно-оздоровительная работа с инвалидам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общение детей и молодежи к занятиям в спортивных секциях. Повышение результативности выступлений Малмыжских спортсменов на соревнованиях различного уровня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0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нформационно-пропагандистская деятельность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крепление материально-технической базы спортивных сооружений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тадиона в г.Малмыж, Кировской област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9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9,6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00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роительство физкультурно-оздоровительного комплекса в Малмыжском районе Кировской област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5,06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8,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8,30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2,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,76»</w:t>
            </w:r>
          </w:p>
        </w:tc>
      </w:tr>
      <w:tr>
        <w:trPr>
          <w:trHeight w:val="305" w:hRule="atLeast"/>
        </w:trPr>
        <w:tc>
          <w:tcPr>
            <w:tcW w:w="773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При наличии бюджетных ассигнований на соответствующий год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  <w:tab w:val="left" w:pos="7200" w:leader="none"/>
        </w:tabs>
        <w:rPr>
          <w:rFonts w:cs="R;Times New Roman"/>
          <w:sz w:val="28"/>
          <w:szCs w:val="28"/>
        </w:rPr>
      </w:pPr>
      <w:r>
        <w:rPr>
          <w:rFonts w:cs="R;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cs="R;Times New Roman"/>
          <w:sz w:val="28"/>
          <w:szCs w:val="28"/>
        </w:rPr>
      </w:pPr>
      <w:r>
        <w:rPr>
          <w:rFonts w:cs="R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5-02-03T06:01:00Z</dcterms:modified>
  <cp:revision>6</cp:revision>
  <dc:subject/>
  <dc:title/>
</cp:coreProperties>
</file>