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53 (12) от 28.02.2025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ind w:left="1531" w:right="567" w:hanging="1673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АЛМЫЖ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                            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25.02.2025                                                                                                                                                                                             № 145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г. Малмыж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 внесении изменения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алмыжского района от 20.12.2023 № 970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0"/>
          <w:szCs w:val="20"/>
          <w:lang w:eastAsia="ar-SA"/>
        </w:rPr>
        <w:t>В соответствии с постановлениями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, от 06.09.2023 № 707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0"/>
          <w:szCs w:val="20"/>
          <w:lang w:eastAsia="ar-SA"/>
        </w:rPr>
        <w:t>1. Внести изменение в муниципальную программу «Профилактика правонарушений и преступлений в Малмыжском районе Кировской области» на 2024-2028 годы (далее-муниципальная программа), утвержденную постановлением администрации Малмыжского района от 20.12.2023 № 970</w:t>
      </w: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«Об утверждении муниципальной программы «Профилактика правонарушений и преступлений в Малмыжском районе Кировской области» на 2024-2028 годы» (с изменениями, внесенными постановлениями администрации Малмыжского района от 18.01.2024 № 31, от 03.05.2024 № 318, от 10.07.2024 № 459, от 11.11.2024 № 798), утвердив приложение № 2 к муниципальной программе «Сведения о целевых показателях эффективности реализации муниципальной программы» в новой редакции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</w:t>
        <w:br/>
        <w:t>со дня его принят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;Arial Unicode MS"/>
          <w:bCs/>
          <w:sz w:val="20"/>
          <w:szCs w:val="20"/>
          <w:lang w:eastAsia="ar-SA"/>
        </w:rPr>
        <w:t>5. Контроль за выполнением настоящего постановления возложить на управляющую делами администрации Малмыжского района Колупаеву Е.А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uppressAutoHyphens w:val="true"/>
        <w:jc w:val="both"/>
        <w:rPr/>
      </w:pPr>
      <w:r>
        <w:rPr/>
        <w:t>Глава Малмыжского района                                                           Э.Л. Симонов</w:t>
      </w:r>
    </w:p>
    <w:tbl>
      <w:tblPr>
        <w:tblW w:w="1058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65"/>
        <w:gridCol w:w="993"/>
        <w:gridCol w:w="851"/>
        <w:gridCol w:w="821"/>
        <w:gridCol w:w="850"/>
        <w:gridCol w:w="567"/>
        <w:gridCol w:w="596"/>
        <w:gridCol w:w="709"/>
        <w:gridCol w:w="425"/>
        <w:gridCol w:w="709"/>
        <w:gridCol w:w="28"/>
      </w:tblGrid>
      <w:tr>
        <w:trPr>
          <w:trHeight w:val="612" w:hRule="atLeast"/>
        </w:trPr>
        <w:tc>
          <w:tcPr>
            <w:tcW w:w="98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;Arial"/>
                <w:sz w:val="20"/>
                <w:szCs w:val="20"/>
                <w:lang w:eastAsia="ar-SA"/>
              </w:rPr>
              <w:t>Приложение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606675" cy="5867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67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;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;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;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Малмыж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;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от 25.02.2025 №  1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5pt;height:46.2pt;mso-wrap-distance-left:9pt;mso-wrap-distance-right:0pt;mso-wrap-distance-top:0pt;mso-wrap-distance-bottom:0pt;margin-top:0.05pt;mso-position-vertical-relative:text;margin-left:280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eastAsia="ar-SA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eastAsia="ar-SA"/>
                                    </w:rPr>
                                    <w:t>Малмы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  <w:szCs w:val="20"/>
                                      <w:lang w:eastAsia="ar-SA"/>
                                    </w:rPr>
                                    <w:t>от 25.02.2025 №  1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  <w:t>СВЕД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  <w:t>о целевых показателях эффективности реализации муниципальной программы</w:t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 Unicode MS;Arial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022 год</w:t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023 год</w:t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024 год</w:t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(ф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Муниципальная программа «Профилактика правонарушений и преступности в Малмыжском районе Кировской области» на 2024-202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Отдельное мероприятие «Профилактика правонарушений и преступ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Количество зарегистрированных преступлений, в том числе тяжких и особо тяж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62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 xml:space="preserve">Количество зарегистрированных </w:t>
            </w:r>
          </w:p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административ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7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6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64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Количество зарегистрированных административных правонарушений, совершенных несовершеннолетними</w:t>
            </w:r>
          </w:p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Отдельное мероприятие «Профилактика распространения наркома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Количество обнаружения и уничтожения незаконных посевов и мест, произрастания дикорастущих наркосодержащи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Количество проведённых публичных мероприятий, направленных на профилактику наркомании среди подростков и молодежи</w:t>
            </w:r>
          </w:p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Доля подростков и молодежи, вовлеченных в профилактические мероприятия</w:t>
            </w:r>
          </w:p>
          <w:p>
            <w:pPr>
              <w:pStyle w:val="Normal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6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16"/>
                <w:szCs w:val="16"/>
              </w:rPr>
              <w:t xml:space="preserve">Количество административных дел, уголовных дел по факту незаконного оборота наркотических средств, курительных смесей 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Вовлеченность населения в незаконный оборот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случаев на 100 тыс. чел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4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3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2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36,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Криминогенность нарком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случаев на 100 тыс. чел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9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4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4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4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случаев на 100 тыс. чел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Количество случаев смерти в результате потребления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случаев на 100 тыс. чел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Отдельное мероприятие «Противодействие корруп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bCs/>
                <w:sz w:val="16"/>
                <w:szCs w:val="16"/>
              </w:rPr>
              <w:t>Доля органов местного самоуправления, внедривших внутренний контроль и антикоррупционные мех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1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Доля урегулированных конфликтов интересов на муниципаль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1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</w:rPr>
              <w:t>Доля проектов нормативных правовых актов, нормативных правовых актов органов местного самоуправления района, в которых выявлены коррупционные факторы при проведении антикоррупционной эксперт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  <w:t>0,1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Calibri" w:hAnsi="Calibri"/>
          <w:color w:val="000000"/>
          <w:sz w:val="20"/>
          <w:szCs w:val="20"/>
        </w:rPr>
        <w:t>____________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b/>
          <w:kern w:val="2"/>
          <w:sz w:val="20"/>
          <w:szCs w:val="20"/>
        </w:rPr>
        <w:t>А</w:t>
      </w:r>
      <w:r>
        <w:rPr>
          <w:b/>
          <w:bCs/>
          <w:kern w:val="2"/>
          <w:sz w:val="20"/>
          <w:szCs w:val="20"/>
        </w:rPr>
        <w:t>ДМИНИСТРАЦИЯ  МАЛМЫЖСКОГО  РАЙОНА</w:t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kern w:val="2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>КИРОВСКОЙ  ОБЛАСТИ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>ПОСТАНОВЛЕНИЕ</w:t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26.02.2025                                                                                                                                                                                         № 147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</w:t>
      </w:r>
      <w:r>
        <w:rPr>
          <w:kern w:val="2"/>
          <w:sz w:val="20"/>
          <w:szCs w:val="20"/>
        </w:rPr>
        <w:t>г. Малмыж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   </w:t>
      </w:r>
      <w:r>
        <w:rPr>
          <w:b/>
          <w:bCs/>
          <w:kern w:val="2"/>
          <w:sz w:val="20"/>
          <w:szCs w:val="20"/>
        </w:rPr>
        <w:t>О внесении изменений в постановление администрации Малмыжского района от 13.11.2023 № 871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В соответствии с Федеральным законом от 26.12.2024 № 494-ФЗ «О внесении изменений в отдельные законодательные акты Российской Федерации»  и в связи с внесением изменений в статью 12 Федерального закона от 27.07.2010 № 210-ФЗ «Об организации предоставления государственных и муниципальных услуг» администрация Малмыжского района ПОСТАНОВЛЯЕТ: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1. Внести и утвердить в Административный регламент, утвержденный постановлением администрации Малмыжского района от 13.11.2023 № 871 «Об административном регламенте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на территории Малмыжского   района   Кировской  области» (с изменениями, внесенными постановлением администрации Малмыжского района от 19.09.2024 № 660),  изменения согласно приложению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-90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2. Разместить   настоящее   постановление в информационно -телекоммуникационной сети «Интернет» на официальном сайте Малмыжского район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-90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3.  Опубликовать    настоящее    постановление   в  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-90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-142" w:right="-143" w:hanging="0"/>
        <w:jc w:val="both"/>
        <w:textAlignment w:val="baseline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</w:t>
      </w:r>
      <w:r>
        <w:rPr>
          <w:rFonts w:eastAsia="SimSun;宋体"/>
          <w:kern w:val="2"/>
          <w:sz w:val="20"/>
          <w:szCs w:val="20"/>
          <w:lang w:eastAsia="en-US"/>
        </w:rPr>
        <w:t>5.    Контроль         за         исполнением      настоящего           постановл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-142" w:right="-1" w:hanging="0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возложить на заведующую отделом по управлению муниципальным имуществом и земельными ресурсами администрации Малмыжского района Хисамееву Г.Г.</w:t>
      </w:r>
    </w:p>
    <w:p>
      <w:pPr>
        <w:pStyle w:val="Normal"/>
        <w:suppressAutoHyphens w:val="true"/>
        <w:ind w:right="141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                                                   </w:t>
      </w:r>
    </w:p>
    <w:p>
      <w:pPr>
        <w:pStyle w:val="Normal"/>
        <w:suppressAutoHyphens w:val="true"/>
        <w:ind w:left="-120"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а   Малмыжского   района                                                           Э.Л. Симонов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uppressAutoHyphens w:val="true"/>
        <w:ind w:left="5812" w:hanging="5812"/>
        <w:textAlignment w:val="baseline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kern w:val="2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en-US"/>
        </w:rPr>
        <w:t>УТВЕРЖДЕНЫ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en-US"/>
        </w:rPr>
        <w:t>Малмыжского района</w:t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en-US"/>
        </w:rPr>
        <w:t>От 26.02.2025 № 147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Times New Roman"/>
          <w:b/>
          <w:kern w:val="2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SimSun;宋体"/>
          <w:b/>
          <w:kern w:val="2"/>
          <w:sz w:val="20"/>
          <w:szCs w:val="20"/>
          <w:lang w:eastAsia="en-US"/>
        </w:rPr>
        <w:t>ИЗМЕН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  <w:t>в Административном регламенте «Предоставление муниципальной услуги «Установление сервитута (публичного сервитута) в отношении земельного участка, находящегося в муниципальной собственности» на территории Малмыжского   района   Кировской  области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/>
          <w:b/>
          <w:kern w:val="2"/>
          <w:sz w:val="20"/>
          <w:szCs w:val="20"/>
          <w:lang w:eastAsia="en-US"/>
        </w:rPr>
        <w:t xml:space="preserve">       </w:t>
      </w:r>
      <w:r>
        <w:rPr>
          <w:rFonts w:eastAsia="SimSun;宋体"/>
          <w:kern w:val="2"/>
          <w:sz w:val="20"/>
          <w:szCs w:val="20"/>
          <w:lang w:eastAsia="en-US"/>
        </w:rPr>
        <w:t>1.      В раздел 1 «Общие положения»: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1.1.   Пункт 1.2  дополнить абзацем следующего содержания: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«В качестве уполномоченного представителя заявителя может быть лицо, указанное в части 2 статьи 5 Федерального закона от    № 210-ФЗ».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1.2. Подпункт 1.3.1 пункта 1.3 дополнить абзацами следующего содержания: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«В целях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Согласно части 10 статьи 7 Закона № 210-ФЗ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Информационных технологий, предусмотренных статьями 9,10,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 xml:space="preserve">2.  Пункт 2.5 исключить. 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3. Пункт 3.8 раздела 3 «</w:t>
      </w:r>
      <w:r>
        <w:rPr>
          <w:bCs/>
          <w:color w:val="000000"/>
          <w:kern w:val="2"/>
          <w:sz w:val="20"/>
          <w:szCs w:val="20"/>
        </w:rPr>
        <w:t>Состав, последовательность и сроки выполнения    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kern w:val="2"/>
          <w:sz w:val="20"/>
          <w:szCs w:val="20"/>
        </w:rPr>
        <w:t>» дополнить пунктами 3.8.14 и 3.8.15 следующего содержания: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«3.8.14. Случаи и порядок предоставления муниципальной услуги в упреждающем (проактивном) режиме.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3.8.15. Предоставление муниципальной услуги в упреждающем (проактивном) режиме не предусмотрено».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4. Разделы 4 и 5 исключить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-90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SimSun;宋体" w:cs="Tahoma" w:ascii="Calibri" w:hAnsi="Calibri"/>
          <w:kern w:val="2"/>
          <w:sz w:val="20"/>
          <w:szCs w:val="20"/>
          <w:lang w:eastAsia="en-US"/>
        </w:rPr>
        <w:t>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8"/>
          <w:szCs w:val="28"/>
        </w:rPr>
        <w:t xml:space="preserve">                    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b/>
          <w:kern w:val="2"/>
          <w:sz w:val="20"/>
          <w:szCs w:val="20"/>
        </w:rPr>
        <w:t>А</w:t>
      </w:r>
      <w:r>
        <w:rPr>
          <w:b/>
          <w:bCs/>
          <w:kern w:val="2"/>
          <w:sz w:val="20"/>
          <w:szCs w:val="20"/>
        </w:rPr>
        <w:t>ДМИНИСТРАЦИЯ  МАЛМЫЖСКОГО  РАЙОН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bCs/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>КИРОВСКОЙ  ОБЛАСТИ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bCs/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26.02.2025                                                                                                                                                                                          № 148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kern w:val="2"/>
          <w:sz w:val="20"/>
          <w:szCs w:val="20"/>
        </w:rPr>
        <w:t>г. Малмыж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b/>
          <w:bCs/>
          <w:kern w:val="2"/>
          <w:sz w:val="20"/>
          <w:szCs w:val="20"/>
        </w:rPr>
        <w:t xml:space="preserve">    </w:t>
      </w:r>
      <w:r>
        <w:rPr>
          <w:b/>
          <w:bCs/>
          <w:kern w:val="2"/>
          <w:sz w:val="20"/>
          <w:szCs w:val="20"/>
        </w:rPr>
        <w:t>О внесении изменений в постановление администрации Малмыжского района от 31.03.2023 № 264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В соответствии с Федеральным законом от 26.12.2024 № 494-ФЗ «О внесении изменений в отдельные законодательные акты Российской Федерации»  и в связи с внесением изменений в статью 12 Федерального закона от 27.07.2010 № 210-ФЗ «Об организации предоставления государственных и муниципальных услуг» администрация Малмыжского района ПОСТАНОВЛЯЕТ: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bidi="ru-RU"/>
        </w:rPr>
        <w:t xml:space="preserve">         </w:t>
      </w:r>
      <w:r>
        <w:rPr>
          <w:rFonts w:eastAsia="Arial Unicode MS;Arial"/>
          <w:color w:val="000000"/>
          <w:sz w:val="20"/>
          <w:szCs w:val="20"/>
          <w:lang w:bidi="ru-RU"/>
        </w:rPr>
        <w:t>1. Внести и утвердить в Административный регламент, утвержденный постановлением администрации Малмыжского района от 31.03.2023 № 264 «Об административном регламенте предоставления</w:t>
        <w:br/>
        <w:t xml:space="preserve">муниципальной услуги «Предоставление земельного </w:t>
        <w:br/>
        <w:t>участка, находящегося в муниципальной собственности, или государственная собственность на который не разграничена, на торгах» на</w:t>
        <w:br/>
        <w:t>территории Малмыжского района Кировской области»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;Arial"/>
          <w:color w:val="000000"/>
          <w:sz w:val="20"/>
          <w:szCs w:val="20"/>
          <w:lang w:bidi="ru-RU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-90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2. Разместить   настоящее   постановление в информационно -телекоммуникационной сети «Интернет» на официальном сайте Малмыжского район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-90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3.  Опубликовать    настоящее    постановление   в  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-90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-142" w:right="-143" w:hanging="0"/>
        <w:jc w:val="both"/>
        <w:textAlignment w:val="baseline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</w:t>
      </w:r>
      <w:r>
        <w:rPr>
          <w:rFonts w:eastAsia="SimSun;宋体"/>
          <w:kern w:val="2"/>
          <w:sz w:val="20"/>
          <w:szCs w:val="20"/>
          <w:lang w:eastAsia="en-US"/>
        </w:rPr>
        <w:t>5.    Контроль         за         исполнением      настоящего           постановл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-142" w:right="-1" w:hanging="0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>возложить на заведующую отделом по управлению муниципальным имуществом и земельными ресурсами администрации Малмыжского района Хисамееву Г.Г.</w:t>
      </w:r>
    </w:p>
    <w:p>
      <w:pPr>
        <w:pStyle w:val="Normal"/>
        <w:suppressAutoHyphens w:val="true"/>
        <w:ind w:right="141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                                                    </w:t>
      </w:r>
    </w:p>
    <w:p>
      <w:pPr>
        <w:pStyle w:val="Normal"/>
        <w:suppressAutoHyphens w:val="true"/>
        <w:ind w:left="-120"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а   Малмыжского   района                                                           Э.Л. Симонов</w:t>
      </w:r>
    </w:p>
    <w:p>
      <w:pPr>
        <w:pStyle w:val="Normal"/>
        <w:suppressAutoHyphens w:val="true"/>
        <w:ind w:left="5812" w:hanging="5812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left="5812" w:hanging="5812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kern w:val="2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en-US"/>
        </w:rPr>
        <w:t>УТВЕРЖДЕНЫ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en-US"/>
        </w:rPr>
        <w:t>Малмыжского района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en-US"/>
        </w:rPr>
        <w:t>От 26.02.2025 № 148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/>
          <w:b/>
          <w:kern w:val="2"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SimSun;宋体"/>
          <w:b/>
          <w:kern w:val="2"/>
          <w:sz w:val="20"/>
          <w:szCs w:val="20"/>
          <w:lang w:eastAsia="en-US"/>
        </w:rPr>
        <w:t>ИЗМЕН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  <w:t xml:space="preserve">в Административном регламенте «Предоставление земельного </w:t>
        <w:br/>
        <w:t>участка, находящегося в муниципальной собственности, или государственная собственность на который не разграничена, на торгах» на территории Малмыжского района Кировской област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</w:t>
      </w:r>
      <w:r>
        <w:rPr>
          <w:rFonts w:eastAsia="SimSun;宋体"/>
          <w:kern w:val="2"/>
          <w:sz w:val="20"/>
          <w:szCs w:val="20"/>
          <w:lang w:eastAsia="en-US"/>
        </w:rPr>
        <w:t>1.      В раздел 1 «Общие положения»: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1.1.   Пункт 1.2  дополнить абзацем следующего содержания: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«В качестве уполномоченного представителя заявителя может быть лицо, указанное в части 2 статьи 5 Федерального закона от    № 210-ФЗ».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1.2. Подпункт 1.3.1 пункта 1.3  дополнить абзацами следующего содержания: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«В целях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Согласно части 10 статьи 7 Закона № 210-ФЗ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Информационных технологий, предусмотренных статьями 9,10,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ind w:left="-142" w:right="-143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 xml:space="preserve">2.   Пункт 2.5  исключи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rFonts w:ascii="Calibri" w:hAnsi="Calibri" w:cs="Calibri"/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sz w:val="20"/>
          <w:szCs w:val="20"/>
        </w:rPr>
        <w:t>Пункт 3.8 раздела 3 «</w:t>
      </w:r>
      <w:r>
        <w:rPr>
          <w:bCs/>
          <w:sz w:val="20"/>
          <w:szCs w:val="20"/>
        </w:rPr>
        <w:t>Состав, последовательность и сроки выполнения 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Calibri" w:ascii="Calibri" w:hAnsi="Calibri"/>
          <w:b/>
          <w:sz w:val="20"/>
          <w:szCs w:val="20"/>
        </w:rPr>
        <w:t xml:space="preserve">» </w:t>
      </w:r>
      <w:r>
        <w:rPr>
          <w:sz w:val="20"/>
          <w:szCs w:val="20"/>
        </w:rPr>
        <w:t>дополнить абзацами следующего содержания: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«Случаи и порядок предоставления муниципальной услуги в упреждающем (проактивном) режиме.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Предоставление муниципальной услуги в упреждающем (проактивном) режиме не предусмотрено».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4. Разделы 4 и 5. исключить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-90" w:right="-143" w:hanging="0"/>
        <w:jc w:val="both"/>
        <w:textAlignment w:val="baseline"/>
        <w:rPr>
          <w:rFonts w:ascii="Calibri" w:hAnsi="Calibri" w:eastAsia="SimSun;宋体" w:cs="Tahoma"/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</w:rPr>
        <w:t xml:space="preserve">       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SimSun;宋体" w:cs="Tahoma" w:ascii="Calibri" w:hAnsi="Calibri"/>
          <w:kern w:val="2"/>
          <w:sz w:val="20"/>
          <w:szCs w:val="20"/>
          <w:lang w:eastAsia="en-US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1"/>
        <w:rPr/>
      </w:pPr>
      <w:r>
        <w:rPr>
          <w:bCs/>
          <w:color w:val="000000"/>
          <w:sz w:val="20"/>
          <w:szCs w:val="20"/>
        </w:rPr>
        <w:t>26.02.2025</w:t>
      </w:r>
      <w:r>
        <w:rPr>
          <w:b/>
          <w:bCs/>
          <w:color w:val="000080"/>
          <w:sz w:val="20"/>
          <w:szCs w:val="20"/>
        </w:rPr>
        <w:tab/>
        <w:tab/>
        <w:tab/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№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152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лмыжского района от 11.12.2020 № 740</w:t>
      </w:r>
    </w:p>
    <w:p>
      <w:pPr>
        <w:pStyle w:val="Normal"/>
        <w:autoSpaceDE w:val="false"/>
        <w:ind w:left="567" w:right="-143" w:hanging="283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Законом Кировской области от 08.10.2007        № 171-30 «О муниципальной службе в Кировской област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Малмыжского района ПОСТАНОВЛЯЕТ:</w:t>
      </w:r>
    </w:p>
    <w:p>
      <w:pPr>
        <w:pStyle w:val="Normal"/>
        <w:autoSpaceDE w:val="false"/>
        <w:ind w:left="567" w:right="-143" w:hanging="283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. Внести изменение в перечень должностей муниципальной службы Малмыжского района, при назначении на которые граждан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алмыжского района от 11.12.2020 № 740 «Об утверждении перечня должностей муниципальной службы Малмыжского района, при назначении на которые граждан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с изменениями, внесенными постановлениями администрации Малмыжского района от 31.03.2021 № 238, от </w:t>
      </w:r>
      <w:r>
        <w:rPr>
          <w:color w:val="000000"/>
          <w:sz w:val="20"/>
          <w:szCs w:val="20"/>
        </w:rPr>
        <w:t xml:space="preserve">15.02.2022 № 110, от 02.02.2023 № 79,  от 13.09.2023  </w:t>
      </w:r>
      <w:r>
        <w:rPr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 729</w:t>
      </w:r>
      <w:r>
        <w:rPr>
          <w:sz w:val="20"/>
          <w:szCs w:val="20"/>
        </w:rPr>
        <w:t xml:space="preserve">), изложив пункт 2  в следующей редакции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14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«2. Должности муниципальной службы, относящиеся в соответствии с  реестром должностей муниципальной службы в администрации Малмыжского  района к старшей группе должностей муниципальной службы, замещение которых связано с коррупционными рисками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лавный специалист отдела по управлению муниципальным имуществом и земельными ресурса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едущий специалист  по  муниципальному земельному контролю отдела  по управлению  муниципальным  имуществом   и земельными ресурса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лавный специалист по опеке и попечительству  сектора  опеки и попечительства по делам несовершеннолетних  и защите их прав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142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Настоящее постановление подлежит опубликованию в   Информационном бюллетене  органов местного самоуправления Малмыжский муниципальный район Кировской области и размещению на официальном сайте Малмыжского района в  информационно - телекоммуникационной   сети «Интерне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14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распоряжения возложить на  заведующую отделом по правовым, кадровым вопросам, делопроизводства  и контроля  администрации Малмыжского района Малькову О.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лава Малмыжского  района</w:t>
        <w:tab/>
        <w:tab/>
        <w:tab/>
        <w:tab/>
        <w:tab/>
        <w:t xml:space="preserve">                                                                   Э.Л. Симон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28.02.2025                                                                                                                                                                                           № 155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Малмыжского района от 04.05.2023 № 38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Земельным кодексом Российской Федерации, Гражданским   кодексом   Российской   Федерации,   Федеральным   законом   от 27.07.2010 № 210-ФЗ «Об организации предоставления государственных   и муниципальных услуг» администрация Малмыжского района ПОСТАНОВЛЯЕТ:</w:t>
      </w:r>
    </w:p>
    <w:p>
      <w:pPr>
        <w:pStyle w:val="Normal"/>
        <w:shd w:fill="FFFFFF" w:val="clear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kern w:val="2"/>
          <w:sz w:val="20"/>
          <w:szCs w:val="20"/>
        </w:rPr>
        <w:t xml:space="preserve">1. Внести изменения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 находящегося в государственной  или муниципальной собственности, без проведения торгов», утвержденный постановлением администрации Малмыжского района от 04.05.2023 №  386 «Об Административном регламенте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 находящегося в государственной  или муниципальной собственности, без проведения торгов» (с изменениями, внесенными  постановлениями администрации Малмыжского района от 23.06.2023 № 533, от 24.09.2024  678), утвердив изменения </w:t>
      </w:r>
      <w:r>
        <w:rPr>
          <w:sz w:val="20"/>
          <w:szCs w:val="20"/>
        </w:rPr>
        <w:t xml:space="preserve">в Административном регламенте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 находящегося в государственной  или муниципальной собственности, без проведения торгов» </w:t>
      </w:r>
      <w:r>
        <w:rPr>
          <w:color w:val="000000"/>
          <w:kern w:val="2"/>
          <w:sz w:val="20"/>
          <w:szCs w:val="20"/>
        </w:rPr>
        <w:t>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</w:t>
      </w:r>
      <w:r>
        <w:rPr>
          <w:sz w:val="20"/>
          <w:szCs w:val="20"/>
        </w:rPr>
        <w:t>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Контроль за исполнением постановления возложить на  заведующую отделом   по    управлению     муниципальным    имуществом   и   земельными ресурсами администрации Малмыжского района   Хисамееву Г.Г.</w:t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kern w:val="2"/>
          <w:sz w:val="20"/>
          <w:szCs w:val="20"/>
          <w:lang w:eastAsia="zh-CN" w:bidi="hi-IN"/>
        </w:rPr>
        <w:t>Глава   Малмыжского района</w:t>
        <w:tab/>
        <w:tab/>
        <w:tab/>
        <w:tab/>
        <w:tab/>
        <w:tab/>
        <w:t xml:space="preserve">      Э.Л. Симон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1"/>
        <w:rPr>
          <w:rFonts w:eastAsia="Calibri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  <w:lang w:val="en-US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Calibri"/>
          <w:sz w:val="20"/>
          <w:szCs w:val="20"/>
          <w:lang w:val="en-US"/>
        </w:rPr>
        <w:t>УТВЕРЖДЕН</w:t>
      </w:r>
      <w:r>
        <w:rPr>
          <w:rFonts w:eastAsia="Calibri"/>
          <w:sz w:val="20"/>
          <w:szCs w:val="20"/>
        </w:rPr>
        <w:t>Ы</w:t>
      </w:r>
      <w:r>
        <w:rPr>
          <w:rFonts w:eastAsia="Calibri"/>
          <w:sz w:val="20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4860"/>
        <w:outlineLvl w:val="1"/>
        <w:rPr>
          <w:rFonts w:eastAsia="Calibri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  <w:lang w:val="en-US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ind w:firstLine="4860"/>
        <w:outlineLvl w:val="1"/>
        <w:rPr>
          <w:rFonts w:eastAsia="Calibri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  <w:lang w:val="en-US"/>
        </w:rPr>
        <w:t xml:space="preserve">Малмыжского района  </w:t>
      </w:r>
    </w:p>
    <w:p>
      <w:pPr>
        <w:pStyle w:val="Normal"/>
        <w:keepNext w:val="true"/>
        <w:numPr>
          <w:ilvl w:val="0"/>
          <w:numId w:val="0"/>
        </w:numPr>
        <w:ind w:firstLine="4860"/>
        <w:outlineLvl w:val="1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  <w:lang w:val="en-US"/>
        </w:rPr>
        <w:t xml:space="preserve">от </w:t>
      </w:r>
      <w:r>
        <w:rPr>
          <w:rFonts w:eastAsia="Calibri"/>
          <w:sz w:val="20"/>
          <w:szCs w:val="20"/>
        </w:rPr>
        <w:t xml:space="preserve"> 28.02.2025</w:t>
      </w:r>
      <w:r>
        <w:rPr>
          <w:rFonts w:eastAsia="Calibri"/>
          <w:sz w:val="20"/>
          <w:szCs w:val="20"/>
          <w:lang w:val="en-US"/>
        </w:rPr>
        <w:t xml:space="preserve"> № </w:t>
      </w:r>
      <w:r>
        <w:rPr>
          <w:rFonts w:eastAsia="Calibri"/>
          <w:sz w:val="20"/>
          <w:szCs w:val="20"/>
        </w:rPr>
        <w:t xml:space="preserve"> 155__</w:t>
      </w:r>
    </w:p>
    <w:p>
      <w:pPr>
        <w:pStyle w:val="Normal"/>
        <w:tabs>
          <w:tab w:val="clear" w:pos="708"/>
          <w:tab w:val="left" w:pos="6576" w:leader="none"/>
        </w:tabs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ЗМЕНЕНИЯ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Административном регламенте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 находящегося в государственной  или муниципальной собственности,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 проведения торг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ункт 1.2  раздела 1 «Общие положения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1.2.  Заявителем на получение муниципальной услуги является – физическое 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s://www.consultant.ru/document/cons_doc_LAW_494996/d44bdb356e6a691d0c72fef05ed16f68af0af9eb/" \l "dst10001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ях 2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s://www.consultant.ru/document/cons_doc_LAW_494996/d44bdb356e6a691d0c72fef05ed16f68af0af9eb/" \l "dst100012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3 статьи 1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 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Федерального закона 27.07.2010 № 210-ФЗ «Об организации предоставления государственных и муниципальных услуг»</w:t>
        </w:r>
      </w:hyperlink>
      <w:r>
        <w:rPr>
          <w:sz w:val="20"/>
          <w:szCs w:val="20"/>
        </w:rPr>
        <w:t>, (далее-210-ФЗ), либо к уполномоченным в соответствии с законодательством Российской Федерации экспертам, указанным в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s://www.consultant.ru/document/cons_doc_LAW_494996/d44bdb356e6a691d0c72fef05ed16f68af0af9eb/" \l "dst309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и 2 статьи 1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 210-ФЗ, или в организации, указанные в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s://www.consultant.ru/document/cons_doc_LAW_494996/b819c620a8c698de35861ad4c9d9696ee0c3ee7a/" \l "dst100019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пункте 5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 статьи 210-ФЗ, с запросом о предоставлении муниципальной услуги, в том числе в порядке, установленном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s://www.consultant.ru/document/cons_doc_LAW_494996/330a220d4fee09ee290fc31fd9fbf1c1b7467a53/" \l "dst244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статьей 15.1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210-ФЗ, выраженным в устной, письменной или электронной форме. В качестве уполномоченного представителя заявителя может быть лицо, указанное в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s://www.consultant.ru/document/cons_doc_LAW_494996/ec44362ff44a1158aa5b56cf5c77285e3c470b4e/" \l "dst426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и 2 статьи 5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 210-ФЗ».</w:t>
      </w:r>
    </w:p>
    <w:p>
      <w:pPr>
        <w:pStyle w:val="Normal"/>
        <w:ind w:firstLine="705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2. В разделе 2 «Стандарт предоставления муниципальной услуги»: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2.1. Пункт 2.5 исключить.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2.2. Подпункт 2.6.1 пункта 2.6 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0" w:leader="none"/>
        </w:tabs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</w:rPr>
        <w:tab/>
        <w:t>«</w:t>
      </w:r>
      <w:r>
        <w:rPr>
          <w:sz w:val="20"/>
          <w:szCs w:val="20"/>
          <w:lang w:eastAsia="en-US"/>
        </w:rPr>
        <w:t>2.6.1. Заявление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доставлении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муниципальной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и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-6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форме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огласно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иложению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№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стоящему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Административному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гламен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В случае направления заявления посредством ЕПГУ формирование заявления</w:t>
      </w:r>
      <w:r>
        <w:rPr>
          <w:rFonts w:eastAsia="Calibri"/>
          <w:spacing w:val="-68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существляется посредством заполнения интерактивной формы на ЕПГУ без</w:t>
      </w:r>
      <w:r>
        <w:rPr>
          <w:rFonts w:eastAsia="Calibri"/>
          <w:spacing w:val="1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еобходимости</w:t>
      </w:r>
      <w:r>
        <w:rPr>
          <w:rFonts w:eastAsia="Calibri"/>
          <w:spacing w:val="-4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ополнительной</w:t>
      </w:r>
      <w:r>
        <w:rPr>
          <w:rFonts w:eastAsia="Calibri"/>
          <w:spacing w:val="-2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одачи</w:t>
      </w:r>
      <w:r>
        <w:rPr>
          <w:rFonts w:eastAsia="Calibri"/>
          <w:spacing w:val="-2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заявления</w:t>
      </w:r>
      <w:r>
        <w:rPr>
          <w:rFonts w:eastAsia="Calibri"/>
          <w:spacing w:val="-3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</w:t>
      </w:r>
      <w:r>
        <w:rPr>
          <w:rFonts w:eastAsia="Calibri"/>
          <w:spacing w:val="-3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акой-либо</w:t>
      </w:r>
      <w:r>
        <w:rPr>
          <w:rFonts w:eastAsia="Calibri"/>
          <w:spacing w:val="-2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ой</w:t>
      </w:r>
      <w:r>
        <w:rPr>
          <w:rFonts w:eastAsia="Calibri"/>
          <w:spacing w:val="-2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фор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 xml:space="preserve">В заявлении также указывается один из следующих способов направления </w:t>
      </w:r>
      <w:r>
        <w:rPr>
          <w:rFonts w:eastAsia="Calibri"/>
          <w:spacing w:val="-67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результата</w:t>
      </w:r>
      <w:r>
        <w:rPr>
          <w:rFonts w:eastAsia="Calibri"/>
          <w:spacing w:val="-3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едоставления</w:t>
      </w:r>
      <w:r>
        <w:rPr>
          <w:rFonts w:eastAsia="Calibri"/>
          <w:spacing w:val="-2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в</w:t>
      </w:r>
      <w:r>
        <w:rPr>
          <w:rFonts w:eastAsia="Calibri"/>
          <w:spacing w:val="-4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форме</w:t>
      </w:r>
      <w:r>
        <w:rPr>
          <w:rFonts w:eastAsia="Calibri"/>
          <w:spacing w:val="-5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электронного</w:t>
      </w:r>
      <w:r>
        <w:rPr>
          <w:rFonts w:eastAsia="Calibri"/>
          <w:spacing w:val="-4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окумента</w:t>
      </w:r>
      <w:r>
        <w:rPr>
          <w:rFonts w:eastAsia="Calibri"/>
          <w:spacing w:val="-4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</w:t>
      </w:r>
      <w:r>
        <w:rPr>
          <w:rFonts w:eastAsia="Calibri"/>
          <w:spacing w:val="-4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личном</w:t>
      </w:r>
      <w:r>
        <w:rPr>
          <w:rFonts w:eastAsia="Calibri"/>
          <w:spacing w:val="-5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абинете</w:t>
      </w:r>
      <w:r>
        <w:rPr>
          <w:rFonts w:eastAsia="Calibri"/>
          <w:spacing w:val="-3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а</w:t>
      </w:r>
      <w:r>
        <w:rPr>
          <w:rFonts w:eastAsia="Calibri"/>
          <w:spacing w:val="-4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ЕПГ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на бумажном носителе в виде распечатанного экземпляра электронного</w:t>
      </w:r>
      <w:r>
        <w:rPr>
          <w:rFonts w:eastAsia="Calibri"/>
          <w:spacing w:val="-67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окумента</w:t>
      </w:r>
      <w:r>
        <w:rPr>
          <w:rFonts w:eastAsia="Calibri"/>
          <w:spacing w:val="-2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</w:t>
      </w:r>
      <w:r>
        <w:rPr>
          <w:rFonts w:eastAsia="Calibri"/>
          <w:spacing w:val="-2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Уполномоченном</w:t>
      </w:r>
      <w:r>
        <w:rPr>
          <w:rFonts w:eastAsia="Calibri"/>
          <w:spacing w:val="-3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ргане,</w:t>
      </w:r>
      <w:r>
        <w:rPr>
          <w:rFonts w:eastAsia="Calibri"/>
          <w:spacing w:val="-1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ногофункциональном</w:t>
      </w:r>
      <w:r>
        <w:rPr>
          <w:rFonts w:eastAsia="Calibri"/>
          <w:spacing w:val="-3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центр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на</w:t>
      </w:r>
      <w:r>
        <w:rPr>
          <w:rFonts w:eastAsia="Calibri"/>
          <w:spacing w:val="-7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бумажном</w:t>
      </w:r>
      <w:r>
        <w:rPr>
          <w:rFonts w:eastAsia="Calibri"/>
          <w:spacing w:val="-8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осителе</w:t>
      </w:r>
      <w:r>
        <w:rPr>
          <w:rFonts w:eastAsia="Calibri"/>
          <w:spacing w:val="-7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</w:t>
      </w:r>
      <w:r>
        <w:rPr>
          <w:rFonts w:eastAsia="Calibri"/>
          <w:spacing w:val="-7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Уполномоченном</w:t>
      </w:r>
      <w:r>
        <w:rPr>
          <w:rFonts w:eastAsia="Calibri"/>
          <w:spacing w:val="-7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ргане,</w:t>
      </w:r>
      <w:r>
        <w:rPr>
          <w:rFonts w:eastAsia="Calibri"/>
          <w:spacing w:val="-7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ногофункциональном</w:t>
      </w:r>
      <w:r>
        <w:rPr>
          <w:rFonts w:eastAsia="Calibri"/>
          <w:spacing w:val="-67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центре».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2.3. Подпункты  2.7.1- 2.7.2 пункта 2.7 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4. Пункт 2.19 дополнить абзацем пятым, шестым, седьмым, восьм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статьями 9,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Согласно части 10 статьи 7 Закона № 210-ФЗ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информационных технологий, предусмотренных статьями 9,10 и 14 Федерального закона от 29.12.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5. В </w:t>
      </w:r>
      <w:r>
        <w:rPr>
          <w:bCs/>
          <w:iCs/>
          <w:sz w:val="20"/>
          <w:szCs w:val="20"/>
          <w:lang w:bidi="ru-RU"/>
        </w:rPr>
        <w:t xml:space="preserve">подпункте 2.9.2.13 пункта 2.9 </w:t>
      </w:r>
      <w:r>
        <w:rPr>
          <w:sz w:val="20"/>
          <w:szCs w:val="20"/>
        </w:rPr>
        <w:t>слова «или осуществления крестьянским (фермерским) хозяйством его деятельности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709"/>
        <w:jc w:val="both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3. Раздел </w:t>
      </w:r>
      <w:r>
        <w:rPr>
          <w:rFonts w:eastAsia="Calibri"/>
          <w:sz w:val="20"/>
          <w:szCs w:val="20"/>
        </w:rPr>
        <w:t>3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дополнить пунктом 3.7 следующего содержания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«3.7 Предоставление </w:t>
      </w:r>
      <w:r>
        <w:rPr>
          <w:color w:val="000000"/>
          <w:sz w:val="20"/>
          <w:szCs w:val="20"/>
          <w:shd w:fill="FFFFFF" w:val="clear"/>
        </w:rPr>
        <w:t>муниципальной услуги в упреждающем (проактивном) режи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ая услуга в </w:t>
      </w:r>
      <w:r>
        <w:rPr>
          <w:color w:val="000000"/>
          <w:sz w:val="20"/>
          <w:szCs w:val="20"/>
          <w:shd w:fill="FFFFFF" w:val="clear"/>
        </w:rPr>
        <w:t>упреждающем (проактивном) режиме не предоставляется»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Раздел  4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Раздел 5 «</w:t>
      </w:r>
      <w:r>
        <w:rPr>
          <w:sz w:val="20"/>
          <w:szCs w:val="20"/>
          <w:lang w:val="en-US"/>
        </w:rPr>
        <w:t>Досудебный (внесудебный) порядок обжалования решений и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действий (бездействия) органа, предоставляющего муниципальную  услугу, а также их должностных лиц, муниципальных служащих</w:t>
      </w:r>
      <w:r>
        <w:rPr>
          <w:sz w:val="20"/>
          <w:szCs w:val="20"/>
        </w:rPr>
        <w:t>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Приложение № 1</w:t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 Административному регламенту</w:t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е Малмыжского района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</w:t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</w:t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/>
          <w:b/>
          <w:bCs/>
          <w:kern w:val="2"/>
          <w:sz w:val="20"/>
          <w:szCs w:val="20"/>
          <w:lang w:eastAsia="ar-SA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/>
          <w:b/>
          <w:bCs/>
          <w:kern w:val="2"/>
          <w:sz w:val="20"/>
          <w:szCs w:val="20"/>
          <w:lang w:eastAsia="ar-SA"/>
        </w:rPr>
        <w:t>о предоставлении земельного участка</w:t>
      </w:r>
    </w:p>
    <w:p>
      <w:pPr>
        <w:pStyle w:val="Normal"/>
        <w:ind w:left="510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3317875</wp:posOffset>
                </wp:positionV>
                <wp:extent cx="6121400" cy="10692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52"/>
                              <w:gridCol w:w="461"/>
                              <w:gridCol w:w="525"/>
                              <w:gridCol w:w="142"/>
                              <w:gridCol w:w="6"/>
                              <w:gridCol w:w="559"/>
                              <w:gridCol w:w="575"/>
                              <w:gridCol w:w="20"/>
                              <w:gridCol w:w="1358"/>
                              <w:gridCol w:w="28"/>
                              <w:gridCol w:w="841"/>
                              <w:gridCol w:w="1580"/>
                              <w:gridCol w:w="284"/>
                              <w:gridCol w:w="70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6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ошу предоставить земельный участ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Кадастровый номер земельного участка: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Адрес (местоположение):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лощадь: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права и основания предоставления земельного участка без проведения торг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. 2 ст. 39.6 ЗК РФ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оянное (бессрочное) поль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т. 39.9 ЗК РФ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. 2 ст. 39.3, ст. 39.5 ЗК РФ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звозмездное поль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. 2 ст. 39.10 ЗК РФ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Цель использования земельного участ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олное наименование заявителя (юридическое лицо)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ОГРН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за исключением случаев, если заявителем является иностранное юридическое лиц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адрес электронной почты     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96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Ф.И.О. заявителя (физическое лицо, индивидуальный предприниматель), ИН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визиты документа, удостоверяющего личность заявител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(при наличии):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адрес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(при наличии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8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4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96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заявителя обо всех зданиях, сооружениях, расположенных на испрашиваемом земельном участке, с указанием их кадастровых (условных, инвентарных) номеров и адресных ориентиро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одтверждаю отсутствие иных расположенных на земельном участке объектов недвижимост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right="789" w:hanging="0"/>
                                    <w:contextualSpacing/>
                                    <w:jc w:val="right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_______________  Подпись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16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Документы, прилагаемые к заявлению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Отметка о налич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Выписка из ЕГРН об объекте недвижимости (об испрашиваемом земельном участке)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*  Выписка из ЕГРН об объекте недвижимости (о здании и (или) сооружении, расположенном(ых) на испрашиваемом земельном участк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 Выписка из ЕГРН об объекте недвижимости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 помещении в здании, сооружении, расположенном на испрашиваемом земельном участке, в случае обращения собственника помещения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подтверждающий полномочия представителя заявителя, в случае если с заявлением обращается представитель заявите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Документы, удостоверяющие (устанавливающие) права заявителя на здание, сооружение, если право на такое здание, сооружение не зарегистрирован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в Едином государственном реестре недвижимости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далее – ЕГРН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, сооружений, принадлежащих на соответствующем праве заявител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16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70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(наименование должности представителя юридического лица, в случае если заявителем является юридическое лицо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9pt;mso-wrap-distance-right:9pt;mso-wrap-distance-top:0pt;mso-wrap-distance-bottom:0pt;margin-top:261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52"/>
                        <w:gridCol w:w="461"/>
                        <w:gridCol w:w="525"/>
                        <w:gridCol w:w="142"/>
                        <w:gridCol w:w="6"/>
                        <w:gridCol w:w="559"/>
                        <w:gridCol w:w="575"/>
                        <w:gridCol w:w="20"/>
                        <w:gridCol w:w="1358"/>
                        <w:gridCol w:w="28"/>
                        <w:gridCol w:w="841"/>
                        <w:gridCol w:w="1580"/>
                        <w:gridCol w:w="284"/>
                        <w:gridCol w:w="70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96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Прошу предоставить земельный участок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Кадастровый номер земельного участка: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0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Адрес (местоположение):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30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27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лощадь: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права и основания предоставления земельного участка без проведения торгов: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. 2 ст. 39.6 ЗК РФ)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оянное (бессрочное) польз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т. 39.9 ЗК РФ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ствен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. 2 ст. 39.3, ст. 39.5 ЗК РФ)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звозмездное польз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. 2 ст. 39.10 ЗК РФ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Цель использования земельного участ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олное наименование заявителя (юридическое лицо)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ОГРН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ИН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за исключением случаев, если заявителем является иностранное юридическое лиц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адрес электронной почты      (при наличии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6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96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Ф.И.О. заявителя (физическое лицо, индивидуальный предприниматель), ИНН: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36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визиты документа, удостоверяющего личность заявителя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36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(при наличии):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адрес электронной поч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(при наличии)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68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6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4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96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заявителя обо всех зданиях, сооружениях, расположенных на испрашиваемом земельном участке, с указанием их кадастровых (условных, инвентарных) номеров и адресных ориентир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contextualSpacing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Подтверждаю отсутствие иных расположенных на земельном участке объектов недвижим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right="789" w:hanging="0"/>
                              <w:contextualSpacing/>
                              <w:jc w:val="right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_______________  Подпись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16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Документы, прилагаемые к заявлению: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16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Отметка о наличии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 Выписка из ЕГРН об объекте недвижимости (об испрашиваемом земельном участке).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*  Выписка из ЕГРН об объекте недвижимости (о здании и (или) сооружении, расположенном(ых) на испрашиваемом земельном участке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 Выписка из ЕГРН об объекте недвижимости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 помещении в здании, сооружении, расположенном на испрашиваемом земельном участке, в случае обращения собственника помещения)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подтверждающий полномочия представителя заявителя, в случае если с заявлением обращается представитель заявител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Документы, удостоверяющие (устанавливающие) права заявителя на здание, сооружение, если право на такое здание, сооружение не зарегистрировано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в Едином государственном реестре недвижимости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(далее – ЕГРН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, сооружений, принадлежащих на соответствующем праве заявителю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</w:trPr>
                        <w:tc>
                          <w:tcPr>
                            <w:tcW w:w="70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(наименование должности представителя юридического лица, в случае если заявителем является юридическое лицо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Д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государственной собственности, посредством межведомственного информационного взаимодействия.</w:t>
      </w:r>
    </w:p>
    <w:p>
      <w:pPr>
        <w:pStyle w:val="Normal"/>
        <w:jc w:val="center"/>
        <w:rPr/>
      </w:pPr>
      <w:r>
        <w:rPr/>
        <w:t>__________________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302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5-03-03T11:44:00Z</dcterms:modified>
  <cp:revision>11</cp:revision>
  <dc:subject/>
  <dc:title/>
</cp:coreProperties>
</file>