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Информационный              </w:t>
      </w:r>
    </w:p>
    <w:p>
      <w:pPr>
        <w:pStyle w:val="Normal"/>
        <w:ind w:left="180" w:hanging="180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бюллетень  </w:t>
      </w:r>
    </w:p>
    <w:p>
      <w:pPr>
        <w:pStyle w:val="Normal"/>
        <w:ind w:left="180" w:hanging="180"/>
        <w:rPr/>
      </w:pPr>
      <w:r>
        <w:rPr>
          <w:rFonts w:eastAsia="Tahoma" w:cs="Tahoma" w:ascii="Tahoma" w:hAnsi="Tahoma"/>
          <w:b/>
          <w:spacing w:val="20"/>
          <w:sz w:val="92"/>
          <w:szCs w:val="92"/>
        </w:rPr>
        <w:t xml:space="preserve">  </w:t>
      </w:r>
      <w:r>
        <w:rPr>
          <w:b/>
          <w:sz w:val="92"/>
          <w:szCs w:val="92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5475</wp:posOffset>
                </wp:positionH>
                <wp:positionV relativeFrom="paragraph">
                  <wp:posOffset>95885</wp:posOffset>
                </wp:positionV>
                <wp:extent cx="2221230" cy="80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8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3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ов местного 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лмыжский муниципальны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реждён   08 ноября  2006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63.3pt;mso-wrap-distance-left:9pt;mso-wrap-distance-right:9pt;mso-wrap-distance-top:0pt;mso-wrap-distance-bottom:0pt;margin-top:7.55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3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8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349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рганов местного само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лмыжский муниципальны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чреждён   08 ноября  2006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92"/>
          <w:szCs w:val="92"/>
        </w:rPr>
      </w:pPr>
      <w:r>
        <w:rPr>
          <w:b/>
          <w:sz w:val="92"/>
          <w:szCs w:val="92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№ </w:t>
      </w:r>
      <w:r>
        <w:rPr>
          <w:b/>
          <w:sz w:val="20"/>
          <w:szCs w:val="20"/>
        </w:rPr>
        <w:t>854 (13) от 05.03.2025</w:t>
      </w:r>
      <w:r>
        <w:rPr>
          <w:sz w:val="20"/>
          <w:szCs w:val="20"/>
        </w:rPr>
        <w:t xml:space="preserve">               </w:t>
      </w:r>
      <w:r>
        <w:rPr>
          <w:b/>
          <w:sz w:val="20"/>
          <w:szCs w:val="20"/>
          <w:u w:val="single"/>
        </w:rPr>
        <w:t>Официальное издание</w:t>
      </w:r>
      <w:r>
        <w:rPr>
          <w:sz w:val="20"/>
          <w:szCs w:val="20"/>
        </w:rPr>
        <w:t xml:space="preserve">                                   </w:t>
      </w:r>
      <w:r>
        <w:rPr>
          <w:b/>
          <w:sz w:val="20"/>
          <w:szCs w:val="20"/>
        </w:rPr>
        <w:t>Распространяется бесплатно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firstLine="18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756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8.95pt" to="9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8 ноября 2006 года районная Дума Малмыжского района приняла решение об учреждении своего печатного средства массовой информации - Информационного бюллетеня органов местного самоуправления муниципального образования Малмыжский муниципальный район Кировской области,  где и будут официально публиковаться нормативные  правовые акты, принимаемые органами местного самоуправления района, подлежащие обязательному опубликованию в соответствии с Уставом Малмыжского района.</w:t>
      </w:r>
    </w:p>
    <w:p>
      <w:pPr>
        <w:pStyle w:val="Normal"/>
        <w:tabs>
          <w:tab w:val="clear" w:pos="708"/>
          <w:tab w:val="right" w:pos="10156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74930</wp:posOffset>
                </wp:positionV>
                <wp:extent cx="69151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9pt" to="540.85pt,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АДМИНИСТРАЦИЯ МАЛМЫЖСКОГО РАЙОНА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КИР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hanging="720"/>
        <w:jc w:val="center"/>
        <w:outlineLvl w:val="2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ПОСТАНОВЛЕНИЕ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04.03.2025                                                                                                                                                                                             № 156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. Малмыж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О порядке индексации заработной платы работников муниципальных учреждений  с 01.03.2025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0"/>
          <w:szCs w:val="20"/>
        </w:rPr>
        <w:tab/>
        <w:t xml:space="preserve">В соответствии с пунктом 6 решения районной Думы Малмыжского района от 23.03.2009 № 6/36  «Об отраслевых системах оплаты труда работников муниципальных бюджетных учреждений», постановлением администрации Малмыжского района от 06.04.2009 № 52  «Об оплате труда работников муниципальных  учреждений», пунктом 5 постановления Правительства Кировской области от 03.02.2025 № 42-П «О порядке индексации с 01.03.2025 заработной платы работников областных государственных учреждений»     администрация Малмыжского района </w:t>
      </w:r>
      <w:r>
        <w:rPr>
          <w:rFonts w:eastAsia="Calibri"/>
          <w:bCs/>
          <w:caps/>
          <w:sz w:val="20"/>
          <w:szCs w:val="20"/>
        </w:rPr>
        <w:t>постановляет</w:t>
      </w:r>
      <w:r>
        <w:rPr>
          <w:rFonts w:eastAsia="Calibri"/>
          <w:bCs/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0"/>
          <w:szCs w:val="20"/>
        </w:rPr>
        <w:tab/>
      </w:r>
      <w:r>
        <w:rPr>
          <w:rFonts w:eastAsia="Calibri"/>
          <w:bCs/>
          <w:sz w:val="20"/>
          <w:szCs w:val="20"/>
        </w:rPr>
        <w:t xml:space="preserve">1. </w:t>
      </w:r>
      <w:r>
        <w:rPr>
          <w:rFonts w:eastAsia="Calibri"/>
          <w:bCs/>
          <w:color w:val="1A1A1A"/>
          <w:sz w:val="20"/>
          <w:szCs w:val="20"/>
        </w:rPr>
        <w:t xml:space="preserve">Осуществить индексацию заработной платы муниципальных учреждений </w:t>
      </w:r>
      <w:r>
        <w:rPr>
          <w:rFonts w:eastAsia="Calibri"/>
          <w:bCs/>
          <w:sz w:val="20"/>
          <w:szCs w:val="20"/>
        </w:rPr>
        <w:t xml:space="preserve">Малмыжского района,  </w:t>
      </w:r>
      <w:r>
        <w:rPr>
          <w:rFonts w:eastAsia="Calibri"/>
          <w:bCs/>
          <w:color w:val="1A1A1A"/>
          <w:sz w:val="20"/>
          <w:szCs w:val="20"/>
        </w:rPr>
        <w:t>указанных в пункте 2 настоящего постановления, с 01.03.202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0"/>
          <w:szCs w:val="20"/>
        </w:rPr>
        <w:t>2.  Управлению инвестиционной и социальной политики администрации Малмыжского района, управлению образования администрации Малмыжского района внести в примерные положения об оплате труда работников   подведомственных муниципальных учреждений изменения, предусматривающие увеличение рекомендуемых минимальных размеров окладов (должностных окладов), ставок заработной платы по соответствующим профессиональным квалификационным группам и (или) размеров выплат компенсационного и (или) стимулирующего характера, исходя из  размеров  индекса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0"/>
          <w:szCs w:val="20"/>
        </w:rPr>
        <w:t>фондов оплаты труда педагогических работников муниципальных организаций дополнительного образования детей за март - декабрь 2025 года на 15,4%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фондов оплаты труда педагогических работников муниципальных дошкольных образовательных организаций и общеобразовательных организаций, работников муниципальных учреждений культуры, за март - декабрь 2025 года на 13,2%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3.  Руководителям муниципальных  учреждений Малмыж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0"/>
          <w:szCs w:val="20"/>
        </w:rPr>
        <w:t>3.1.  Внести  на основании примерных положений изменения в положения об оплате труда работников муниципальных учреждений,  предусматривающие  индексацию  размеров окладов (должностных окладов), ставок заработной платы и (или) размеров выплат компенсационного и (или) стимулирующего характера, исходя из размеров индексации фондов оплаты труда, определенных пунктом 2 настоящего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3.2. Обеспечить достижение установленных соглашениями показателей уровня средней  заработной платы  отдельных работников, указанных в пункте 2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0"/>
          <w:szCs w:val="20"/>
        </w:rPr>
        <w:t>4.  Рекомендовать органам местного самоуправления муниципальных образований Малмыжского района Кировской области обеспечить индексацию заработной платы работников муниципальных учреждений с 01.03.2025, исходя  из размеров индексации фондов оплаты труда, определенных пунктом 2 настоящего постановл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5.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autoSpaceDE w:val="false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ab/>
        <w:t>6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jc w:val="both"/>
        <w:rPr>
          <w:rFonts w:eastAsia="A"/>
          <w:bCs/>
          <w:sz w:val="20"/>
          <w:szCs w:val="20"/>
          <w:lang w:eastAsia="ar-SA"/>
        </w:rPr>
      </w:pPr>
      <w:r>
        <w:rPr>
          <w:rFonts w:eastAsia="A"/>
          <w:bCs/>
          <w:sz w:val="20"/>
          <w:szCs w:val="20"/>
          <w:lang w:eastAsia="ar-SA"/>
        </w:rPr>
        <w:t>Г</w:t>
      </w:r>
      <w:r>
        <w:rPr>
          <w:bCs/>
          <w:sz w:val="20"/>
          <w:szCs w:val="20"/>
          <w:lang w:eastAsia="ar-SA"/>
        </w:rPr>
        <w:t>лава Малмыжского района</w:t>
      </w:r>
      <w:r>
        <w:rPr>
          <w:rFonts w:eastAsia="A"/>
          <w:bCs/>
          <w:sz w:val="20"/>
          <w:szCs w:val="20"/>
          <w:lang w:eastAsia="ar-SA"/>
        </w:rPr>
        <w:t xml:space="preserve">                                                                Э.Л. Симонов</w:t>
      </w:r>
    </w:p>
    <w:p>
      <w:pPr>
        <w:pStyle w:val="Normal"/>
        <w:suppressAutoHyphens w:val="true"/>
        <w:jc w:val="both"/>
        <w:rPr>
          <w:rFonts w:eastAsia="A"/>
          <w:bCs/>
          <w:sz w:val="20"/>
          <w:szCs w:val="20"/>
          <w:lang w:eastAsia="ar-SA"/>
        </w:rPr>
      </w:pPr>
      <w:r>
        <w:rPr>
          <w:rFonts w:eastAsia="A"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eastAsia="A"/>
          <w:bCs/>
          <w:sz w:val="20"/>
          <w:szCs w:val="20"/>
          <w:lang w:eastAsia="ar-SA"/>
        </w:rPr>
      </w:pPr>
      <w:r>
        <w:rPr>
          <w:rFonts w:eastAsia="A"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АДМИНИСТРАЦИЯ  МАЛМЫЖСКОГО РАЙОНА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КИР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hanging="720"/>
        <w:jc w:val="center"/>
        <w:outlineLvl w:val="2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ПОСТАНОВЛЕНИЕ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04.03.2025                                                                                                                                                                                                № 160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. Малмыж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  <w:t xml:space="preserve">  </w:t>
      </w:r>
      <w:r>
        <w:rPr>
          <w:rFonts w:eastAsia="A"/>
          <w:b/>
          <w:sz w:val="20"/>
          <w:szCs w:val="20"/>
          <w:lang w:eastAsia="ar-SA"/>
        </w:rPr>
        <w:t>О  внесении изменений в постановление главы  администрации Малмыжского района от 06.04.2009 № 52</w:t>
      </w:r>
    </w:p>
    <w:p>
      <w:pPr>
        <w:pStyle w:val="Normal"/>
        <w:suppressAutoHyphens w:val="true"/>
        <w:ind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Администрация Малмыжского района ПОСТАНОВЛЯ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0"/>
          <w:szCs w:val="20"/>
          <w:lang w:eastAsia="ar-SA"/>
        </w:rPr>
        <w:t xml:space="preserve">1.  Внести  в </w:t>
      </w:r>
      <w:r>
        <w:rPr>
          <w:rFonts w:eastAsia="A"/>
          <w:sz w:val="20"/>
          <w:szCs w:val="20"/>
          <w:lang w:eastAsia="ar-SA"/>
        </w:rPr>
        <w:t xml:space="preserve">постановление главы администрации Малмыжского района от 06.04.2009 № 52 </w:t>
      </w:r>
      <w:r>
        <w:rPr>
          <w:sz w:val="20"/>
          <w:szCs w:val="20"/>
          <w:lang w:eastAsia="ar-SA"/>
        </w:rPr>
        <w:t>«</w:t>
      </w:r>
      <w:r>
        <w:rPr>
          <w:rFonts w:eastAsia="A"/>
          <w:sz w:val="20"/>
          <w:szCs w:val="20"/>
          <w:lang w:eastAsia="ar-SA"/>
        </w:rPr>
        <w:t>Об оплате труда работников муниципальных учреждений</w:t>
      </w:r>
      <w:r>
        <w:rPr>
          <w:sz w:val="20"/>
          <w:szCs w:val="20"/>
          <w:lang w:eastAsia="ar-SA"/>
        </w:rPr>
        <w:t>» (с изменениями, внесенными постановлениями главы администрации Малмыжского района от  15.04.2009 № 54, от 16.01.2013 № 22, от 01.03.2013 № 140)  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lang w:eastAsia="ar-SA"/>
        </w:rPr>
        <w:t xml:space="preserve">1.1.  Утвердить Положение  о порядке  установления  оплаты труда  </w:t>
      </w:r>
      <w:r>
        <w:rPr>
          <w:rFonts w:eastAsia="A"/>
          <w:sz w:val="20"/>
          <w:szCs w:val="20"/>
          <w:lang w:eastAsia="ar-SA"/>
        </w:rPr>
        <w:t>работников муниципальных учреждений</w:t>
      </w:r>
      <w:r>
        <w:rPr>
          <w:sz w:val="20"/>
          <w:szCs w:val="20"/>
          <w:lang w:eastAsia="ar-SA"/>
        </w:rPr>
        <w:t xml:space="preserve"> работников в новой редакции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lang w:eastAsia="ar-SA"/>
        </w:rPr>
        <w:t xml:space="preserve">1.2. Утвердить Порядок установления заработной платы  руководителей </w:t>
      </w:r>
      <w:r>
        <w:rPr>
          <w:rFonts w:eastAsia="A"/>
          <w:sz w:val="20"/>
          <w:szCs w:val="20"/>
          <w:lang w:eastAsia="ar-SA"/>
        </w:rPr>
        <w:t xml:space="preserve">муниципальных учреждений, их заместителей  и главных бухгалтеров </w:t>
      </w:r>
      <w:r>
        <w:rPr>
          <w:sz w:val="20"/>
          <w:szCs w:val="20"/>
          <w:lang w:eastAsia="ar-SA"/>
        </w:rPr>
        <w:t xml:space="preserve"> в новой редакции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0" w:leader="none"/>
          <w:tab w:val="left" w:pos="993" w:leader="none"/>
          <w:tab w:val="center" w:pos="4677" w:leader="none"/>
          <w:tab w:val="left" w:pos="9072" w:leader="none"/>
          <w:tab w:val="right" w:pos="9355" w:leader="none"/>
        </w:tabs>
        <w:suppressAutoHyphens w:val="true"/>
        <w:ind w:firstLine="709"/>
        <w:jc w:val="both"/>
        <w:outlineLvl w:val="0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  <w:t>2. 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0" w:leader="none"/>
          <w:tab w:val="left" w:pos="993" w:leader="none"/>
          <w:tab w:val="center" w:pos="4677" w:leader="none"/>
          <w:tab w:val="left" w:pos="9072" w:leader="none"/>
          <w:tab w:val="right" w:pos="9355" w:leader="none"/>
        </w:tabs>
        <w:suppressAutoHyphens w:val="true"/>
        <w:ind w:firstLine="709"/>
        <w:jc w:val="both"/>
        <w:outlineLvl w:val="0"/>
        <w:rPr/>
      </w:pPr>
      <w:r>
        <w:rPr>
          <w:sz w:val="20"/>
          <w:szCs w:val="20"/>
          <w:lang w:val="en-US" w:eastAsia="ar-SA"/>
        </w:rPr>
        <w:t>3.  Настоящее постановление вступает в силу со дня его официального опубликования</w:t>
      </w:r>
      <w:r>
        <w:rPr>
          <w:sz w:val="20"/>
          <w:szCs w:val="20"/>
          <w:lang w:eastAsia="ar-SA"/>
        </w:rPr>
        <w:t>.</w:t>
      </w:r>
    </w:p>
    <w:p>
      <w:pPr>
        <w:pStyle w:val="Normal"/>
        <w:suppressAutoHyphens w:val="true"/>
        <w:ind w:firstLine="720"/>
        <w:jc w:val="both"/>
        <w:rPr>
          <w:rFonts w:eastAsia="A"/>
          <w:b/>
          <w:b/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4.   Контроль за выполнением настоящего постановления оставляю за собой.</w:t>
      </w:r>
    </w:p>
    <w:p>
      <w:pPr>
        <w:pStyle w:val="Normal"/>
        <w:suppressAutoHyphens w:val="true"/>
        <w:jc w:val="both"/>
        <w:rPr/>
      </w:pPr>
      <w:r>
        <w:rPr>
          <w:rFonts w:eastAsia="A"/>
          <w:bCs/>
          <w:sz w:val="20"/>
          <w:szCs w:val="20"/>
          <w:lang w:eastAsia="ar-SA"/>
        </w:rPr>
        <w:t>Г</w:t>
      </w:r>
      <w:r>
        <w:rPr>
          <w:bCs/>
          <w:sz w:val="20"/>
          <w:szCs w:val="20"/>
          <w:lang w:eastAsia="ar-SA"/>
        </w:rPr>
        <w:t>лава Малмыжского района</w:t>
      </w:r>
      <w:r>
        <w:rPr>
          <w:rFonts w:eastAsia="A"/>
          <w:bCs/>
          <w:sz w:val="20"/>
          <w:szCs w:val="20"/>
          <w:lang w:eastAsia="ar-SA"/>
        </w:rPr>
        <w:t xml:space="preserve">                                                                Э.Л. Симонов</w:t>
      </w:r>
    </w:p>
    <w:p>
      <w:pPr>
        <w:pStyle w:val="Normal"/>
        <w:suppressAutoHyphens w:val="true"/>
        <w:autoSpaceDE w:val="false"/>
        <w:ind w:firstLine="453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ложение № 1</w:t>
      </w:r>
    </w:p>
    <w:p>
      <w:pPr>
        <w:pStyle w:val="Normal"/>
        <w:suppressAutoHyphens w:val="true"/>
        <w:autoSpaceDE w:val="false"/>
        <w:ind w:firstLine="453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УТВЕРЖДЕНО</w:t>
      </w:r>
    </w:p>
    <w:p>
      <w:pPr>
        <w:pStyle w:val="Normal"/>
        <w:suppressAutoHyphens w:val="true"/>
        <w:autoSpaceDE w:val="false"/>
        <w:ind w:left="4536" w:right="225" w:hanging="0"/>
        <w:jc w:val="both"/>
        <w:rPr/>
      </w:pPr>
      <w:r>
        <w:rPr>
          <w:sz w:val="20"/>
          <w:szCs w:val="20"/>
          <w:lang w:eastAsia="ar-SA"/>
        </w:rPr>
        <w:t xml:space="preserve">постановлением администрации Малмыжского района   </w:t>
      </w:r>
    </w:p>
    <w:p>
      <w:pPr>
        <w:pStyle w:val="Normal"/>
        <w:suppressAutoHyphens w:val="true"/>
        <w:autoSpaceDE w:val="false"/>
        <w:ind w:left="4536" w:right="225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от 04.03.2025   №  160</w:t>
      </w:r>
    </w:p>
    <w:p>
      <w:pPr>
        <w:pStyle w:val="Normal"/>
        <w:widowControl w:val="false"/>
        <w:suppressAutoHyphens w:val="true"/>
        <w:ind w:left="5387" w:hanging="0"/>
        <w:rPr>
          <w:i/>
          <w:i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о порядке установления оплаты  труда работник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 </w:t>
      </w:r>
      <w:r>
        <w:rPr>
          <w:b/>
          <w:sz w:val="20"/>
          <w:szCs w:val="20"/>
          <w:lang w:eastAsia="ar-SA"/>
        </w:rPr>
        <w:t>муниципальных учреждений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>Положение о порядке установления оплаты труда работников муниципальных учреждений разработано в соответствии со статьями 135, 144 Трудового кодекса Российской Федерации, решением районной Думы от 25.03.2009 № 6/36 «Об отраслевых системах оплаты труда работников муниципальных учреждений», определяет правила установления оплаты труда, на основе отраслевых систем оплаты труда работников муниципальных учреждений,  является основанием для подготовки локальных нормативных актов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 Порядок установления оплаты труда работников  муниципальных учреждени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2.1. Оплата труда работников муниципальных учреждений устанавливается с учетом: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.1.1. Профессиональных квалификационных групп общеотраслевых должностей руководителей, специалистов и служащих, утвержденных федеральным органом исполнительной власти, осуществляющим функции по регулированию в сфере труд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>2.1.2. Профессиональных квалификационных групп общеотраслевых профессий рабочих, утвержденных федеральным органом исполнительной власти, осуществляющим функции по выработке государственной политики и нормативно – правовому регулированию в сфере труд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.1.3. Профессиональных квалификационных групп работников (профессий рабочих) отдельных отраслей, утвержденных федеральным органом исполнительной власти, осуществляющим функции по выработке государственной политики и нормативно – правовому регулированию в сфере труд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.1.4. Перечня видов выплат компенсационного характера работникам муниципальных учреждений, утвержденного постановлением администрации Малмыж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>2.1.5. Перечня видов выплат стимулирующего характера работникам муниципальных учреждений, утвержденного постановлением администрации Малмыжского район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.1.6. Государственных гарантий по оплате труда работников муниципальных учреждений по отраслям, утвержденных постановлением  администрации Малмыжского район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.1.7. Примерных положений по оплате труда работников муниципальных учреждений по отраслям, утвержденных постановлением  администрации Малмыж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>2.1.8. Рекомендации Российской трехсторонней комиссии по регулированию социально – трудовых отношен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.1.9. Мнения представительного орга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 xml:space="preserve">2.2. Положение об оплате труда работников муниципальных упреждений утверждается руководителем данного учреждения с учетом мнения представительного органа работников данного учреждения по согласованию с главным распорядителем средств бюджета Малмыжского района, в соответствии с примерным положением об оплате труда работников подведомственных муниципальных учреждений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 xml:space="preserve">2.3. Заработная плата работников муниципальных учреждений состоит из: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окладов (должностных окладов), ставок заработной платы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выплат компенсационного характера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выплат стимулирующего характер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>2.4. Размеры окладов (должностных окладов), ставок заработной платы устанавливаются на основе требований к профессиональной подготовке и уровню квалификации, необходимых для осуществления соответствующей профессиональной деятельности, а также с учетом сложности и объема выполняемой работ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 xml:space="preserve">2.5. Выплаты компенсационного и стимулирующего характера устанавливаются в соответствии с перечнем видов выплат компенсационного характера работникам муниципальных учреждений и перечнем видов выплат стимулирующего характера работникам муниципальных учреждений, утвержденными постановлением администрации района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>Выплаты компенсационного и стимулирующего характера не образуют новый оклад (должностной оклад), ставку заработной плат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 xml:space="preserve">Размер и условия выплат компенсационного и стимулирующего характера устанавливаются коллективными договорами, соглашениями, локальными нормативными актами, а также трудовыми договорами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2.6. Размер и условия выплат компенсационного и стимулирующего характера устанавливаются в процентах к окладам (должностным окладам), ставкам заработной платы по соответствующим профессиональным квалификационным группам или в абсолютных размерах, если иное не установлено законодательством или иными нормативными правовыми актам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 xml:space="preserve">Выплаты компенсационного характера работникам, занятым на тяжелых работах, работах с вредными и (или) опасными и иными особыми условиями труда, устанавливаются в соответствии со статьей 147 Трудового кодекса Российской Федерации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Выплаты стимулирующего характера работникам в других случаях выполнения работ в условиях, отклоняющихся от нормальных, устанавливаются с учетом статей 151-154 Трудового кодекса Российской Федераци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.7. Выплаты стимулирующего характера устанавливаются в процентах и (или) в виде повышающего коэффициента к окладам (должностным окладам), ставкам заработной платы по соответствующим профессиональным квалифицированным группам или в абсолютных размера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 Общие требования к примерному положению об оплаты труда работников подведомственных муниципальных учреждени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3.1. Примерное положение об оплаты труда работников муниципальных учреждений разрабатывается и представляется на утверждение главе Малмыжского  района главным распределителем средств районного бюджета в соответствии с ведомственной принадлежностью, согласовывается с соответствующим профсоюзом, а при его отсутствии - с представительным органом работников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3.2. Примерное положение об оплаты труда работников муниципальных учреждений состоит из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>3.2.1. Общих положен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3.2.2. Порядка и условий оплаты труда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основных условий оплаты труда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выплат компенсационного характера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выплат стимулирующего характер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3.2.3. Условия оплаты труда руководителей учреждений, его заместителей, главного бухгалтер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3.2.4. Других вопросов оплаты труд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3.3. Примерным положением об оплаты труда работников муниципальных учреждений устанавлива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>3.3.1. Рекомендуемые минимальные размеры окладов (должностных окладов), ставок заработной платы по соответствующим профессиональным квалификационным группам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3.3.2. Рекомендуемые размеры выплат компенсационного и стимулирующего характера, порядок и условия их установлени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4. Заключительные полож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4.1. Штатное расписание муниципального учреждения утверждается руководителем данного учреждения по согласованию с главным распорядителем средств районного бюджета Малмыжского района, в ведомственной подчиненности которого оно находит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>4.2. Индексация заработной платы работников муниципальных учреждений осуществляется в порядке, установленном нормативным правовым актом администрации Малмыжского района.</w:t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__________</w:t>
      </w:r>
    </w:p>
    <w:p>
      <w:pPr>
        <w:pStyle w:val="Normal"/>
        <w:suppressAutoHyphens w:val="true"/>
        <w:autoSpaceDE w:val="false"/>
        <w:ind w:firstLine="48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48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ложение № 2</w:t>
      </w:r>
    </w:p>
    <w:p>
      <w:pPr>
        <w:pStyle w:val="Normal"/>
        <w:suppressAutoHyphens w:val="true"/>
        <w:autoSpaceDE w:val="false"/>
        <w:ind w:firstLine="48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УТВЕРЖДЕН</w:t>
      </w:r>
    </w:p>
    <w:p>
      <w:pPr>
        <w:pStyle w:val="Normal"/>
        <w:tabs>
          <w:tab w:val="clear" w:pos="708"/>
          <w:tab w:val="left" w:pos="8647" w:leader="none"/>
        </w:tabs>
        <w:suppressAutoHyphens w:val="true"/>
        <w:autoSpaceDE w:val="false"/>
        <w:ind w:left="4820" w:right="225" w:hanging="284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</w:t>
      </w:r>
      <w:r>
        <w:rPr>
          <w:sz w:val="20"/>
          <w:szCs w:val="20"/>
          <w:lang w:eastAsia="ar-SA"/>
        </w:rPr>
        <w:t xml:space="preserve">постановлением администрации      Малмыжского     района   </w:t>
      </w:r>
    </w:p>
    <w:p>
      <w:pPr>
        <w:pStyle w:val="Normal"/>
        <w:suppressAutoHyphens w:val="true"/>
        <w:autoSpaceDE w:val="false"/>
        <w:ind w:left="4536" w:right="225" w:hanging="0"/>
        <w:jc w:val="both"/>
        <w:rPr>
          <w:i/>
          <w:i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</w:t>
      </w:r>
      <w:r>
        <w:rPr>
          <w:sz w:val="20"/>
          <w:szCs w:val="20"/>
          <w:lang w:eastAsia="ar-SA"/>
        </w:rPr>
        <w:t xml:space="preserve">от 04.03.2025   № 160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РЯДОК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установления заработной платы руководителей муниципальных учреждений, их заместителей и главных бухгалтеров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>1. Заработная плата руководителей муниципальных учреждений, их заместителей и главных бухгалтеров состоит из должностного оклада, выплат  компенсационного и стимулирующего характер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2. Должностной оклад руководителя муниципального учреждения (далее -  учреждение) устанавливается трудовым договором, заключенным между руководителем учреждения и работодателем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Должностные оклады заместителей руководителей и главных бухгалтеров учреждений устанавливаются на 10-30 % ниже должностных окладов руководителей этих учрежд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 xml:space="preserve">4. Выплаты компенсационного характера устанавливаются для руководителей учреждений, их заместителей и главных бухгалтеров в соответствии с положениями об оплате труда работников муниципальных учреждении в процентах к должностным окладам или в абсолютных размерах, если иное не установлено законодательством или иными нормативными правовыми актами.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>5. Администрация Малмыжского района по представлению соответствующего главного распорядителя средств районного бюджета  вправе устанавливать руководителям муниципальных учреждений выплаты стимулирующего характера в соответствии с перечнем видов выплат стимулирующего характера работникам муниципальных учреждений, утвержденным настоящим  постановлением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Размер выплат стимулирующего характера, порядок и условия их установления разрабатываются главным распорядителем бюджетных средств в соответствии с ведомственной принадлежностью и утверждаются главой Малмыж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 xml:space="preserve">6. Выплаты стимулирующего характера руководителям муниципальных учреждений устанавливаются с учетом исполнения учреждениями целевых показателей эффективности работы, которые разрабатываются соответствующими главными распорядителями средств районного бюджета и утверждаются главой Малмыжского района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7. Выплаты стимулирующего характера руководителям муниципальных учреждений осуществляются в соответствии с правовым актом  администрации района за счет средств, предусмотренных соответствующему учреждению на оплату труда с начислениями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8. К должностным окладам руководителей муниципальных учреждений, их заместителей и главных бухгалтеров не устанавливаются повышающий коэффициент к окладу по учреждению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>9. Выплаты компенсационного и стимулирующего характера не образуют новый должностной оклад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0.  Предельный уровень  соотношения заработной платы  руководителей муниципальных учреждений и средней заработной платы  работников  учреждений устанавливаются администрацией Малмыжского района, осуществляющей  функции и полномочия  учредителя, по  предложению главного распорядителя  бюджетных средств, в ведении которого  находится  соответствующие  учреждения, в кратности  от 1 до 6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1. Администрация Малмыжского района  по предложению  главного распорядителя бюджетных средств, в ведении которого находится  муниципальные учреждения, вправе  устанавливать  предельную долю оплаты  труда  работников  административно - управленческого персонала в фонде оплаты труда указанных учреждений, а также  примерный  перечень должностей, относимых  к административно- управленческому персоналу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0"/>
          <w:szCs w:val="20"/>
        </w:rPr>
        <w:t>АДМИНИСТРАЦИЯ МАЛМЫЖ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ИР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 xml:space="preserve">04.03.2025 </w:t>
        <w:tab/>
        <w:tab/>
        <w:tab/>
        <w:tab/>
        <w:tab/>
        <w:tab/>
        <w:tab/>
        <w:tab/>
        <w:t xml:space="preserve">                                                       </w:t>
        <w:tab/>
        <w:t xml:space="preserve">                  № 162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г. Малмыж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мерах по реализации отдельных положе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Федерального закона  «О противодействии коррупции» </w:t>
      </w:r>
    </w:p>
    <w:p>
      <w:pPr>
        <w:pStyle w:val="Normal"/>
        <w:widowControl w:val="false"/>
        <w:ind w:firstLine="7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</w:t>
      </w:r>
      <w:r>
        <w:rPr>
          <w:color w:val="000000"/>
          <w:sz w:val="20"/>
          <w:szCs w:val="20"/>
          <w:lang w:bidi="ru-RU"/>
        </w:rPr>
        <w:t>соответствии с Федеральным законом от 25.12.2008 № 273-ФЗ «О противодействии корруп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 администрация Малмыжского района ПОСТАНОВЛЯЕТ:</w:t>
      </w:r>
    </w:p>
    <w:p>
      <w:pPr>
        <w:pStyle w:val="Normal"/>
        <w:widowControl w:val="false"/>
        <w:ind w:firstLine="740"/>
        <w:jc w:val="both"/>
        <w:rPr/>
      </w:pPr>
      <w:r>
        <w:rPr>
          <w:color w:val="000000"/>
          <w:sz w:val="20"/>
          <w:szCs w:val="20"/>
          <w:lang w:bidi="ru-RU"/>
        </w:rPr>
        <w:t>1. Установить, что гражданин Российской Федерации, замещавший должность муниципальной службы в администрации Малмыжского района, включенную в перечень должностей муниципальной службы в администрации Малмыж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Малмыжского района от 11.12.2020 № 740 «Об утверждении перечня должностей муниципальной службы в администрации Малмыжск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 об имуществе и обязательствах имущественного характера своих супруги (супруга) и несовершеннолетних детей», в течение двух лет со дня увольнения с муниципальной службы:</w:t>
      </w:r>
      <w:r>
        <w:rPr>
          <w:rFonts w:cs="Calibri" w:ascii="Calibri" w:hAnsi="Calibri"/>
          <w:color w:val="1A1A1A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ind w:firstLine="740"/>
        <w:jc w:val="both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1.1. Имеет право замещать на условиях трудового договора должности в организации и (или) выполнять в данной организации работы (оказывать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государственного управления данной организацией входили в  должностные  обязанности</w:t>
      </w:r>
      <w:r>
        <w:rPr>
          <w:color w:val="000000"/>
          <w:sz w:val="20"/>
          <w:szCs w:val="20"/>
          <w:lang w:bidi="ru-RU"/>
        </w:rPr>
        <w:t xml:space="preserve">  муниципального</w:t>
      </w:r>
      <w:r>
        <w:rPr>
          <w:color w:val="1A1A1A"/>
          <w:sz w:val="20"/>
          <w:szCs w:val="20"/>
        </w:rPr>
        <w:t xml:space="preserve"> служащего,  </w:t>
      </w:r>
      <w:r>
        <w:rPr>
          <w:color w:val="000000"/>
          <w:sz w:val="20"/>
          <w:szCs w:val="20"/>
          <w:lang w:bidi="ru-RU"/>
        </w:rPr>
        <w:t>с согласия комиссии администрации района по соблюдению требований     к   служебному     поведению    муниципальных    служащих   и урегулированию конфликта интересов, которое дается в порядке, установленном Положением о комиссии администрации Малмыжского района по соблюдению требований к служебному поведению муниципальных служащих и урегулированию конфликта интересов, утвержденным постановлением администрации района от 07.06.2024 № 400 «О комиссии администрации Малмыжского района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 xml:space="preserve">       </w:t>
      </w:r>
      <w:r>
        <w:rPr>
          <w:color w:val="000000"/>
          <w:sz w:val="20"/>
          <w:szCs w:val="20"/>
          <w:lang w:bidi="ru-RU"/>
        </w:rPr>
        <w:t>1.2. Обязан при заключении трудовых договоров и (или) гражданско- правовых договоров в случае, предусмотренном подпунктом 1.1 настоящего постановления, сообщать работодателю сведения о последнем месте муниципальной службы с соблюдением законодательства о государственной тай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>2. Признать утратившими силу постановления администрации Малмыжского района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1. От 21.09.2010 № 597 «О мерах по реализации отдельных  положений  Федерального закона  «О противодействии коррупции»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2. От 20.06.2012 № 488 «О внесении изменений в постановление администрации  Малмыжского района  от 21.09.2010 № 597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720" w:hanging="11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142" w:firstLine="425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Постановление вступает в силу с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bookmarkStart w:id="0" w:name="sub_2"/>
      <w:r>
        <w:rPr>
          <w:sz w:val="20"/>
          <w:szCs w:val="20"/>
        </w:rPr>
        <w:t>Глава Малмыжского района</w:t>
        <w:tab/>
        <w:tab/>
        <w:tab/>
        <w:tab/>
        <w:tab/>
        <w:t xml:space="preserve">                 Э.Л. Симонов</w:t>
      </w:r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представительный орган местного самоуправления –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йонная Дум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алмыжского района Кировской области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65151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503.95pt,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8478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55pt" to="-27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Адрес: 612920,                              Отпечатано на лазерном принтере HP </w:t>
      </w:r>
      <w:r>
        <w:rPr>
          <w:sz w:val="20"/>
          <w:szCs w:val="20"/>
          <w:lang w:val="en-US"/>
        </w:rPr>
        <w:t>Kyocer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S</w:t>
      </w:r>
      <w:r>
        <w:rPr>
          <w:sz w:val="20"/>
          <w:szCs w:val="20"/>
        </w:rPr>
        <w:t>-1120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rPr/>
      </w:pPr>
      <w:r>
        <w:rPr>
          <w:sz w:val="20"/>
          <w:szCs w:val="20"/>
        </w:rPr>
        <w:t>Кировская область, г. Малмыж                                                                                                         Печать офсетная.</w:t>
      </w:r>
    </w:p>
    <w:p>
      <w:pPr>
        <w:pStyle w:val="Normal"/>
        <w:tabs>
          <w:tab w:val="clear" w:pos="708"/>
          <w:tab w:val="left" w:pos="2597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39433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31.05pt" to="-18pt,-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л. Чернышевского, 2 «а»                                                                                                                      Тираж – 5 экз.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65151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503.95pt,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ветственные за сбор и опубликование материалов: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стоянная депутатская комиссия районной Думы по мандатам, регламенту и депутатской этике 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28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275</wp:posOffset>
                </wp:positionH>
                <wp:positionV relativeFrom="paragraph">
                  <wp:posOffset>288290</wp:posOffset>
                </wp:positionV>
                <wp:extent cx="65151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2.7pt" to="509.7pt,2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специалист администрации Малмыж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42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23:00Z</dcterms:created>
  <dc:creator>Делопроизводство</dc:creator>
  <dc:description/>
  <cp:keywords/>
  <dc:language>en-US</dc:language>
  <cp:lastModifiedBy>Пользователь</cp:lastModifiedBy>
  <cp:lastPrinted>2025-03-05T10:00:00Z</cp:lastPrinted>
  <dcterms:modified xsi:type="dcterms:W3CDTF">2025-03-05T07:05:00Z</dcterms:modified>
  <cp:revision>7</cp:revision>
  <dc:subject/>
  <dc:title/>
</cp:coreProperties>
</file>