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58 (17)    от     17.03.2025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R;Times New Roman"/>
          <w:sz w:val="20"/>
          <w:szCs w:val="20"/>
        </w:rPr>
        <w:t>12.03.202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№  188</w:t>
      </w:r>
    </w:p>
    <w:p>
      <w:pPr>
        <w:pStyle w:val="Normal"/>
        <w:jc w:val="center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изменения </w:t>
      </w:r>
      <w:r>
        <w:rPr>
          <w:rFonts w:eastAsia="A;Arial Unicode MS"/>
          <w:bCs/>
          <w:sz w:val="20"/>
          <w:szCs w:val="20"/>
        </w:rPr>
        <w:t xml:space="preserve">в муниципальную программу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 xml:space="preserve">Кировской области» на 2024-2028 годы (далее – муниципальная программа), утвержденную </w:t>
      </w:r>
      <w:r>
        <w:rPr>
          <w:bCs/>
          <w:sz w:val="20"/>
          <w:szCs w:val="20"/>
        </w:rPr>
        <w:t xml:space="preserve">постановлением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, от 21.01.2025 № 48), изложив приложение № 1 к муниципальной программе «Сведения о целевых показателях эффективности реализации муниципальной программы» в новой редакции согласно приложению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/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</w:t>
      </w:r>
      <w:r>
        <w:rPr>
          <w:sz w:val="20"/>
          <w:szCs w:val="20"/>
        </w:rPr>
        <w:t>и.о.</w:t>
      </w:r>
      <w:r>
        <w:rPr>
          <w:rFonts w:cs="R;Times New Roman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заведующей о</w:t>
      </w:r>
      <w:r>
        <w:rPr>
          <w:rFonts w:cs="R;Times New Roman" w:ascii="R;Times New Roman" w:hAnsi="R;Times New Roman"/>
          <w:sz w:val="20"/>
          <w:szCs w:val="20"/>
        </w:rPr>
        <w:t xml:space="preserve">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Серебренникову Н.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лава Малмыжского района</w:t>
        <w:tab/>
        <w:tab/>
        <w:t>Э.Л. Симонов</w:t>
      </w:r>
    </w:p>
    <w:tbl>
      <w:tblPr>
        <w:tblW w:w="110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536"/>
        <w:gridCol w:w="851"/>
        <w:gridCol w:w="708"/>
        <w:gridCol w:w="573"/>
        <w:gridCol w:w="665"/>
        <w:gridCol w:w="892"/>
        <w:gridCol w:w="888"/>
        <w:gridCol w:w="859"/>
        <w:gridCol w:w="790"/>
      </w:tblGrid>
      <w:tr>
        <w:trPr>
          <w:trHeight w:val="424" w:hRule="atLeast"/>
        </w:trPr>
        <w:tc>
          <w:tcPr>
            <w:tcW w:w="698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07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5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целевых показателях эффективности реализации муниципальной программы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ей эффективности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год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год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год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 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</w:tr>
      <w:tr>
        <w:trPr>
          <w:trHeight w:val="14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минаров по проблемным вопросам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служащих, прошедших дополнительную профессиональную подготовку ил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циальной поддержки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КУ «Служба хозяйственного обеспечения администрации Малмыж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заседаний административной комиссии по рассмотрению дел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седаний комиссии по делам несовершеннолетних и защите их прав при администрации Малмыж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рхивных документов находящихся в государственной собственности области, хранящихся в муниципальном архиве в нормативных условиях,  обеспечивающих их постоянное хранение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омплектованность списков кандидатов в присяжные заседатели от Кировской области для Кировского областного суда, Приволжского окружного военного суда, 3-го окружного военного с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росов, направленных через СМЭ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9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 доли 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, от общего количества таки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»</w:t>
            </w:r>
          </w:p>
        </w:tc>
      </w:tr>
      <w:tr>
        <w:trPr>
          <w:trHeight w:val="5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 предоставлении земельного участка в собственност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7.03.2025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собственность для целей ведения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Земельный участок с кадастровым номером  43:17:340701:164, расположенный по адресу: Российская Федерация, Кировская область, муниципальный район  Малмыжский, сельское поселение Большекитякское, деревня Янгулово, улица Центральная, земельный участок 9б,  общей  площадью 2020 кв. метров. Категория земель: земли населенных пунктов. Вид  территориальной  зоны: </w:t>
      </w:r>
      <w:r>
        <w:rPr>
          <w:rFonts w:eastAsia="SimSun;宋体" w:cs="Lucida Sans"/>
          <w:kern w:val="2"/>
          <w:sz w:val="20"/>
          <w:szCs w:val="20"/>
          <w:lang w:eastAsia="zh-CN" w:bidi="hi-IN"/>
        </w:rPr>
        <w:t>зона застройки малоэтажными  жилыми домами  Ж-1</w:t>
      </w:r>
      <w:r>
        <w:rPr>
          <w:rFonts w:eastAsia="SimSun;宋体"/>
          <w:kern w:val="2"/>
          <w:sz w:val="20"/>
          <w:szCs w:val="20"/>
          <w:lang w:bidi="hi-IN"/>
        </w:rPr>
        <w:t>; вид разрешённого использования по классификатору – для ведения личного подсобного хозяйства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собственность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купли-продажи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Часы приема: понедельник – пятница с 08.00 до 17.00, перерыв с 12:00 до 13:0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до 17.04.2025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.о. заведующей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земельными ресурсами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администрации Малмыжского района</w:t>
        <w:tab/>
        <w:tab/>
        <w:tab/>
        <w:tab/>
        <w:tab/>
        <w:t xml:space="preserve">                                                                          А.Р. Гусева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3-18T11:42:00Z</cp:lastPrinted>
  <dcterms:modified xsi:type="dcterms:W3CDTF">2025-03-18T08:44:00Z</dcterms:modified>
  <cp:revision>16</cp:revision>
  <dc:subject/>
  <dc:title/>
</cp:coreProperties>
</file>