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 </w:t>
      </w:r>
      <w:r>
        <w:rPr>
          <w:b/>
          <w:sz w:val="20"/>
          <w:szCs w:val="20"/>
        </w:rPr>
        <w:t>862 (21) от 31.03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 предоставлении земельного участка в собственност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  31.03.2025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собственность для целей ведения личного подсобного хозяйства:</w:t>
      </w:r>
    </w:p>
    <w:p>
      <w:pPr>
        <w:pStyle w:val="Normal"/>
        <w:widowControl w:val="false"/>
        <w:suppressAutoHyphens w:val="tru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Земельный участок с кадастровым номером  43:17:500401:168, расположенный по адресу: Российская Федерация, Кировская область, муниципальный район  Малмыжский, сельское поселение Калининское, деревня Троедворка, улица Полевая, земельный участок 14,  общей  площадью 4940 кв. метров. Категория земель: земли населенных пунктов. Вид  территориальной  зоны: </w:t>
      </w:r>
      <w:r>
        <w:rPr>
          <w:rFonts w:eastAsia="SimSun;宋体" w:cs="Lucida Sans"/>
          <w:kern w:val="2"/>
          <w:sz w:val="20"/>
          <w:szCs w:val="20"/>
          <w:lang w:eastAsia="zh-CN" w:bidi="hi-IN"/>
        </w:rPr>
        <w:t>зона застройки индивидуальными жилыми домами Ж-1</w:t>
      </w:r>
      <w:r>
        <w:rPr>
          <w:rFonts w:eastAsia="SimSun;宋体"/>
          <w:kern w:val="2"/>
          <w:sz w:val="20"/>
          <w:szCs w:val="20"/>
          <w:lang w:bidi="hi-IN"/>
        </w:rPr>
        <w:t>; вид разрешённого использования по классификатору – для ведения личного подсобного хозяйства код 2.2.</w:t>
      </w:r>
    </w:p>
    <w:p>
      <w:pPr>
        <w:pStyle w:val="Normal"/>
        <w:spacing w:lineRule="auto" w:line="228"/>
        <w:ind w:firstLine="708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собственность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купли-продажи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28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23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собственность принимаются со дня опубликования и размещения данного извещения  до 30.04.2025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земельными ресурсам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и Малмыжского района</w:t>
        <w:tab/>
        <w:tab/>
        <w:tab/>
        <w:tab/>
        <w:tab/>
        <w:t xml:space="preserve">                                            Г.Г. Хисамеева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5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е Малмыжского района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ge">
                  <wp:posOffset>2004695</wp:posOffset>
                </wp:positionV>
                <wp:extent cx="627697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35"/>
                              <w:gridCol w:w="438"/>
                              <w:gridCol w:w="500"/>
                              <w:gridCol w:w="135"/>
                              <w:gridCol w:w="6"/>
                              <w:gridCol w:w="534"/>
                              <w:gridCol w:w="549"/>
                              <w:gridCol w:w="19"/>
                              <w:gridCol w:w="1296"/>
                              <w:gridCol w:w="27"/>
                              <w:gridCol w:w="801"/>
                              <w:gridCol w:w="1507"/>
                              <w:gridCol w:w="271"/>
                              <w:gridCol w:w="909"/>
                              <w:gridCol w:w="45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ошу предоставить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адастровый номер земельного участка: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(местоположение):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8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лощадь: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права и основания предоставления земельного участка без проведения торгов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 2 ст. 39.6 ЗК РФ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е (бессрочное) 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т. 39.9 ЗК РФ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 2 ст. 39.3, ст. 39.5 ЗК РФ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возмездное 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. 2 ст. 39.10 ЗК РФ)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Цель использования земельного участ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лное наименование заявителя (юридическое лицо):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за исключением случаев, если заявителем является иностранное юридическое лицо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электронной почты      (при наличии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Ф.И.О. заявителя (физическое лицо, индивидуальный предприниматель), ИНН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а, удостоверяющего личность заявителя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: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6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одтверждаю отсутствие иных расположенных на земельном участке объектов недвижи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right="789" w:hanging="0"/>
                                    <w:contextualSpacing/>
                                    <w:jc w:val="righ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_______________  Подпись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16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Документы, прилагаемые к заявлению: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Отметка о наличи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Выписка из ЕГРН об объекте недвижимости (об испрашиваемом земельном участке).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*  Выписка из ЕГРН об объекте недвижимости (о здании и (или) сооружении, расположенном(ых) на испрашиваемом земельном участке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 Выписка из ЕГРН об объекте недвижимости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 помещении в здании, сооружении, расположенном на испрашиваемом земельном участке, в случае обращения собственника помещения)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полномочия представителя заявителя, в случае если с заявлением обращается 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в Едином государственном реестре недвижимости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далее – ЕГР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6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наименование должности представителя юридического лица, в случае если заявителем является юридическое лицо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841.9pt;mso-wrap-distance-left:0pt;mso-wrap-distance-right:9pt;mso-wrap-distance-top:0pt;mso-wrap-distance-bottom:0pt;margin-top:157.85pt;mso-position-vertical-relative:page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35"/>
                        <w:gridCol w:w="438"/>
                        <w:gridCol w:w="500"/>
                        <w:gridCol w:w="135"/>
                        <w:gridCol w:w="6"/>
                        <w:gridCol w:w="534"/>
                        <w:gridCol w:w="549"/>
                        <w:gridCol w:w="19"/>
                        <w:gridCol w:w="1296"/>
                        <w:gridCol w:w="27"/>
                        <w:gridCol w:w="801"/>
                        <w:gridCol w:w="1507"/>
                        <w:gridCol w:w="271"/>
                        <w:gridCol w:w="909"/>
                        <w:gridCol w:w="45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рошу предоставить земельный участок 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адастровый номер земельного участка: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(местоположение):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8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лощадь: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рава и основания предоставления земельного участка без проведения торгов: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 2 ст. 39.6 ЗК РФ)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е (бессрочное)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. 39.9 ЗК РФ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 2 ст. 39.3, ст. 39.5 ЗК РФ)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. 2 ст. 39.10 ЗК РФ)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Цель использования земельного участ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лное наименование заявителя (юридическое лицо):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ИН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за исключением случаев, если заявителем является иностранное юридическое лицо: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электронной почты      (при наличии)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Ф.И.О. заявителя (физическое лицо, индивидуальный предприниматель), ИНН: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а, удостоверяющего личность заявителя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: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электронной поч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: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6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одтверждаю отсутствие иных расположенных на земельном участке объектов недвижим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right="789" w:hanging="0"/>
                              <w:contextualSpacing/>
                              <w:jc w:val="right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_______________  Подпись                                       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16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Документы, прилагаемые к заявлению: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16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Отметка о наличии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Выписка из ЕГРН об объекте недвижимости (об испрашиваемом земельном участке). 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*  Выписка из ЕГРН об объекте недвижимости (о здании и (или) сооружении, расположенном(ых) на испрашиваемом земельном участке)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 Выписка из ЕГРН об объекте недвижимост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 помещении в здании, сооружении, расположенном на испрашиваемом земельном участке, в случае обращения собственника помещения).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полномочия представителя заявителя, в случае если с заявлением обращается представитель заявителя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в Едином государственном реестре недвижимости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(далее – ЕГР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2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6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(наименование должности представителя юридического лица, в случае если заявителем является юридическое лицо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4-01T05:08:00Z</dcterms:modified>
  <cp:revision>6</cp:revision>
  <dc:subject/>
  <dc:title/>
</cp:coreProperties>
</file>