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63 (22) от 04.04.2025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31.03.2025                                                                                                                                                                                        № 242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купли-продажи зем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купли-продажи земельного участка с кадастровым номером 43:17:380704:645, расположенного  по адресу: Российская Федерация, Кировская обл., м.р. Малмыжский, с.п. Калининское, д. Пахотная, земельный участок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380704:64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1.1.2. Местоположение: Российская Федерация, Кировская обл., м.р. Малмыжский, с.п. Калининское, д. Пахотная, земельный участок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2161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5. Разрешенное использование – сельскохозяйственное использова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 Начальная цена предмета аукциона по продаже земельного участка -кадастровая стоимость земельного участка 3349,55 (Три тысячи триста сорок девять) рублей 55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Величина повышения начальной цены (шаг аукциона)  установлен в размере  3%  от  начальной цены  предмета аукциона и составляет 100 (Сто) рублей 49 копеек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даток для участия в аукционе определен в размере 20%  от начальной цены  предмета  аукциона  и  составляет  669 (Шестьсот шестьдесят девять) рублей 91 копей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rPr/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31.03.2025  №  2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купли-продажи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/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/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31.03.2024  №  242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купли-продажи земельного учас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купли-продажи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Стоимость земельного участк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3.1. Продавец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окупа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 Возникновение права собстве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5. Ответственность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г.    Малмыж,    ул.    Чернышевского,   д.    2 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телефон: (83347) 2-04-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упатель: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right="-567" w:hanging="0"/>
        <w:jc w:val="center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right="-567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03.04.2025                                                                                                                                                                                            № 255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О внесении изменений в постановление администрации Малмыжского района от 20.12.2023 № 977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bidi="ru-RU"/>
        </w:rPr>
        <w:t xml:space="preserve">Внести изменения в постановление администрации Малмыжского района от 20.12.2023 № 977 «Об утверждении муниципальной программы «Обеспечение безопасности и жизнедеятельности населения Малмыжского района» на 2024-2028 годы» (с изменениями, внесенными постановлениями администрации Малмыжского района от 30.01.2024 № 72, от 15.04.2024 № 278, от 05.07.2024 № 455, от 17.09.2024 № 653, от 26.12.2024 № 984, от 22.01.2025              № 54), </w:t>
      </w:r>
      <w:r>
        <w:rPr>
          <w:sz w:val="20"/>
          <w:szCs w:val="20"/>
          <w:lang w:eastAsia="zh-CN" w:bidi="hi-IN"/>
        </w:rPr>
        <w:t>утвердив изменения в   муниципальной программе «Обеспечение безопасности и жизнедеятельности населения Малмыжского района» на 2024-2028 годы (далее - муниципальная программа)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bidi="ru-RU"/>
        </w:rPr>
        <w:t>Разместить настоящее постановление в информационно -телекоммуникационной</w:t>
        <w:tab/>
        <w:t>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bidi="ru-RU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лава Малмыжского района                                                              Э.Л. Симонов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957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5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3.04.202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4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5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3.04.2025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Обеспечение безопасности и жизнедеятельности населения Малмыжского района» на 2024-2028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07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«Объем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Yu Gothic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ий объем финансирования муниципальной программы составляет 20925,23 тыс. рублей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 – 6847,5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 год – 7198,8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026 год – 2449,16 тыс. рубле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 год – 2449,1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 год – 1980,50 тыс. рублей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1070" w:firstLine="71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eastAsia="zh-CN"/>
        </w:rPr>
        <w:t>Объем финансирования муниципальной программы составит 20925,23</w:t>
      </w:r>
      <w:r>
        <w:rPr>
          <w:sz w:val="20"/>
          <w:szCs w:val="20"/>
        </w:rPr>
        <w:t xml:space="preserve"> тыс. рублей, из</w:t>
      </w:r>
      <w:r>
        <w:rPr>
          <w:sz w:val="20"/>
          <w:szCs w:val="20"/>
          <w:lang w:eastAsia="zh-CN"/>
        </w:rPr>
        <w:t xml:space="preserve"> бюджета </w:t>
      </w:r>
      <w:r>
        <w:rPr>
          <w:sz w:val="20"/>
          <w:szCs w:val="20"/>
        </w:rPr>
        <w:t>Малмыжского района</w:t>
      </w:r>
      <w:r>
        <w:rPr>
          <w:sz w:val="20"/>
          <w:szCs w:val="20"/>
          <w:lang w:eastAsia="zh-CN"/>
        </w:rPr>
        <w:t xml:space="preserve"> – 15495,08</w:t>
      </w:r>
      <w:r>
        <w:rPr>
          <w:sz w:val="20"/>
          <w:szCs w:val="20"/>
        </w:rPr>
        <w:t xml:space="preserve"> тыс. рублей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муниципальной программы приведено в приложении № 3 к муниципальной програм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есурсное обеспечение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Normal"/>
        <w:ind w:left="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continuous"/>
          <w:pgSz w:w="11906" w:h="16838"/>
          <w:pgMar w:left="567" w:right="284" w:gutter="0" w:header="709" w:top="765" w:footer="0" w:bottom="28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before="0" w:after="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bookmarkStart w:id="0" w:name="P595"/>
      <w:bookmarkEnd w:id="0"/>
      <w:r>
        <w:rPr>
          <w:b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униципальной программы</w:t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227"/>
        <w:gridCol w:w="3684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 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го района» на 2024 – 202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5,2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,1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5,0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держание единой дежурно-диспетчерской служб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08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0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</w:t>
            </w:r>
            <w:r>
              <w:rPr>
                <w:bCs/>
                <w:sz w:val="16"/>
                <w:szCs w:val="16"/>
              </w:rPr>
              <w:t>оздание безопасной зоны отдыха на вод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76</w:t>
            </w:r>
          </w:p>
        </w:tc>
      </w:tr>
      <w:tr>
        <w:trPr/>
        <w:tc>
          <w:tcPr>
            <w:tcW w:w="147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5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9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1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1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удование (дооборудование) пляжей (мест отдыха у вод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85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8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8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</w:t>
            </w:r>
            <w:r>
              <w:rPr>
                <w:bCs/>
                <w:sz w:val="16"/>
                <w:szCs w:val="16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49" w:leader="none"/>
              </w:tabs>
              <w:autoSpaceDE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4760,3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49" w:leader="none"/>
              </w:tabs>
              <w:autoSpaceDE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4760,3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.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Регулирование численности вол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6" w:right="-61" w:firstLine="7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О</w:t>
            </w:r>
            <w:r>
              <w:rPr>
                <w:bCs/>
                <w:sz w:val="16"/>
                <w:szCs w:val="16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нформирование населения о порядке действий при угрозе возникновения террористических акто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</w:t>
            </w:r>
            <w:r>
              <w:rPr>
                <w:bCs/>
                <w:sz w:val="16"/>
                <w:szCs w:val="16"/>
                <w:lang w:eastAsia="zh-CN"/>
              </w:rPr>
              <w:t>Проведение семинаров с участием работников правоохранительных органов по проблемам профилактики экстремистских проявл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      </w:r>
            <w:hyperlink r:id="rId6" w:tgtFrame="_blank">
              <w:r>
                <w:rPr>
                  <w:rStyle w:val="InternetLink"/>
                  <w:rFonts w:cs="Arial"/>
                  <w:sz w:val="16"/>
                  <w:szCs w:val="16"/>
                  <w:lang w:eastAsia="zh-CN"/>
                </w:rPr>
                <w:t>укреплённост</w:t>
              </w:r>
            </w:hyperlink>
            <w:r>
              <w:rPr>
                <w:bCs/>
                <w:sz w:val="16"/>
                <w:szCs w:val="16"/>
                <w:lang w:eastAsia="zh-CN"/>
              </w:rPr>
              <w:t>и в зависимости от складывающейся обстанов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6" w:right="-6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942" w:hanging="0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                                             </w:t>
      </w: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04.04.2025                                                                                                                                                                                          №  261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 района ПОСТАНО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 № 245, от  17.07.2024 № 474,  от 04.09.2024 № 609, от  28.10.2024 №  753, от 10.12.2024 № 899, от 16.01.2025 № 16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A;Yu Gothic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>
          <w:rFonts w:eastAsia="A;Yu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 заместителя главы администрации Малмыжского района по экономике и финансам, начальника финансового управления  Саляхову Н.Б.</w:t>
      </w:r>
      <w:r>
        <w:rPr>
          <w:rFonts w:eastAsia="A;Yu Gothic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eastAsia="A;Yu Gothic"/>
          <w:bCs/>
          <w:sz w:val="20"/>
          <w:szCs w:val="20"/>
          <w:lang w:eastAsia="ar-SA"/>
        </w:rPr>
      </w:pPr>
      <w:r>
        <w:rPr>
          <w:rFonts w:eastAsia="A;Yu Gothic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Yu Gothic"/>
          <w:bCs/>
          <w:sz w:val="20"/>
          <w:szCs w:val="20"/>
          <w:lang w:eastAsia="ar-SA"/>
        </w:rPr>
        <w:t xml:space="preserve">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;Yu Gothic"/>
          <w:bCs/>
          <w:sz w:val="20"/>
          <w:szCs w:val="20"/>
          <w:lang w:eastAsia="ar-SA"/>
        </w:rPr>
      </w:pPr>
      <w:r>
        <w:rPr>
          <w:rFonts w:eastAsia="A;Yu Gothic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957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04.04.2025  №  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4pt;mso-wrap-distance-left:9pt;mso-wrap-distance-right:0pt;mso-wrap-distance-top:0pt;mso-wrap-distance-bottom:0pt;margin-top:5.3pt;mso-position-vertical-relative:text;margin-left:3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04.04.2025  №  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4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– 424369,94 тыс. рублей, в том числе: средства федерального бюджета – 0,00 тыс. рублей, средства областного бюджета – 23388,88 тыс. рублей, средства бюджета района –400981,56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бщий объем финансирования муниципальной программы, в 2024 – 2028 годах составит  424369,94 тыс. рублей, в том числе средства федерального бюджета – 0,00 тыс. рублей, средства областного бюджета – 23388,88 тыс. рублей, средства бюджета Малмыжского района – 400981,56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42" w:right="-1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;Yu Gothic"/>
          <w:bCs/>
          <w:sz w:val="20"/>
          <w:szCs w:val="20"/>
          <w:lang w:eastAsia="ar-SA"/>
        </w:rPr>
      </w:pPr>
      <w:r>
        <w:rPr>
          <w:rFonts w:eastAsia="A;Yu Gothic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;Yu Gothic"/>
          <w:bCs/>
          <w:sz w:val="20"/>
          <w:szCs w:val="20"/>
          <w:lang w:eastAsia="zh-CN"/>
        </w:rPr>
      </w:pPr>
      <w:r>
        <w:rPr>
          <w:rFonts w:eastAsia="A;Yu Gothic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67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653" w:type="dxa"/>
        <w:jc w:val="left"/>
        <w:tblInd w:w="42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70"/>
        <w:gridCol w:w="3515"/>
        <w:gridCol w:w="3211"/>
        <w:gridCol w:w="1076"/>
        <w:gridCol w:w="1133"/>
        <w:gridCol w:w="1194"/>
        <w:gridCol w:w="1072"/>
        <w:gridCol w:w="1191"/>
        <w:gridCol w:w="119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7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3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20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38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69,9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8,88</w:t>
            </w:r>
          </w:p>
        </w:tc>
      </w:tr>
      <w:tr>
        <w:trPr>
          <w:trHeight w:val="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0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97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27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3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81,5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проекта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сполнение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1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4,6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4,74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8,20</w:t>
            </w:r>
          </w:p>
        </w:tc>
      </w:tr>
      <w:tr>
        <w:trPr>
          <w:trHeight w:val="26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8,20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 «Прочие общегосударственные вопрос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8,40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9,00</w:t>
            </w:r>
          </w:p>
        </w:tc>
      </w:tr>
      <w:tr>
        <w:trPr>
          <w:trHeight w:val="41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94,72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2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6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964,7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rFonts w:eastAsia="A;Yu Gothic"/>
          <w:bCs/>
          <w:sz w:val="16"/>
          <w:szCs w:val="16"/>
          <w:lang w:eastAsia="ar-SA"/>
        </w:rPr>
      </w:pPr>
      <w:r>
        <w:rPr>
          <w:rFonts w:eastAsia="A;Yu Gothic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Yu Gothic"/>
          <w:bCs/>
          <w:sz w:val="28"/>
          <w:szCs w:val="28"/>
          <w:lang w:val="en-US" w:eastAsia="zh-CN"/>
        </w:rPr>
      </w:pPr>
      <w:r>
        <w:rPr>
          <w:rFonts w:eastAsia="A;Yu Gothic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eastAsia="A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;Times New Roman" w:hAnsi="R;Times New Roman" w:cs="R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;Times New Roman" w:hAnsi="R;Times New Roman" w:cs="R;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Номер страницы1"/>
    <w:basedOn w:val="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4">
    <w:name w:val="Верхний колонтитул Знак1"/>
    <w:qFormat/>
    <w:rPr>
      <w:rFonts w:eastAsia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lang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;Arial" w:hAnsi="T;Arial" w:cs="T;Arial"/>
      <w:sz w:val="20"/>
      <w:szCs w:val="20"/>
      <w:lang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rFonts w:ascii="Calibri" w:hAnsi="Calibri" w:cs="Calibri"/>
      <w:sz w:val="26"/>
      <w:szCs w:val="2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u.wiktionary.org/wiki/&#1091;&#1082;&#1088;&#1077;&#1087;&#1083;&#1105;&#1085;&#1085;&#1086;&#1089;&#1090;&#110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header" Target="header10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4-04T13:29:00Z</dcterms:modified>
  <cp:revision>14</cp:revision>
  <dc:subject/>
  <dc:title/>
</cp:coreProperties>
</file>