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68 (27) от 17.04.2025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suppressAutoHyphens w:val="true"/>
        <w:spacing w:before="0" w:after="360"/>
        <w:jc w:val="center"/>
        <w:rPr>
          <w:color w:val="211D1E"/>
          <w:sz w:val="20"/>
          <w:szCs w:val="20"/>
          <w:lang w:eastAsia="ar-SA"/>
        </w:rPr>
      </w:pPr>
      <w:r>
        <w:rPr>
          <w:color w:val="211D1E"/>
          <w:sz w:val="20"/>
          <w:szCs w:val="20"/>
          <w:lang w:eastAsia="ar-SA"/>
        </w:rPr>
        <w:drawing>
          <wp:inline distT="0" distB="0" distL="0" distR="0">
            <wp:extent cx="351155" cy="549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ЙОННАЯ ДУМА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МАЛМЫЖСКОГО РАЙОНА КИРОВСКОЙ ОБЛАСТИ</w:t>
        <w:br/>
      </w:r>
      <w:r>
        <w:rPr>
          <w:sz w:val="20"/>
          <w:szCs w:val="20"/>
          <w:lang w:eastAsia="ar-SA"/>
        </w:rPr>
        <w:t>шестого созыв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</w:t>
      </w:r>
    </w:p>
    <w:p>
      <w:pPr>
        <w:pStyle w:val="Normal"/>
        <w:tabs>
          <w:tab w:val="clear" w:pos="708"/>
          <w:tab w:val="left" w:pos="3495" w:leader="none"/>
        </w:tabs>
        <w:suppressAutoHyphens w:val="true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>17.04.2025                                                                                                                                                                                           № 1/45</w:t>
      </w:r>
    </w:p>
    <w:p>
      <w:pPr>
        <w:pStyle w:val="Normal"/>
        <w:tabs>
          <w:tab w:val="clear" w:pos="708"/>
          <w:tab w:val="left" w:pos="3495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 секретаре сорок пятого очередного заседа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йонной Думы Малмыжского района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Избрать секретарем сорок пятого заседания районной Думы Малмыжского района Хашимова Радика Рафаиловича, депутата от двухмандатного избирательного округа № 2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Настоящее решение вступает в силу со дня его подписания.</w:t>
      </w:r>
    </w:p>
    <w:p>
      <w:pPr>
        <w:pStyle w:val="Normal"/>
        <w:suppressAutoHyphens w:val="true"/>
        <w:spacing w:lineRule="auto" w:line="22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седатель районной Думы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kern w:val="2"/>
          <w:sz w:val="20"/>
          <w:szCs w:val="20"/>
        </w:rPr>
        <w:t>Малмыжского района                                    О.Г. Толстобоко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color w:val="211D1E"/>
          <w:sz w:val="20"/>
          <w:szCs w:val="20"/>
        </w:rPr>
        <w:drawing>
          <wp:inline distT="0" distB="0" distL="0" distR="0">
            <wp:extent cx="429895" cy="664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ЙОННАЯ ДУМ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ЛМЫЖСКОГО РАЙОНА КИРОВСКОЙ ОБЛАСТИ</w:t>
      </w:r>
    </w:p>
    <w:p>
      <w:pPr>
        <w:pStyle w:val="Normal"/>
        <w:ind w:right="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ят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0"/>
          <w:szCs w:val="20"/>
        </w:rPr>
        <w:t>17.04.2025                                                                                                                                                                                          № 2/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ступлении в должность главы муниципального образования Малмыжский муниципальный район Киров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лушав присягу Симонова Эдуарда Леонидовича, руководствуясь статьей 28 Устава муниципального образования Малмыжский муниципальный район Кировской области и решением районной Думы Малмыжского района Кировской области шестого созыва от 16.04.2025 № 9/44 «Об избрании главы муниципального образования Малмыжский муниципальный район Кировской области» районная Дума Малмыжского района РЕ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Считать Симонова Эдуарда Леонидовича вступившим в должность главы муниципального образования Малмыжский муниципальный район Кировской области 17 апреля 2025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Информационном бюллетене органов местного самоуправления Малмыжский муниципальный район Кировской области и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Настоящее решение вступает в силу с момента его подпис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Малмыжского района</w:t>
        <w:tab/>
        <w:tab/>
        <w:t>Э.Л. Сим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районной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мыжского района</w:t>
        <w:tab/>
        <w:tab/>
        <w:tab/>
        <w:t>О.Г. Толстобокова</w:t>
      </w:r>
    </w:p>
    <w:p>
      <w:pPr>
        <w:pStyle w:val="Normal"/>
        <w:spacing w:before="0" w:after="360"/>
        <w:jc w:val="center"/>
        <w:rPr>
          <w:b/>
          <w:b/>
          <w:sz w:val="20"/>
          <w:szCs w:val="20"/>
        </w:rPr>
      </w:pPr>
      <w:r>
        <w:rPr>
          <w:color w:val="211D1E"/>
          <w:sz w:val="20"/>
          <w:szCs w:val="20"/>
          <w:lang w:val="en-US" w:eastAsia="en-US"/>
        </w:rPr>
        <w:drawing>
          <wp:inline distT="0" distB="0" distL="0" distR="0">
            <wp:extent cx="427990" cy="6667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АЯ ДУ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с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/>
      </w:pPr>
      <w:r>
        <w:rPr>
          <w:sz w:val="20"/>
          <w:szCs w:val="20"/>
        </w:rPr>
        <w:t>17.04.2025                                                                                                                                                                                           № 3/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формировании повестки 46-го засе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ой Думы Малмыжского района шестого созыв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соответствии с Регламентом районной Думы Малмыжского района Кировской области, утвержденным решением районной Думы Малмыжского района от 01.10.2022 № 4/1 «Об утверждении Регламента районной Думы Малмыжского района Кировской области», районная Дума РЕШИЛ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мерный перечень вопросов, планируемых к внесению на рассмотрение на 46-ом заседании районной Думы Малмыжского района шестого созыва согласно приложению. Планируемая дата проведения  29.04.2025.</w:t>
      </w:r>
    </w:p>
    <w:p>
      <w:pPr>
        <w:pStyle w:val="Normal"/>
        <w:suppressAutoHyphens w:val="true"/>
        <w:spacing w:lineRule="auto" w:line="228"/>
        <w:ind w:left="-120" w:hanging="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редседатель районной Думы</w:t>
      </w:r>
    </w:p>
    <w:p>
      <w:pPr>
        <w:pStyle w:val="Normal"/>
        <w:suppressAutoHyphens w:val="true"/>
        <w:spacing w:lineRule="auto" w:line="228"/>
        <w:ind w:left="-90" w:hanging="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Малмыжского района</w:t>
        <w:tab/>
        <w:tab/>
        <w:t xml:space="preserve">        </w:t>
        <w:tab/>
        <w:t xml:space="preserve"> О.Г. Толстобокова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45"/>
      </w:tblGrid>
      <w:tr>
        <w:trPr>
          <w:trHeight w:val="1122" w:hRule="atLeast"/>
        </w:trPr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м районной Ду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лмыж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 17.04.2025 № 3/4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-го очередного заседания районной Ду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мыжского района шес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9.04.2025                                                                                         Начало 10-0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секретаре сорок шестого заседания районной Д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566"/>
        <w:jc w:val="both"/>
        <w:rPr>
          <w:sz w:val="20"/>
          <w:szCs w:val="20"/>
        </w:rPr>
      </w:pPr>
      <w:r>
        <w:rPr>
          <w:sz w:val="20"/>
          <w:szCs w:val="20"/>
        </w:rPr>
        <w:t>Об информации председателя Конторльно-счетной комиссии Малмыжского района  о результатах внешней проверки годового отчета об исполнении бюджета муниципального образования Малмыжский муниципальный район Кировской области за 2024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отчета по исполнению бюджета муниципального образования Малмыжский муниципальный район Кировской области за 2024 год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отчета главы Малмыжского района за 2024 год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 Имущественные вопросы. Ответственный за подготовку вопроса – отдел по управлению имуществом администрации Малмыж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награждении почетной грамотой районной Думы  Малмыжского района. Ответственный за подготовку вопроса – организационный отдел администрации Малмыжского района.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spacing w:before="0" w:after="0"/>
        <w:ind w:left="85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О формировании повестки 47-го заседания районной Думы.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spacing w:before="0" w:after="0"/>
        <w:ind w:left="85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доку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назначены решением районной Думы Малмыжского района Кировской области от 20.02.2025 года № 23/42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Тема публичных слушаний</w:t>
      </w:r>
      <w:r>
        <w:rPr>
          <w:b/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муниципального правового акта об утверждении отчета об исполнении бюджета муниципального образования Малмыжский муниципальный район Кировской области за 2024 год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ициатор публичных слуш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йонная Дума Малмыжского район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Дата проведения: </w:t>
      </w:r>
      <w:r>
        <w:rPr>
          <w:sz w:val="20"/>
          <w:szCs w:val="20"/>
        </w:rPr>
        <w:t>08.04.2024 год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Место проведения:</w:t>
      </w:r>
      <w:r>
        <w:rPr>
          <w:sz w:val="20"/>
          <w:szCs w:val="20"/>
        </w:rPr>
        <w:t xml:space="preserve"> г. Малмыж, ул. Чернышевского, 2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ремя проведения:</w:t>
      </w:r>
      <w:r>
        <w:rPr>
          <w:sz w:val="20"/>
          <w:szCs w:val="20"/>
        </w:rPr>
        <w:t xml:space="preserve"> 10:00 час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ники публичных слушаний рекомендовали вынести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оект решения районной Думы Малмыжского района об утверждении отчета об исполнении бюджета муниципального образования Малмыжский муниципальный район Кировской области за 2024 год </w:t>
      </w:r>
      <w:r>
        <w:rPr>
          <w:sz w:val="20"/>
          <w:szCs w:val="20"/>
        </w:rPr>
        <w:t xml:space="preserve"> на утверждение районной Думы Малмыжск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публичных слуша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ной Думы</w:t>
        <w:tab/>
        <w:tab/>
        <w:tab/>
        <w:tab/>
        <w:tab/>
        <w:t xml:space="preserve">                                      Р.Р. Хашим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чных слуша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м вопросам 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мыжского района</w:t>
        <w:tab/>
        <w:tab/>
        <w:tab/>
        <w:tab/>
        <w:tab/>
        <w:tab/>
        <w:tab/>
        <w:t xml:space="preserve">   Р.Т. Салих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3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5-04-21T06:25:00Z</dcterms:modified>
  <cp:revision>8</cp:revision>
  <dc:subject/>
  <dc:title/>
</cp:coreProperties>
</file>