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70 (29) от 21.04.2025</w:t>
      </w: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cs="R;Times New Roman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17.04.2025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№ 307</w:t>
      </w:r>
    </w:p>
    <w:p>
      <w:pPr>
        <w:pStyle w:val="Normal"/>
        <w:jc w:val="center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>г. Малмыж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eastAsia="R;Times New Roman" w:cs="R;Times New Roman" w:ascii="R;Times New Roman" w:hAnsi="R;Times New Roman"/>
          <w:sz w:val="20"/>
          <w:szCs w:val="20"/>
        </w:rPr>
        <w:t xml:space="preserve"> </w:t>
      </w: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R;Times New Roman"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7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Внести изменения в постановление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Cs/>
          <w:sz w:val="20"/>
          <w:szCs w:val="20"/>
        </w:rPr>
        <w:t xml:space="preserve">Кировской области» на 2024-2028 годы» (с изменениями, внесенными  постановлениями администрации Малмыжского района от  06.02.2024 № 94, от 01.04.2024 № 219, от 04.07.2024 № 452, от 13.09.2024 № 642, от 02.11.2024 № 778, от 25.12.2024 № 968, от 21.01.2025 № 48, от 12.03.2025 № 188), утвердив изменения в муниципальной программе </w:t>
      </w:r>
      <w:r>
        <w:rPr>
          <w:bCs/>
          <w:sz w:val="20"/>
          <w:szCs w:val="20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Cs/>
          <w:sz w:val="20"/>
          <w:szCs w:val="20"/>
        </w:rPr>
        <w:t>Кировской области» на 2024-2028 годы (далее – муниципальная программа) согласно приложению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sz w:val="20"/>
          <w:szCs w:val="20"/>
        </w:rPr>
        <w:t>5.</w:t>
      </w:r>
      <w:r>
        <w:rPr>
          <w:rFonts w:cs="R;Times New Roman" w:ascii="R;Times New Roman" w:hAnsi="R;Times New Roman"/>
          <w:sz w:val="20"/>
          <w:szCs w:val="20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R;Times New Roman"/>
          <w:sz w:val="20"/>
          <w:szCs w:val="20"/>
        </w:rPr>
        <w:t>Гибадуллину Р.Ф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алмыжского района</w:t>
        <w:tab/>
        <w:tab/>
        <w:t>Э.Л. Симонов</w:t>
      </w:r>
    </w:p>
    <w:p>
      <w:pPr>
        <w:pStyle w:val="Normal"/>
        <w:numPr>
          <w:ilvl w:val="0"/>
          <w:numId w:val="0"/>
        </w:numPr>
        <w:ind w:right="117" w:hanging="0"/>
        <w:outlineLvl w:val="0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Приложение</w:t>
      </w:r>
    </w:p>
    <w:p>
      <w:pPr>
        <w:pStyle w:val="Normal"/>
        <w:numPr>
          <w:ilvl w:val="0"/>
          <w:numId w:val="0"/>
        </w:numPr>
        <w:ind w:right="117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ТВЕРЖДЕНЫ </w:t>
      </w:r>
    </w:p>
    <w:p>
      <w:pPr>
        <w:pStyle w:val="Normal"/>
        <w:ind w:right="1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ind w:right="1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Малмыжского района</w:t>
      </w:r>
    </w:p>
    <w:p>
      <w:pPr>
        <w:pStyle w:val="Normal"/>
        <w:ind w:right="11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 17.04.2025  №  307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right="1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24 – 2028 годы</w:t>
      </w:r>
    </w:p>
    <w:p>
      <w:pPr>
        <w:pStyle w:val="Normal"/>
        <w:ind w:right="117" w:hanging="0"/>
        <w:jc w:val="both"/>
        <w:rPr>
          <w:sz w:val="20"/>
          <w:szCs w:val="20"/>
        </w:rPr>
      </w:pPr>
      <w:r>
        <w:rPr>
          <w:sz w:val="20"/>
          <w:szCs w:val="20"/>
        </w:rPr>
        <w:t>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сурсное обеспечение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 муниципальной программы в 2024 – 2028 годах составит </w:t>
            </w:r>
            <w:r>
              <w:rPr>
                <w:rFonts w:eastAsia="A;Arial Unicode MS"/>
                <w:sz w:val="20"/>
                <w:szCs w:val="20"/>
              </w:rPr>
              <w:t xml:space="preserve">223079,82 </w:t>
            </w:r>
            <w:r>
              <w:rPr>
                <w:sz w:val="20"/>
                <w:szCs w:val="20"/>
              </w:rPr>
              <w:t xml:space="preserve">тыс. рублей, в том числе средства бюджета Малмыжского района – </w:t>
            </w:r>
            <w:r>
              <w:rPr>
                <w:rFonts w:eastAsia="A;Arial Unicode MS"/>
                <w:sz w:val="20"/>
                <w:szCs w:val="20"/>
              </w:rPr>
              <w:t xml:space="preserve">216613,81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sz w:val="20"/>
                <w:szCs w:val="20"/>
              </w:rPr>
              <w:t>областного бюджета –  6376,23 тыс.рублей;</w:t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sz w:val="20"/>
                <w:szCs w:val="20"/>
              </w:rPr>
              <w:t xml:space="preserve">федерального бюджета – </w:t>
            </w:r>
            <w:r>
              <w:rPr>
                <w:rFonts w:eastAsia="A;Arial Unicode MS"/>
                <w:sz w:val="20"/>
                <w:szCs w:val="20"/>
              </w:rPr>
              <w:t xml:space="preserve">89,78 </w:t>
            </w:r>
            <w:r>
              <w:rPr>
                <w:sz w:val="20"/>
                <w:szCs w:val="20"/>
              </w:rPr>
              <w:t>тыс.рублей»</w:t>
            </w:r>
          </w:p>
        </w:tc>
      </w:tr>
    </w:tbl>
    <w:p>
      <w:pPr>
        <w:pStyle w:val="Normal"/>
        <w:ind w:right="117" w:hanging="0"/>
        <w:jc w:val="both"/>
        <w:rPr/>
      </w:pPr>
      <w:r>
        <w:rPr>
          <w:sz w:val="20"/>
          <w:szCs w:val="20"/>
        </w:rPr>
        <w:t>2. Раздел 4 «Ресурсное обеспечение муниципальной программ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autoSpaceDE w:val="false"/>
        <w:ind w:right="1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инансирование мероприятий муниципальной программы осуществляется за счет средств федерального, областного и местного бюджета. Общие затраты на реализацию мероприятий муниципальной программы в таблице 1 и составляют 223079,82 тысяч рублей, в том числе</w:t>
      </w:r>
    </w:p>
    <w:p>
      <w:pPr>
        <w:pStyle w:val="Normal"/>
        <w:autoSpaceDE w:val="false"/>
        <w:ind w:right="1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бюджет – 89,78 тысяч рублей;</w:t>
      </w:r>
    </w:p>
    <w:p>
      <w:pPr>
        <w:pStyle w:val="Normal"/>
        <w:autoSpaceDE w:val="false"/>
        <w:ind w:right="1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ной бюджет – 6376,23 тысяч рублей;</w:t>
      </w:r>
    </w:p>
    <w:p>
      <w:pPr>
        <w:pStyle w:val="Normal"/>
        <w:autoSpaceDE w:val="false"/>
        <w:ind w:right="1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ый бюджет – 216613,81 тысяч рублей.</w:t>
      </w:r>
    </w:p>
    <w:p>
      <w:pPr>
        <w:pStyle w:val="Normal"/>
        <w:autoSpaceDE w:val="false"/>
        <w:ind w:right="1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p>
      <w:pPr>
        <w:pStyle w:val="Normal"/>
        <w:autoSpaceDE w:val="false"/>
        <w:ind w:right="1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траты на реализацию мероприятий программы </w:t>
      </w:r>
    </w:p>
    <w:p>
      <w:pPr>
        <w:pStyle w:val="Normal"/>
        <w:autoSpaceDE w:val="false"/>
        <w:ind w:right="1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годам финансирования</w:t>
      </w:r>
    </w:p>
    <w:p>
      <w:pPr>
        <w:pStyle w:val="Normal"/>
        <w:autoSpaceDE w:val="false"/>
        <w:ind w:right="1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83"/>
        <w:gridCol w:w="1183"/>
        <w:gridCol w:w="1184"/>
        <w:gridCol w:w="1184"/>
        <w:gridCol w:w="1184"/>
        <w:gridCol w:w="14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9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79,8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,2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6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8,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7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13,81»</w:t>
            </w:r>
          </w:p>
        </w:tc>
      </w:tr>
    </w:tbl>
    <w:p>
      <w:pPr>
        <w:pStyle w:val="Normal"/>
        <w:autoSpaceDE w:val="false"/>
        <w:ind w:right="117" w:hanging="0"/>
        <w:jc w:val="both"/>
        <w:rPr/>
      </w:pPr>
      <w:r>
        <w:rPr>
          <w:rFonts w:eastAsia="A;Arial Unicode MS"/>
          <w:sz w:val="20"/>
          <w:szCs w:val="20"/>
        </w:rPr>
        <w:t xml:space="preserve">3.  Ресурсное обеспечение </w:t>
      </w:r>
      <w:r>
        <w:rPr>
          <w:sz w:val="20"/>
          <w:szCs w:val="20"/>
        </w:rPr>
        <w:t>муниципальной программы (Приложение № 3 к муниципальной программе) изложить в новой редакции согласно приложению.</w:t>
      </w:r>
    </w:p>
    <w:p>
      <w:pPr>
        <w:pStyle w:val="Normal"/>
        <w:autoSpaceDE w:val="false"/>
        <w:ind w:right="11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autoSpaceDE w:val="false"/>
        <w:ind w:right="117" w:hanging="0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tbl>
      <w:tblPr>
        <w:tblW w:w="10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410"/>
        <w:gridCol w:w="1701"/>
        <w:gridCol w:w="709"/>
        <w:gridCol w:w="709"/>
        <w:gridCol w:w="708"/>
        <w:gridCol w:w="717"/>
        <w:gridCol w:w="708"/>
        <w:gridCol w:w="1134"/>
      </w:tblGrid>
      <w:tr>
        <w:trPr>
          <w:trHeight w:val="179" w:hRule="atLeast"/>
        </w:trPr>
        <w:tc>
          <w:tcPr>
            <w:tcW w:w="1078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 </w:t>
            </w:r>
          </w:p>
        </w:tc>
      </w:tr>
      <w:tr>
        <w:trPr>
          <w:trHeight w:val="139" w:hRule="atLeast"/>
        </w:trPr>
        <w:tc>
          <w:tcPr>
            <w:tcW w:w="9646" w:type="dxa"/>
            <w:gridSpan w:val="9"/>
            <w:tcBorders/>
          </w:tcPr>
          <w:p>
            <w:pPr>
              <w:pStyle w:val="Normal"/>
              <w:autoSpaceDE w:val="false"/>
              <w:ind w:left="6414" w:firstLine="1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№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6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251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, ответсвенный исполнитель, соисполнител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(тыс.руб.)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5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9,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1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79,8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8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,23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8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0,9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7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13,81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 деятельности администрации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8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7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9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99,6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8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7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9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99,6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адрового потенциала муниципального управ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73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8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384,29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4,29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6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2,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5,3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6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2,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5,3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и деятельность административных комиссий по рассмотрению дел об административных правонарушения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деятельности в сфере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2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2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хранения, комплектования, учета   и использования документов Архивного фонда Российской Федерации и других документов, относящихся к государственной  собственности Кировской области и находящихс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1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1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списков присяжных заседател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8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8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редоставления гражданам запросов, направленных через СМЭ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редоставления услуг, оказываемых органами местного самоуправления муниципального образования Малмыжский муниципальный район в электронном вид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имулирование органов местного самоуправ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5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5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»</w:t>
            </w:r>
          </w:p>
        </w:tc>
      </w:tr>
      <w:tr>
        <w:trPr>
          <w:trHeight w:val="262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 - финансирование не предусмотре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rFonts w:cs="R;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</w:t>
      </w:r>
      <w:r>
        <w:rPr>
          <w:rFonts w:cs="R;Times New Roman" w:ascii="R;Times New Roman" w:hAnsi="R;Times New Roman"/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eastAsia="A;Arial Unicode MS" w:cs="R;Times New Roman"/>
          <w:sz w:val="20"/>
          <w:szCs w:val="20"/>
        </w:rPr>
        <w:t xml:space="preserve">21.04.2025                                                                                                                                                                                             № 313                                            </w:t>
      </w:r>
    </w:p>
    <w:p>
      <w:pPr>
        <w:pStyle w:val="Normal"/>
        <w:jc w:val="center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г. Малмыж</w:t>
      </w:r>
    </w:p>
    <w:p>
      <w:pPr>
        <w:pStyle w:val="Normal"/>
        <w:rPr/>
      </w:pPr>
      <w:r>
        <w:rPr>
          <w:rFonts w:eastAsia="A;Arial Unicode MS" w:cs="R;Times New Roman" w:ascii="R;Times New Roman" w:hAnsi="R;Times New Roman"/>
          <w:b/>
          <w:sz w:val="20"/>
          <w:szCs w:val="20"/>
        </w:rPr>
        <w:softHyphen/>
        <w:softHyphen/>
        <w:softHyphen/>
        <w:softHyphen/>
        <w:softHyphen/>
      </w:r>
      <w:r>
        <w:rPr>
          <w:rFonts w:eastAsia="A;Arial Unicode MS" w:cs="R;Times New Roman" w:ascii="Calibri" w:hAnsi="Calibri"/>
          <w:b/>
          <w:sz w:val="20"/>
          <w:szCs w:val="20"/>
        </w:rPr>
        <w:t xml:space="preserve">                                                                 </w:t>
      </w: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R;Times New Roman"/>
          <w:b/>
          <w:b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eastAsia="A;Arial Unicode MS" w:cs="R;Times New Roman"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A;Arial Unicode MS" w:cs="R;Times New Roman"/>
          <w:sz w:val="20"/>
          <w:szCs w:val="20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 (с изменениями, внесенными постановлениями администрации Малмыжского района от 19.01.2024 № 51, от 17.04.2024 № 289, от 26.07.2024 № 512, от 24.09.2024 № 672, от 14.11.2024 № 817, от 26.12.2024 № 977, от 22.01.2025         № 55)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 xml:space="preserve">5. Контроль за выполнением постановления возложить на начальника управления инвестиционной и социальной политики администрации Малмыжского района Гумарову Д.Р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;Arial Unicode MS" w:cs="R;Times New Roman"/>
          <w:sz w:val="20"/>
          <w:szCs w:val="20"/>
        </w:rPr>
        <w:t>И.о. г</w:t>
      </w:r>
      <w:r>
        <w:rPr>
          <w:rFonts w:eastAsia="A;Arial Unicode MS" w:cs="R;Times New Roman" w:ascii="R;Times New Roman" w:hAnsi="R;Times New Roman"/>
          <w:sz w:val="20"/>
          <w:szCs w:val="20"/>
        </w:rPr>
        <w:t>лав</w:t>
      </w:r>
      <w:r>
        <w:rPr>
          <w:rFonts w:eastAsia="A;Arial Unicode MS" w:cs="R;Times New Roman"/>
          <w:sz w:val="20"/>
          <w:szCs w:val="20"/>
        </w:rPr>
        <w:t xml:space="preserve">ы  </w:t>
      </w:r>
      <w:r>
        <w:rPr>
          <w:rFonts w:eastAsia="A;Arial Unicode MS" w:cs="R;Times New Roman" w:ascii="R;Times New Roman" w:hAnsi="R;Times New Roman"/>
          <w:sz w:val="20"/>
          <w:szCs w:val="20"/>
        </w:rPr>
        <w:t xml:space="preserve">Малмыжского района                                        </w:t>
      </w:r>
      <w:r>
        <w:rPr>
          <w:rFonts w:eastAsia="A;Arial Unicode MS" w:cs="R;Times New Roman" w:ascii="Calibri" w:hAnsi="Calibri"/>
          <w:sz w:val="20"/>
          <w:szCs w:val="20"/>
        </w:rPr>
        <w:t xml:space="preserve">               </w:t>
      </w:r>
      <w:r>
        <w:rPr>
          <w:rFonts w:eastAsia="A;Arial Unicode MS" w:cs="R;Times New Roman"/>
          <w:sz w:val="20"/>
          <w:szCs w:val="20"/>
        </w:rPr>
        <w:t>О.М. Алёшкина</w:t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right="-820" w:firstLine="709"/>
        <w:jc w:val="center"/>
        <w:outlineLvl w:val="0"/>
        <w:rPr>
          <w:rFonts w:eastAsia="A;Arial Unicode M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46735</wp:posOffset>
                </wp:positionV>
                <wp:extent cx="2943860" cy="1323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4962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t>21.04.2025 № 3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0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04.25pt;mso-wrap-distance-left:9pt;mso-wrap-distance-right:0pt;mso-wrap-distance-top:0pt;mso-wrap-distance-bottom:0pt;margin-top:-43.05pt;mso-position-vertical-relative:text;margin-left:3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4962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>21.04.2025 № 3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0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A;Arial Unicode MS"/>
          <w:b/>
          <w:sz w:val="20"/>
          <w:szCs w:val="20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A;Arial Unicode MS"/>
          <w:b/>
          <w:sz w:val="20"/>
          <w:szCs w:val="20"/>
          <w:lang w:eastAsia="en-US"/>
        </w:rPr>
        <w:t>в муниципальной программе «Развитие культуры</w:t>
      </w:r>
    </w:p>
    <w:p>
      <w:pPr>
        <w:pStyle w:val="Normal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  <w:t>в Малмыжском районе» на 2024 – 2028 год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rFonts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культуры в Малмыжском районе»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2024-202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алмыжкого района Кир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е бюджетное учреждение культуры «Малмыжская централизованная библиотечная система Кировской области»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учреждение культуры «Малмыжский районный Центр культуры и досуга Киров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учреждение культуры «Малмыжский краеведческий музей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е бюджетное образовательное учреждение дополнительного образования «Малмыжская детская школа искусств    Кировской    области    имени С.Б. Сахар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я подпрограм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и поддержка народного творчества, организация и поддержка деятельности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оддержка деятельности   музея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сфере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 условий для развития сферы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и повышение имиджа добровольческого (волонтерского) движения в Малмыжском район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рнизация региональных и муниципальных музеев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 (человек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аемость   музейных    учреждений (на 1000 человек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обучающихся по дополнительным образовательным программам (человек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чшим сельским учреждениям культуры предоставлено денежное поощрение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чшим работникам сельских учреждений культуры предоставлено денежное поощрение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ми и муниципальными учреждениями культурно-досугового типа в населенных пунктах с числом жителей до 50 тысяч человек реализованы мероприятия по развитию и укреплению материально-технической базы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рганизованных конкурсов, выставок, ярмарок народных промыслов и ремесел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 (единиц)</w:t>
            </w:r>
          </w:p>
        </w:tc>
      </w:tr>
      <w:tr>
        <w:trPr>
          <w:trHeight w:val="7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ное обеспечение муниципальной программы 492433,20 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бюджет – 10052,76 тыс. рублей; областной бюджет – 10606,52 тыс. рубл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алмыжского района – 455105,22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средства – 16668,70 тыс. рублей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720"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разделе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 Пункт 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2.3. Для достижения указанной цели должны быть решены следующие задач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я и поддержка народного творчества, организация и поддержка деятельности муниципальных культурно-досуговых учреждений, сохранение культурного и исторического наследия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я и поддержка деятельности музея и обеспечение сохранности музейных предметов, коллекций, комплектование фонд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действие в обеспечении подготовки и повышения квалификации кадров для учреждений культуры, дополнительного образования дет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мер социальной поддержки отдельных категорий граждан в сфере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я в сфере внутреннего и въездного событийного туриз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пуляризация отечественного кинематограф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и укрепление материально – технической базы муниципальных домов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и укрепление материально – технической базы муниципальных учреждений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здание условий для развития сферы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пуляризация и повышение имиджа добровольческого (волонтерского) движения в Малмыжском райо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, возрождение и развитие народных художественных промыслов и ремесе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дернизация региональных и муниципальных музее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2. Пункт 2.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2.4. Целевыми показателями эффективности реализации муниципальной программы, характеризующими достижение цели и решение задач муниципальной программы, являются: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редняя численность участников клубных формирований (в муниципальных домах культуры) в расчете на 1000 человек (человек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осещаемость музейных учреждений (на 1000 челове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  <w:lang w:eastAsia="en-US"/>
        </w:rPr>
        <w:t>количество посещений библиотек (на 1 жителя в год</w:t>
      </w:r>
      <w:r>
        <w:rPr>
          <w:sz w:val="20"/>
          <w:szCs w:val="20"/>
          <w:lang w:eastAsia="en-US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исленность обучающихся по дополнительным образовательным программам (человек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оличество проведенных мероприятий событийного туризма (единиц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посетителей кинотеатра (человек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лучшим сельским учреждениям культуры предоставлено денежное поощрение (единиц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лучшим работникам сельских учреждений культуры предоставлено денежное поощрение (единиц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государственными и муниципальными учреждениями культурно-досугового типа в населенных пунктах с числом жителей до 50 тысяч человек реализованы мероприятия по развитию и укреплению материально-технической базы (единиц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проведенных мероприятий, направленных на поддержку добровольческого (волонтерского) движения (единиц)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организованных конкурсов, выставок, ярмарок народных промыслов и ремесел (единиц)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муниципальных учреждений культуры, в отношении которых выполнены работы (оказаны услуги, поставлены товары) (единиц)».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Раздел 3 «Обобщенная характеристика отдельных мероприятий муниципальной программы» изложить в следующей редакции: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3. Обобщенная характеристика отдельных мероприятий муниципальной программы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Цели и задачи муниципальной программы будут достигаться путём реализации муниципальной программы и мероприятий, указанных в таблице.      </w:t>
      </w:r>
    </w:p>
    <w:p>
      <w:pPr>
        <w:pStyle w:val="Normal"/>
        <w:ind w:firstLine="851"/>
        <w:jc w:val="both"/>
        <w:rPr/>
      </w:pPr>
      <w:r>
        <w:rPr>
          <w:color w:val="FF0000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color w:val="FF0000"/>
          <w:sz w:val="20"/>
          <w:szCs w:val="20"/>
          <w:lang w:eastAsia="en-US"/>
        </w:rPr>
        <w:t>Таблица</w:t>
      </w:r>
      <w:r>
        <w:rPr/>
        <w:t xml:space="preserve"> 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9"/>
        <w:gridCol w:w="52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й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тдельного мероприяти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оддержка  народного творчества, организация и поддержка деятельности культурно-досуговых учреждений, сохранение культурного и исторического наследия рай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и развитие народного творчества и  досуговой деятель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ение бюджетных ассигнований из фонда поддержки инициатив населения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оддержка деятельности музея и обеспечение сохранности музейных предметов, коллекций, комплектование фонд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просветительская и образовательная деятельность  музея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библиотечного дела  и организация библиотечного  обслуживания населения, внедрение инновационных форм работы и модернизация сферы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уставной деятельности - организация библиотечного  обслуживани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трасли культуры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азвития индивидуальных творческих способностей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 социальной поддержки отдельных категорий граждан в сфере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финансовой деятельности учреждений культуры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сфере внутреннего и въездного событийного туриз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ведение районных меропри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: обеспечение санитарно-эпидемиологического благополучия и безопасности участников регионального национального праздника «Сабантуй», благоустройство общественных территорий регионального национального праздника «Сабантуй», на ремонт зданий, строений и сооружений, расположенных на общественных территориях регионального национального праздника «Сабанту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отечественного кинематограф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связанные с созданием условий для показа национальных фильмов в населенных пунктах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 (и их филиалов), расположенных в населенных пунктах с числом жителей до 50 тысяч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учреждений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 условий для развития сферы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трасл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и повышение имиджа добровольческого (волонтерского) движения в Малмыжском райо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тематических конкурсов, выставок, ярмарок народных художественных промыслов и ремес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рнизация региональных и муниципальных музее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рнизация региональных и муниципальных музеев в рамках федерального проекта «Семейные ценности и инфраструктура культуры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роприятия вышеуказанной муниципальной программы направлены на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 культурного наследия Малмыжского района, создание условий для обеспечения равного доступа к культурным ценностям жителей Малмыжского района и обеспечение адаптации сферы культуры к рыночным условиям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ю библиотечного дела в ЦБС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 и развитие народного творчества как составляющей части нематериального культурного наследия Малмыжского район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частие в культурной жизни посредством предоставления услуг по обеспечению доступа населения к музейным ценностям, в том числе обеспечению сохранности музейных фондов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еспечение деятельности учреждений дополнительного образования детей в сфере культуры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ктивизацию внутреннего и въездного туризма на территории Малмыжского район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дрение инновационных форм работы и модернизацию сферы культуры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 традиционной народной культуры и создание условий для организации досуга населения в сфере культуры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держку деятельности творческих коллективов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здание условий для предоставления населению театрально-концертного обслуживания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роме того, достижение цели и решение задач муниципальной программы осуществляются путем скоординированного выполнения следующих отдельных мероприятий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Поддержка и развитие народного творчества и досуговой деятельности» включает в себя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ведение мероприятий, направленных на изучение, сохранение и развитие традиционной народной культуры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ю и проведение выставок, ярмарок народного творчества, ремесел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еспечение деятельности культурно-досуговых учреждений, сохранение и развитие их творческого потенциала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Научно-просветительская и образовательная деятельность музея» направлена на обеспечение деятельности музея, приобретение высокохудожественных произведений древнерусского, современного и прикладного искусства с целью пополнения фондов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уставной деятельности – организация библиотечного обслуживания» включает в себя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еспечение деятельности сельских библиотек, подведомственных централизованной библиотечной системе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обретение литературы для пополнения фондов библиотек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дрение инновационных форм работы и модернизацию сферы культуры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развития индивидуальных творческих способностей учащихся» направлена на выявление и дальнейшее развитие индивидуальных способностей детей и молодеж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финансовой деятельности учреждений культуры» направлена на ведение бухгалтерского учета, обслуживания финансово-хозяйственной деятельности учреждений культуры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Расходы на проведение районных мероприятий» включает в себя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ю и проведение мероприятий событийного туризм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онное обеспечение внутреннего и въездного туризм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Расходы, связанные с созданием условий для показа национальных фильмов в населенных пунктах РФ» направлена на популяризацию отечественного кинематограф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: обеспечение санитарно-эпидемиологического благополучия и безопасности участников регионального национального праздника «Сабантуй», благоустройство общественных территорий регионального национального праздника «Сабантуй», на ремонт зданий, строений и сооружений, расположенных на общественных территориях регионального национального праздника «Сабантуй» включает в себя проведение регионального национального праздника «Сабантуй»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еализация отдельного мероприятия «Поддержка отрасли культуры» направлена на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, а также на оказание государственной поддержки лучшим сельским учреждениям культуры, находящимся на территории сельских поселений Кировской области и их работникам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Создание модельной муниципальной библиотеки в рамках федерального проекта «Культурная среда»» национального проекта «Культура» направлена на внедрение инновационных форм работы и модернизацию сферы культуры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Развитие и укрепление материально – технической базы муниципальных домов культуры (и их филиалов), расположенных в населенных пунктах с числом жителей до 50 тысяч человек» включает в себя приобретение необходимого оборудования и проведение ремонтных работ в учреждениях культуры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направлена на популяризацию и повышение имиджа добровольческого (волонтерского) движения в Малмыжском районе среди молодеж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рганизация тематических конкурсов, выставок, ярмарок народных художественных промыслов и ремесел» направлена на сохранение культурного наследия, возрождение и развитие народных художественных промыслов и ремесел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             с. Савали Малмыжского района» направлена на повышение обеспеченности населения многофункциональными культурно – досуговыми учреждениями, а также на решение социальных проблем населения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Выделение бюджетных ассигнований из фонда поддержки инициатив населения» направлена на приобретение комплекса светодиодного экрана для внутреннего использования, стационара на раме с процессором и коммутацией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Модернизация региональных и муниципальных музеев» в рамках федерального проекта «Семейные ценности и инфраструктура культуры» направлена на проведение капитального ремонта здания музея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рамках муниципальной программы предусмотрено предоставление субсидий из областного бюджета местным бюджетам. Субсидии из областного бюджета местным бюджетам предоставляются в соответствии с Законом об областном бюджете Кировской области на финансовый год и на плановый период, в котором предоставляется субсидия, на основании «Порядка предоставления и распределения субсидии из областного бюджета местным бюджетам», являющегося приложением к государственной программе Кировской области «Развитие культуры»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убсидия предоставляется в пределах бюджетных ассигнований, предусмотренных в Законе об областном бюджете Кировской области (сводной бюджетной росписи областного бюджета Кировской области) на финансовый год и на плановый период, в котором предоставляется субсидия, и лимитов бюджетных обязательств, доведенных Министерству как получателю средств областного бюджета Кировской области на финансовый год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ловия предоставления субсидии предусматриваются в Соглашении о предоставлении субсидии из бюджета субъекта Российской Федерации местному бюджету».</w:t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jc w:val="both"/>
        <w:outlineLvl w:val="3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  <w:t>4. 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ая сумма на реализацию муниципальной программы за счет всех источников финансирования составит 492433,20 тыс. рублей, в том числе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4 году – 101607,98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7230,29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94252,58 тыс. рублей.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5 году – 99937,25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303,85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81,23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93471,37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бюджетные средства – 4180,80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6 году – 104399,34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8492,95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90,65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90765,84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бюджетные средства – 4149,90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7 году – 97081,42 тыс. рублей всего, из ни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30,85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06,35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91875,22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бюджетные средства – 4169,00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8 году – 89407,21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498,0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84740,21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бюджетные средства – 4169,00 тыс. рубл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sz w:val="20"/>
          <w:szCs w:val="20"/>
        </w:rPr>
        <w:t>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sz w:val="20"/>
          <w:szCs w:val="20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ъем ежегодных расходов, связанных с финансовым обеспечением муниципальной программы за счет внебюджетных средств устанавливается учреждениями культуры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</w:t>
        <w:tab/>
        <w:t>Сведения о целевых показателях эффективности реализации муниципальной программы (приложение № 1 к муниципальной программе)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</w:t>
        <w:tab/>
        <w:t>Методика расчета значений целевых показателей эффективности реализации муниципальной программы (приложение № 2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</w:t>
        <w:tab/>
        <w:t>Ресурсное обеспечение муниципальной программы (приложение № 3 к муниципальной программе)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192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"/>
        <w:gridCol w:w="3790"/>
        <w:gridCol w:w="962"/>
        <w:gridCol w:w="850"/>
        <w:gridCol w:w="797"/>
        <w:gridCol w:w="796"/>
        <w:gridCol w:w="797"/>
        <w:gridCol w:w="25"/>
        <w:gridCol w:w="795"/>
        <w:gridCol w:w="7"/>
        <w:gridCol w:w="96"/>
        <w:gridCol w:w="797"/>
        <w:gridCol w:w="23"/>
        <w:gridCol w:w="7"/>
        <w:gridCol w:w="767"/>
        <w:gridCol w:w="23"/>
        <w:gridCol w:w="7"/>
        <w:gridCol w:w="62"/>
        <w:gridCol w:w="728"/>
        <w:gridCol w:w="7"/>
        <w:gridCol w:w="90"/>
        <w:gridCol w:w="7"/>
      </w:tblGrid>
      <w:tr>
        <w:trPr>
          <w:trHeight w:val="343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autoSpaceDE w:val="false"/>
              <w:ind w:right="-6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15" w:type="dxa"/>
            <w:gridSpan w:val="21"/>
            <w:tcBorders/>
          </w:tcPr>
          <w:p>
            <w:pPr>
              <w:pStyle w:val="Normal"/>
              <w:autoSpaceDE w:val="false"/>
              <w:ind w:right="-62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ind w:right="-6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№ 1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autoSpaceDE w:val="false"/>
              <w:ind w:right="-6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6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 целевых показателях эффективности реализации муниципальной программы </w:t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тдельного мероприятия, наименование показател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эффективности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(факт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факт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факт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культуры в Малмыжском районе» на 2024 – 2028 годы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деятельности»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ы роста численности участников культурно - досуговых мероприятий, проводимых учреждениями культурно-досугового типа, к предыдущему год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участников клубных формирований (в муниципальных домах культуры) в расчете на 1000 челове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сетителей мероприятий, направленных на изучение, сохранение и поддержку традиционной народной культуры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8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изучение, сохранение и поддержку традиционной народной культур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 музейных учреждений (на 1000 человек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на 1000  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тителей музе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ставок, организованных  музее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скурс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уставной деятельности - организация библиотечного обслуживания»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на 1 жителя 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данных библиотечных документов (книговыдача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ьзовател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библиографических записей в сводном электронном каталоге библиотек Кировской области (по сравнению с предыдущим годом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учающихся по дополнительным образовательным программа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и школы искусств, поступившие в средние специальные и высшие учебные заведения по профилю образовательного учрежд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бучающихся в детских школах искусств, в общем количестве детей субъекта РФ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событийного туризм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пунктах РФ»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тителей кинотеатр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техническое оснащение музеев»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Субсидии на техническое оснащение региональных и муниципальных музеев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 оснащены региональные и муниципальные музе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организаций культуры по отношению к уровню 2017 года (в части посещения библиотек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шим сельским учреждениям культуры предоставлено денежное поощре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шим работникам сельских учреждений культуры предоставлено денежное поощре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снащено муниципальных библиотек по модельному стандарт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в фонды библиотек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Государственная поддержка отрасли культуры» в рамках федерального проекта «Творческие люди» национального проета «Культура»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укрепление материально-технической базы домов культуры-муниципальное казенное учреждение культуры Малмыжский районный Центр культуры и досуга»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звитие сети учреждений культурно-досугового типа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1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звитие и укрепление материально-технической базы муниципальных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ми и муниципальными учреждениями культурно-досугового типа в населенных пунктах с числом жителей до 50 тысяч человек реализованы мероприятия по развитию и укреплению материально-технической баз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з работы, в том числе по реализации социокультурных проектов, в сельской местности»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направленных на поддержку добровольческого (волонтерского) движ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конкурсов, выставок, ярмарок народных промыслов и ремесе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»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 2                                              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«Приложение № 2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ЕТОДИКА</w:t>
      </w:r>
    </w:p>
    <w:p>
      <w:pPr>
        <w:pStyle w:val="Normal"/>
        <w:jc w:val="center"/>
        <w:rPr/>
      </w:pPr>
      <w:r>
        <w:rPr/>
        <w:t>расчета значений целевых показателей эффективности реализации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показателя, отдель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 «Развитие культуры в Малмыжском районе» на 2024 – 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ое мероприятие «Поддержка и развитие народного творчества и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пы роста численности участников культурно - досуговых мероприятий, проводимых учреждениями культурно-досугового типа, к предыдущему году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>), 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ог</w:t>
            </w:r>
            <w:r>
              <w:rPr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г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z w:val="20"/>
                <w:szCs w:val="20"/>
              </w:rPr>
              <w:t xml:space="preserve"> количество участников культурно-досуговых мероприятий в отчетном году, </w:t>
            </w:r>
            <w:r>
              <w:rPr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пог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z w:val="20"/>
                <w:szCs w:val="20"/>
              </w:rPr>
              <w:t xml:space="preserve"> количество участников культурно-досуговых мероприятий в году, предшествующем отчетному году, </w:t>
            </w:r>
            <w:r>
              <w:rPr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>)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кф</w:t>
            </w:r>
            <w:r>
              <w:rPr>
                <w:sz w:val="20"/>
                <w:szCs w:val="20"/>
              </w:rPr>
              <w:t xml:space="preserve"> /Р х 1000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кф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z w:val="20"/>
                <w:szCs w:val="20"/>
              </w:rPr>
              <w:t xml:space="preserve"> количество участников клубных формирований в отчетном году, </w:t>
            </w:r>
            <w:r>
              <w:rPr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 –  численность населения на начало отчётного года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огласно данным </w:t>
            </w:r>
            <w:r>
              <w:rPr>
                <w:sz w:val="20"/>
                <w:szCs w:val="20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ещаемость музейных учреждений (на 1000 человек)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lang w:eastAsia="en-US"/>
              </w:rPr>
              <w:t>), количество посещений на 1000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vertAlign w:val="subscript"/>
              </w:rPr>
              <w:t xml:space="preserve">4 </w:t>
            </w:r>
            <w:r>
              <w:rPr>
                <w:bCs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пм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 xml:space="preserve"> х 1000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/>
            </w:pP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 xml:space="preserve">пм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bCs/>
                <w:sz w:val="20"/>
                <w:szCs w:val="20"/>
              </w:rPr>
              <w:t xml:space="preserve"> количество посещений музейных учреждений в отчетном году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согласно данным формы федерального статистического наблюдения</w:t>
            </w:r>
            <w:r>
              <w:rPr>
                <w:sz w:val="20"/>
                <w:szCs w:val="20"/>
              </w:rPr>
              <w:t xml:space="preserve"> № 8-НК «Сведения о деятельности музея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z w:val="20"/>
                <w:szCs w:val="20"/>
              </w:rPr>
              <w:t xml:space="preserve"> численность населения на начало отчётного года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огласно данным </w:t>
            </w:r>
            <w:r>
              <w:rPr>
                <w:sz w:val="20"/>
                <w:szCs w:val="20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ое мероприятие «Обеспечение уставной деятельности - организация библиотечного обслужи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осещений библиотек (на 1 жителя в год</w:t>
            </w:r>
            <w:r>
              <w:rPr>
                <w:sz w:val="20"/>
                <w:szCs w:val="20"/>
                <w:lang w:eastAsia="en-US"/>
              </w:rPr>
              <w:t>)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eastAsia="en-US"/>
              </w:rPr>
              <w:t>, количество посещений на 1 жителя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б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пб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z w:val="20"/>
                <w:szCs w:val="20"/>
              </w:rPr>
              <w:t xml:space="preserve"> количество посещений библиотек в отчетном году, </w:t>
            </w:r>
            <w:r>
              <w:rPr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</w:t>
            </w:r>
            <w:r>
              <w:rPr>
                <w:sz w:val="20"/>
                <w:szCs w:val="20"/>
              </w:rPr>
              <w:t xml:space="preserve"> «Свод годовых сведений об общедоступных (публичных) библиотеках системы Минкультуры России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P –  численность населения на начало отчётного года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огласно данным </w:t>
            </w:r>
            <w:r>
              <w:rPr>
                <w:sz w:val="20"/>
                <w:szCs w:val="20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обучающихся по дополнительным образовательным программам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ы федерального статистического наблюдения № 1-ДШИ «Сведения о детской музыкальной, художественной, хореографической школе и школе искусст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роведенных мероприятий событийного туризма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рналы учета работы культурно-досугов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ое мероприятие «Расходы, связанные с созданием условий для показа национальных фильмов в населенных пунктах Р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тителей кинотеатра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АИС, информационная система КИНО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ое мероприятие «Поддержка отрасли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30.12.2019 №746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учшим сельским учреждениям культуры предоставлено денежное поощрение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учшим работникам сельских учреждений культуры предоставлено денежное поощрение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ое мероприятие «Развитие и укрепление материально-технической базы муниципальных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ыми и муниципальными учреждениями культурно-досугового типа в населенных пунктах с числом жителей до 50 тысяч человек реализованы мероприятия по развитию и укреплению материально-технической базы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ое мероприятие «Меры поддержки добровольческих (волонтерских) и некоммерческих организаций в целях стимулирования из работы, в том числе по реализации социокультурных проектов, в сельской мест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аботы МБУК Малмыжская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рганизованных конкурсов, выставок, ярмарок народных промыслов и ремесел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рналы учета работы культурно-досуговых учреждений»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»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tbl>
      <w:tblPr>
        <w:tblW w:w="1108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3063"/>
        <w:gridCol w:w="1701"/>
        <w:gridCol w:w="984"/>
        <w:gridCol w:w="950"/>
        <w:gridCol w:w="998"/>
        <w:gridCol w:w="951"/>
        <w:gridCol w:w="967"/>
        <w:gridCol w:w="984"/>
      </w:tblGrid>
      <w:tr>
        <w:trPr>
          <w:trHeight w:val="46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«Приложение № 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4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3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  (факт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(прогноз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(прогноз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(прогноз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(прогноз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культуры в Малмыжском районе» на 2024 – 2028 г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7,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37,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99,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81,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07,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433,2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2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2,76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6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6,52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52,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71,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65,8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75,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40,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105,22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9,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8,7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 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5,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4,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0,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22,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2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5,4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5,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7,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42,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5,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45,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95,4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9,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7,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2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1,4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1,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2,12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9,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,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,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6,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6,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0,52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6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уставной деятельности – организация библиотечного обслужи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8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6,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1,7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6,9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35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439,3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8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3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9,5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5,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4,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11,4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,9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9,5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0,29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6,12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18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3,58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05,7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9,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8,7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4,6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4,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2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9,7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6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финансовой деятельности учреждений культуры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9,8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3,91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3,48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0,29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0,29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7,78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2,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5,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5,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2,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2,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28,78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1,09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89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 пунктах  РФ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5,05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0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: обеспечение санитарно-эпидемиологического благополучия и безопасности участников регионального национального праздника «Сабантуй», благоустройство общественных территорий регионального национального праздника «Сабантуй», на ремонт зданий, строений и сооружений, расположенных на общественных территориях регионального национального праздника «Сабанту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4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4,00</w:t>
            </w:r>
          </w:p>
        </w:tc>
      </w:tr>
      <w:tr>
        <w:trPr>
          <w:trHeight w:val="314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5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звитие и укрепление материально-технической базы муниципальных 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16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3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0</w:t>
            </w:r>
          </w:p>
        </w:tc>
      </w:tr>
      <w:tr>
        <w:trPr>
          <w:trHeight w:val="68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1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1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3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Выделение бюджетных ассигнований из фонда поддержки инициатив на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Модернизация региональных и муниципальных музеев» в рамках федерального проекта «Семейные ценности и инфраструктура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6,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6,9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6,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6,9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0»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R;Times New Roman" w:hAnsi="R;Times New Roman" w:eastAsia="Times New Roman" w:cs="R;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R;Times New Roman" w:hAnsi="R;Times New Roman" w:eastAsia="Times New Roman" w:cs="R;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R;Times New Roman" w:hAnsi="R;Times New Roman" w:cs="R;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R;Times New Roman" w:hAnsi="R;Times New Roman" w:cs="R;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4-24T08:56:00Z</dcterms:modified>
  <cp:revision>7</cp:revision>
  <dc:subject/>
  <dc:title/>
</cp:coreProperties>
</file>