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71 (30) от 23.04.2025</w:t>
      </w: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ИЗВЕЩЕНИЕ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для ведения личного подсобного хозяйст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  <w:lang w:eastAsia="en-US"/>
        </w:rPr>
        <w:t xml:space="preserve">1. Администрация Малмыжского района в соответствии со статьей 39.18 Земельного кодекса Российской Федерации информирует о возможности предоставления земельного участка  для целей </w:t>
      </w:r>
      <w:r>
        <w:rPr>
          <w:sz w:val="20"/>
          <w:szCs w:val="20"/>
        </w:rPr>
        <w:t>ведения личного подсобного хозяйства</w:t>
      </w:r>
      <w:r>
        <w:rPr>
          <w:sz w:val="20"/>
          <w:szCs w:val="20"/>
          <w:lang w:eastAsia="en-US"/>
        </w:rPr>
        <w:t xml:space="preserve">  в собственнос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SimSun;宋体" w:cs="Lucida Sans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ab/>
        <w:t>Земельный участок с кадастровым номером  43:17:500401:168, расположенный по адресу: Российская Федерация, Кировская область, муниципальный район  Малмыжский, сельское поселение Калининское, деревня Троедворка, улица Полевая, земельный участок 14,  общей  площадью 4940 кв. метров. Категория земель: земли населенных пунктов. Вид территориальной зоны:</w:t>
      </w:r>
      <w:r>
        <w:rPr>
          <w:rFonts w:eastAsia="SimSun;宋体"/>
          <w:kern w:val="2"/>
          <w:sz w:val="20"/>
          <w:szCs w:val="20"/>
          <w:lang w:bidi="hi-IN"/>
        </w:rPr>
        <w:t xml:space="preserve">  </w:t>
      </w:r>
      <w:r>
        <w:rPr>
          <w:rFonts w:eastAsia="SimSun;宋体" w:cs="Lucida Sans"/>
          <w:kern w:val="2"/>
          <w:sz w:val="20"/>
          <w:szCs w:val="20"/>
          <w:lang w:eastAsia="zh-CN" w:bidi="hi-IN"/>
        </w:rPr>
        <w:t>зона застройки индивидуальными жилыми домами Ж-1</w:t>
      </w:r>
      <w:r>
        <w:rPr>
          <w:rFonts w:eastAsia="SimSun;宋体"/>
          <w:kern w:val="2"/>
          <w:sz w:val="20"/>
          <w:szCs w:val="20"/>
          <w:lang w:bidi="hi-IN"/>
        </w:rPr>
        <w:t>; вид разрешённого использования по классификатору – для ведения личного подсобного хозяйства,   код 2.2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0"/>
          <w:szCs w:val="20"/>
          <w:lang w:eastAsia="en-US"/>
        </w:rPr>
        <w:t>2. Граждане, заинтересованные в предоставлении в собственность земельного участка, в течение тридцати дней со дня опубликования и размещения извещения, до 23.05.2025, могут подать заявление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Заявление подается лично (либо представителем по доверенности) на бумажном носителе в  отдел по управлению муниципальным имуществом и земельными ресурсами администрации Малмыжского района Кировской области по  адресу: Кировская область, г. Малмыж, ул. Чернышевского, д. 2 а,  каб. 45,    тел. </w:t>
      </w:r>
      <w:r>
        <w:rPr>
          <w:sz w:val="20"/>
          <w:szCs w:val="20"/>
          <w:lang w:eastAsia="en-US"/>
        </w:rPr>
        <w:t>8(83347) 2-28-60, 2-04-43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Часы приема: понедельник – пятница с 08.00 до 17.00,  перерыв с 12:00 до 13:00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ведующая отделом по управлению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униципальным имуществом и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емельными ресурсами администрации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Малмыжского района                                                                                                                                                           Г.Г. Хисамеева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3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cp:lastPrinted>2025-04-24T13:24:00Z</cp:lastPrinted>
  <dcterms:modified xsi:type="dcterms:W3CDTF">2025-04-24T10:26:00Z</dcterms:modified>
  <cp:revision>9</cp:revision>
  <dc:subject/>
  <dc:title/>
</cp:coreProperties>
</file>