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72 (32) от 28.04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23.04.2025                                                                                                                                                                                            №  317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купли-продажи земельного участка с кадастровым номером с кадастровым номером 43:17:470401:247, расположенного  по адресу: Российская Федерация, Кировская область, муниципальный район Малмыжский, сельское поселение Рожкинское, деревня Шишинер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470401:24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Российская Федерация, Кировская область, муниципальный район Малмыжский, сельское поселение Рожкинское, деревня Шишинер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15763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5. Разрешенное использование – сельскохозяйственное использова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Установить начальную цена предмета аукциона по продаже земельного участка - кадастровая стоимость земельного участка 17931 (Семнадцать тысяч девятьсот тридцать один) рубль 99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еличина повышения начальной цены (шаг аукциона)  установлена в размере  3%  от  начальной цены  предмета аукциона и составляет 537 (Пятьсот тридцать семь) рублей 96 копеек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даток для участия в аукционе определен в размере 20%  от начальной цены  предмета  аукциона  и  составляет  3586 (Три тысячи пятьсот восемьдесят шесть) рублей 40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Малмыжского района </w:t>
        <w:tab/>
        <w:tab/>
        <w:tab/>
        <w:tab/>
        <w:tab/>
        <w:t xml:space="preserve">     О.М. Алёшк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23.04.2025   №  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купли-продажи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/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23.04.2025 № 317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купли-продажи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купли-продажи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Стоимость земельного участк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Продавец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окупа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 Возникновение права собстве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5. Ответственность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   Малмыж,    ул.    Чернышевского,   д.    2 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: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4540" cy="7015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роведении государственной кадастровой оценки</w:t>
        <w:br/>
        <w:t>на территории Кировской области в 2026 году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07.04.2025 № 492)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Кировской обла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ая кадастровая оценка будет проводиться Кировским областным государственным бюджетным учреждением «Бюро технической инвентаризации» (КОГБУ «БТИ»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земельных участков вправе подать в КОГБУ «БТИ» в письменном виде декларации о характеристиках таких объектов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Прием и рассмотрение деклараций осуществляется КОГБУ «БТИ»                 по адресу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gko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bti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43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а декларации о характеристиках объектов недвижимости установлена приказом Росреестра от 24.05.2021 № П/0216 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 r-gko@bti43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4-29T05:17:00Z</dcterms:modified>
  <cp:revision>8</cp:revision>
  <dc:subject/>
  <dc:title/>
</cp:coreProperties>
</file>