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82 (41) от 27.06.2025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06.2025                                                                                                                             № 4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алмыжского района от 29.06.2018 № 35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Внести в примерное Положение об оплате труда работников муниципальных общеобразовательных организаций Малмыжского района Кировской области, утвержденное постановлением администрации Малмыжского района от 29.06.2018 № 357 «Об утверждении примерного Положения об оплате труда работников муниципальных общеобразовательных организаций Малмыжского района Кировской области» (с изменениями, внесенными постановлениями администрации Малмыжского района                            от 01.10.2019 № 476, от 05.12.2019 № 665, от 19.08.2020 № 466, от 09.10.2020                 № 576, от 14.10.2021 № 622, от 14.07.2022 № 449, от 28.09.2022 № 617,                         от 09.02.2023 № 99, от 17.07.2023 № 579, от 13.09.2023 № 735, от 16.02.2024                   № 126, от 15.04.2024 № 280, 22.07.2024 № 492, от 23.08.2024 № 574, от 30.08.2024 № 588, от 01.11.2024 № 772, 26.12.2024 № 988), следующе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ункт 4.9 раздела 4 «Другие вопросы оплаты труд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4.9. Работникам организации, полностью отработавшим в течение месяца норму рабочего времени и выполнившим нормы труда (трудовые обязанности), и у которых начисленная месячная заработная плата ниже минимального размера оплаты труда, производится ежемесячная доплата (далее – доплата). 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ой за месяц. При расчете доплаты в составе заработной платы учитываются выплаты, установленные статьей 129 Трудового кодекса Российской Федерации, за счет средств областного и местного бюджетов, а также за счет доходов от оказания платных услуг и иной приносящей доход деятельности, кроме выплат районных коэффициентов и выплат за работу в условиях, отклоняющихся от нормальных (за работу в выходные и нерабочие праздничные дни, сверхурочную работу, работу в ночное время). В случае, когда работником в течение месяца не полностью отработана норма рабочего времени и частично выполнена норма труда (трудовые обязанности), доплата производится пропорционально отработанному времени».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Опубликовать  постановление  в  Информационном  бюллетене 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Разместить настоящее постановление в информационно-коммуникационной сети «Интернет» на официальном сайте Малмыжского района Кировской обла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 Контроль  за  выполнением  настоящего постановления     возложить   на начальника управления образования администрации Малмыжского района Якупову Е.А.</w:t>
      </w:r>
    </w:p>
    <w:p>
      <w:pPr>
        <w:pStyle w:val="Normal"/>
        <w:spacing w:before="0" w:after="0"/>
        <w:ind w:hanging="1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hang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  <w:tab/>
        <w:t xml:space="preserve"> Малмыжского района            Э.Л. Сим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uppressAutoHyphens w:val="true"/>
        <w:jc w:val="center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rFonts w:eastAsia="A;Arial Unicode MS"/>
          <w:b/>
          <w:sz w:val="20"/>
          <w:szCs w:val="20"/>
          <w:lang w:eastAsia="zh-CN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rFonts w:eastAsia="A;Arial Unicode MS"/>
          <w:b/>
          <w:sz w:val="20"/>
          <w:szCs w:val="20"/>
          <w:lang w:eastAsia="zh-CN"/>
        </w:rPr>
        <w:t>КИРОВСКОЙ ОБЛАСТИ</w:t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rFonts w:eastAsia="A;Arial Unicode MS"/>
          <w:b/>
          <w:sz w:val="20"/>
          <w:szCs w:val="20"/>
          <w:lang w:eastAsia="zh-CN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rFonts w:eastAsia="A;Arial Unicode MS"/>
          <w:sz w:val="20"/>
          <w:szCs w:val="20"/>
          <w:lang w:eastAsia="zh-CN"/>
        </w:rPr>
        <w:t xml:space="preserve">24.06.2025                                                                                                                                                                             457             </w:t>
      </w:r>
    </w:p>
    <w:p>
      <w:pPr>
        <w:pStyle w:val="Normal"/>
        <w:suppressAutoHyphens w:val="true"/>
        <w:jc w:val="center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г. Малмыж</w:t>
      </w:r>
    </w:p>
    <w:p>
      <w:pPr>
        <w:pStyle w:val="Normal"/>
        <w:suppressAutoHyphens w:val="true"/>
        <w:rPr/>
      </w:pPr>
      <w:r>
        <w:rPr>
          <w:rFonts w:eastAsia="A;Arial Unicode MS"/>
          <w:b/>
          <w:sz w:val="20"/>
          <w:szCs w:val="20"/>
          <w:lang w:eastAsia="zh-CN"/>
        </w:rPr>
        <w:softHyphen/>
        <w:softHyphen/>
        <w:softHyphen/>
        <w:softHyphen/>
        <w:softHyphen/>
        <w:t xml:space="preserve">                                     </w:t>
      </w:r>
      <w:r>
        <w:rPr>
          <w:b/>
          <w:sz w:val="20"/>
          <w:szCs w:val="20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Малмыжского района от 20.12.2023 № 97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</w:t>
      </w:r>
      <w:r>
        <w:rPr>
          <w:rFonts w:eastAsia="A;Arial Unicode MS"/>
          <w:sz w:val="20"/>
          <w:szCs w:val="20"/>
          <w:lang w:eastAsia="zh-CN"/>
        </w:rPr>
        <w:t>1. Внести изменения в постановление администрации Малмыжского района от 20.12.2023 № 978 «Об утверждении муниципальной программы «Развитие образования в Малмыжском районе» на 2024-2028 годы» (с изменениями, внесенными  постановлениями  администрации  Малмыжского  района                      от 12.01.2024 № 6, от 14.02.2024 № 120, от 12.04.2024 № 273, от 04.06.2024 № 386,   от 24.07.2024 № 496,   от 13.09.2024 № 639,   от 08.10.2024  № 713, от 02.11.2024 № 779, от 20.12.2024 № 945, от 21.01.2025 № 52, от 08.04.2025 № 269), утвердив изменения в муниципальной программе «Развитие образования в Малмыжском районе» на 2024-2028 годы 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4. Настоящее  постановление   вступает   в   силу  после  его 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5. Контроль за исполнением постановления возложить на начальника управления образования администрации Малмыжского района Якупову Е.А.</w:t>
      </w:r>
    </w:p>
    <w:p>
      <w:pPr>
        <w:pStyle w:val="Normal"/>
        <w:suppressAutoHyphens w:val="true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Глава  Малмыжского  района                                                             Э.Л. Симонов</w:t>
      </w:r>
    </w:p>
    <w:p>
      <w:pPr>
        <w:pStyle w:val="Normal"/>
        <w:suppressAutoHyphens w:val="true"/>
        <w:ind w:left="4956" w:hanging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ТВЕРЖДЕНЫ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алмыжского района</w:t>
      </w:r>
    </w:p>
    <w:p>
      <w:pPr>
        <w:pStyle w:val="Normal"/>
        <w:suppressAutoHyphens w:val="true"/>
        <w:ind w:left="4956" w:hanging="0"/>
        <w:rPr/>
      </w:pPr>
      <w:r>
        <w:rPr>
          <w:sz w:val="20"/>
          <w:szCs w:val="20"/>
          <w:lang w:eastAsia="zh-CN"/>
        </w:rPr>
        <w:t>от 24.06.2025   № 457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ЗМЕН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в муниципальной программе «Развитие образова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в Малмыжском районе» на 2024-2028 годы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         </w:t>
      </w:r>
      <w:r>
        <w:rPr>
          <w:sz w:val="20"/>
          <w:szCs w:val="20"/>
          <w:lang w:eastAsia="zh-CN"/>
        </w:rPr>
        <w:t xml:space="preserve">1. В паспорте муниципальной программы строку </w:t>
      </w:r>
      <w:r>
        <w:rPr>
          <w:rFonts w:cs="R;Times New Roman" w:ascii="R;Times New Roman" w:hAnsi="R;Times New Roman"/>
          <w:sz w:val="20"/>
          <w:szCs w:val="20"/>
          <w:lang w:eastAsia="zh-CN"/>
        </w:rPr>
        <w:t>«</w:t>
      </w:r>
      <w:r>
        <w:rPr>
          <w:sz w:val="20"/>
          <w:szCs w:val="20"/>
          <w:lang w:eastAsia="zh-CN"/>
        </w:rPr>
        <w:t>Объемы финансового обеспечения муниципальной программы»</w:t>
      </w: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зложить в следующей редакции:</w:t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b/>
          <w:b/>
          <w:bCs/>
          <w:sz w:val="20"/>
          <w:szCs w:val="20"/>
          <w:lang w:eastAsia="zh-CN"/>
        </w:rPr>
      </w:pPr>
      <w:r>
        <w:rPr>
          <w:rFonts w:cs="R;Times New Roman" w:ascii="R;Times New Roman" w:hAnsi="R;Times New Roman"/>
          <w:b/>
          <w:bCs/>
          <w:sz w:val="20"/>
          <w:szCs w:val="20"/>
          <w:lang w:eastAsia="zh-CN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43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бъемы финансового обеспечения 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щий объем ассигнований – 2187912,08 тыс. рублей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редства федерального бюджета –134711,81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редства областного бюджета –   1459173,28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ства бюджета Малмыжского района – 594026,99  тыс. рубле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2. В разделе 4 «Ресурсное обеспечение муниципальной программы» </w:t>
      </w:r>
      <w:r>
        <w:rPr>
          <w:sz w:val="20"/>
          <w:szCs w:val="20"/>
          <w:lang w:eastAsia="zh-CN"/>
        </w:rPr>
        <w:t xml:space="preserve">абзац второй изложить в следующей редакции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«Общий объем финансирования муниципальной программы составляет 2187912,08 тыс. рублей, в том числе за счет средств федерального бюджета –134711,81 тыс. рублей, областного бюджета –1459173,28 тыс. рублей, местных бюджетов – 594026,99 тыс. рублей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3. Сведения о целевых показателях эффективности реализации муниципальной программы (приложении № 1 к муниципальной программе) </w:t>
      </w:r>
      <w:r>
        <w:rPr>
          <w:sz w:val="20"/>
          <w:szCs w:val="20"/>
          <w:lang w:eastAsia="zh-CN"/>
        </w:rPr>
        <w:t>изложить в новой редакции согласно приложению № 1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4. Ресурсное обеспечение реализации муниципальной программы (приложении № 3 к муниципальной программе) </w:t>
      </w:r>
      <w:r>
        <w:rPr>
          <w:sz w:val="20"/>
          <w:szCs w:val="20"/>
          <w:lang w:eastAsia="zh-CN"/>
        </w:rPr>
        <w:t>изложить в новой редакции согласно приложению № 2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suppressAutoHyphens w:val="true"/>
        <w:rPr>
          <w:rFonts w:ascii="R;Times New Roman" w:hAnsi="R;Times New Roman" w:cs="R;Times New Roman"/>
          <w:sz w:val="20"/>
          <w:szCs w:val="20"/>
          <w:lang w:eastAsia="zh-CN"/>
        </w:rPr>
      </w:pPr>
      <w:r>
        <w:rPr>
          <w:rFonts w:eastAsia="R;Times New Roman" w:cs="R;Times New Roman" w:ascii="R;Times New Roman" w:hAnsi="R;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Приложение №1 </w:t>
      </w:r>
    </w:p>
    <w:p>
      <w:pPr>
        <w:pStyle w:val="Normal"/>
        <w:suppressAutoHyphens w:val="true"/>
        <w:rPr>
          <w:rFonts w:cs="R;Times New Roman"/>
        </w:rPr>
      </w:pPr>
      <w:r>
        <w:rPr>
          <w:rFonts w:cs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R;Times New Roman" w:hAnsi="R;Times New Roman" w:eastAsia="R;Times New Roman" w:cs="R;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R;Times New Roman"/>
          <w:sz w:val="20"/>
          <w:szCs w:val="20"/>
          <w:lang w:eastAsia="zh-CN"/>
        </w:rPr>
        <w:t>« Приложение №1</w:t>
      </w:r>
    </w:p>
    <w:p>
      <w:pPr>
        <w:pStyle w:val="Normal"/>
        <w:suppressAutoHyphens w:val="true"/>
        <w:rPr>
          <w:rFonts w:ascii="R;Times New Roman" w:hAnsi="R;Times New Roman" w:cs="R;Times New Roman"/>
          <w:sz w:val="20"/>
          <w:szCs w:val="20"/>
          <w:lang w:eastAsia="zh-CN"/>
        </w:rPr>
      </w:pPr>
      <w:r>
        <w:rPr>
          <w:rFonts w:eastAsia="R;Times New Roman" w:cs="R;Times New Roman" w:ascii="R;Times New Roman" w:hAnsi="R;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к муниципальной </w:t>
      </w:r>
    </w:p>
    <w:p>
      <w:pPr>
        <w:pStyle w:val="Normal"/>
        <w:suppressAutoHyphens w:val="true"/>
        <w:rPr>
          <w:rFonts w:ascii="R;Times New Roman" w:hAnsi="R;Times New Roman" w:cs="R;Times New Roman"/>
          <w:sz w:val="20"/>
          <w:szCs w:val="20"/>
          <w:lang w:eastAsia="zh-CN"/>
        </w:rPr>
      </w:pPr>
      <w:r>
        <w:rPr>
          <w:rFonts w:eastAsia="R;Times New Roman" w:cs="R;Times New Roman" w:ascii="R;Times New Roman" w:hAnsi="R;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R;Times New Roman" w:ascii="R;Times New Roman" w:hAnsi="R;Times New Roman"/>
          <w:sz w:val="20"/>
          <w:szCs w:val="20"/>
          <w:lang w:eastAsia="zh-CN"/>
        </w:rPr>
        <w:t>программе</w:t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b/>
          <w:b/>
          <w:sz w:val="20"/>
          <w:szCs w:val="20"/>
          <w:lang w:eastAsia="zh-CN"/>
        </w:rPr>
      </w:pPr>
      <w:r>
        <w:rPr>
          <w:rFonts w:eastAsia="R;Times New Roman" w:cs="R;Times New Roman" w:ascii="R;Times New Roman" w:hAnsi="R;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b/>
          <w:b/>
          <w:sz w:val="20"/>
          <w:szCs w:val="20"/>
          <w:lang w:eastAsia="zh-CN"/>
        </w:rPr>
      </w:pPr>
      <w:r>
        <w:rPr>
          <w:rFonts w:cs="R;Times New Roman" w:ascii="R;Times New Roman" w:hAnsi="R;Times New Roman"/>
          <w:b/>
          <w:sz w:val="20"/>
          <w:szCs w:val="20"/>
          <w:lang w:eastAsia="zh-CN"/>
        </w:rPr>
        <w:t>СВЕДЕНИЯ</w:t>
      </w:r>
    </w:p>
    <w:p>
      <w:pPr>
        <w:pStyle w:val="Normal"/>
        <w:suppressAutoHyphens w:val="true"/>
        <w:jc w:val="center"/>
        <w:rPr/>
      </w:pPr>
      <w:r>
        <w:rPr/>
        <w:t xml:space="preserve">о целевых показателях эффективности реализации муниципальной программы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42"/>
        <w:gridCol w:w="1055"/>
        <w:gridCol w:w="667"/>
        <w:gridCol w:w="710"/>
        <w:gridCol w:w="677"/>
        <w:gridCol w:w="797"/>
        <w:gridCol w:w="796"/>
        <w:gridCol w:w="676"/>
        <w:gridCol w:w="796"/>
      </w:tblGrid>
      <w:tr>
        <w:trPr>
          <w:tblHeader w:val="true"/>
          <w:trHeight w:val="70" w:hRule="atLeast"/>
          <w:cantSplit w:val="true"/>
        </w:trPr>
        <w:tc>
          <w:tcPr>
            <w:tcW w:w="9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;Times New Roman" w:hAnsi="R;Times New Roman" w:cs="R;Times New Roman"/>
                <w:sz w:val="18"/>
                <w:szCs w:val="18"/>
                <w:lang w:eastAsia="zh-CN"/>
              </w:rPr>
            </w:pPr>
            <w:r>
              <w:rPr>
                <w:rFonts w:cs="R;Times New Roman" w:ascii="R;Times New Roman" w:hAnsi="R;Times New Roman"/>
                <w:sz w:val="18"/>
                <w:szCs w:val="18"/>
                <w:lang w:eastAsia="zh-CN"/>
              </w:rPr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аименование программы,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отдельного мероприятия,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показател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ница измере-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 год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год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год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д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ниципальная программа «Развитие образования в Малмыжском районе» на 2024 – 2028 г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vertAlign w:val="subscript"/>
                <w:lang w:eastAsia="zh-CN"/>
              </w:rPr>
            </w:pPr>
            <w:r>
              <w:rPr>
                <w:sz w:val="20"/>
                <w:szCs w:val="20"/>
                <w:vertAlign w:val="subscript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1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</w:tr>
      <w:tr>
        <w:trPr>
          <w:trHeight w:val="50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Доля выпускников государственных (муниципальных) общеобразовательных организаций, получивших аттестаты об основном общем и среднем общем образовани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Удельный вес  детей в возрасте от 5 до 18 лет, обучающихся по программам дополнительного образования, в общей численности детей этого возраст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5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6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7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общеобразовательных организац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,0</w:t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9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0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подготовленных образовательных пространств в  муниципальных общеобразовательных организациях, на базе которых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1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sz w:val="20"/>
                <w:szCs w:val="20"/>
                <w:shd w:fill="FFFFFF" w:val="clear"/>
                <w:lang w:eastAsia="zh-CN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 w:eastAsia="zh-CN"/>
              </w:rPr>
              <w:t>1.1</w:t>
            </w: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3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педагогических работников общеобразовательных организаций, имеющих высшую квалификационную категорию, в общей численности педагогических работников общеобразовательных организац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1.14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5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6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17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Доля детей школьного возраста, получивших услугу отдыха и оздоровления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, от общего числа детей школьного возраст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18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0</w:t>
            </w:r>
          </w:p>
        </w:tc>
      </w:tr>
      <w:tr>
        <w:trPr>
          <w:trHeight w:val="36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19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Охват детей программами дошкольного образован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5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0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дельный вес лиц, сдавших единый государственный экзамен по обязательным предметам (русскому языку и математике), от числа выпускников, участвовавших в едином государственном экзамене по обязательным предметам (русскому языку и математике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1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Средняя наполняемость классов в муниципальных общеобразовательных организациях, расположенных в городской местност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6</w:t>
            </w:r>
          </w:p>
        </w:tc>
      </w:tr>
      <w:tr>
        <w:trPr>
          <w:trHeight w:val="41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2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Средняя наполняемость классов в муниципальных общеобразовательных организациях, расположенных в сельских населенных пункта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3</w:t>
            </w:r>
          </w:p>
        </w:tc>
      </w:tr>
      <w:tr>
        <w:trPr>
          <w:trHeight w:val="5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3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Численность учащихся муниципальных общеобразовательных организаций, приходящихся на одного учител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4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численност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5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6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численности руководителей государственных (муниципальных) дошкольных образовательных организаций, общеобразовательных организаций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указанных организац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7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8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детей и молодежи в возрасте от 8 до 18 лет, участвующих в работе патриотических объединений, в общей численности детей и молодежи в возрасте от 8 до 18 л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9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приемных родителей, получающих ежемесячное вознаграждение, причитающееся приемным родителя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личество обеспеченных жилыми помещениями детей-сирот, детей, оставшихся без попечения родителей, в том числе детей, находящихся под опекой (попечительством), не имеющих закрепленного жилья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организаций дополнительного образования со специальным наименованием   «спортивная школа», а также муниципальных учреждений дополнительного образования, реализующих дополнительные общеобразовательные программы в области физической культуры и спорта, оснащенных спортивным оборудованием, инвентарем и экипировк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мероприятий, включенных в календарный план официальных физкультурных мероприятий и спортивных мероприятий в Кировской области, в которых жители муниципального образования приняли участие, не мене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муниципальных образовательных организаций, в которых выполнены предписания контрольных (надзорных) органов и решения суда и здания которых приведены в соответствие с требованиями, предъявляемыми к безопасности в процессе эксплуат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Доля обучающихся, являющ</w:t>
            </w:r>
            <w:r>
              <w:rPr>
                <w:b/>
                <w:sz w:val="20"/>
                <w:szCs w:val="20"/>
                <w:lang w:eastAsia="zh-CN"/>
              </w:rPr>
              <w:t>и</w:t>
            </w:r>
            <w:r>
              <w:rPr>
                <w:sz w:val="20"/>
                <w:szCs w:val="20"/>
                <w:lang w:eastAsia="zh-CN"/>
              </w:rPr>
              <w:t>хся детьми участников специальной военной операции, получающих бесплатное горячее питание, к общему количеству обучающихся детей участников специальной военной оп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общеобразовательных организаций муниципального образования, обеспеченных обновленными средствами обучения для реализации образовательных программ по математике (профильный уровень) и (или) физик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.3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детей школьного возраста, обеспеченных питанием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5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благоустроенными применительно к условиям соответствующего населенного пункта (далее - благоустроенные жилые помещения), в том числе благоустроенными жилыми помещениями специализированного жилищного фонда по договорам найма специализированных жилых помещений, и благоустроенными жилыми помещениями, приобретенными ими в собственность за счет социальной выплаты на приобретение жилого помещения в собственность, в отчетном финансовом г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sz w:val="20"/>
          <w:szCs w:val="20"/>
          <w:lang w:eastAsia="zh-CN"/>
        </w:rPr>
      </w:pPr>
      <w:r>
        <w:rPr>
          <w:rFonts w:cs="R;Times New Roman" w:ascii="R;Times New Roman" w:hAnsi="R;Times New Roman"/>
          <w:sz w:val="20"/>
          <w:szCs w:val="20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  <w:t>_______</w:t>
      </w:r>
    </w:p>
    <w:tbl>
      <w:tblPr>
        <w:tblW w:w="1000" w:type="pct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</w:tblGrid>
      <w:tr>
        <w:trPr>
          <w:trHeight w:val="1407" w:hRule="atLeast"/>
        </w:trPr>
        <w:tc>
          <w:tcPr>
            <w:tcW w:w="319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R;Times New Roman" w:cs="R;Times New Roman" w:ascii="R;Times New Roman" w:hAnsi="R;Times New Roman"/>
                <w:b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eastAsia="R;Times New Roman" w:cs="R;Times New Roman" w:ascii="R;Times New Roman" w:hAnsi="R;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        </w:t>
            </w:r>
            <w:r>
              <w:rPr>
                <w:rFonts w:eastAsia="R;Times New Roman" w:cs="R;Times New Roman" w:ascii="R;Times New Roman" w:hAnsi="R;Times New Roman"/>
                <w:b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cs="R;Times New Roman"/>
                <w:sz w:val="20"/>
                <w:szCs w:val="20"/>
                <w:lang w:eastAsia="zh-CN"/>
              </w:rPr>
            </w:pPr>
            <w:r>
              <w:rPr>
                <w:rFonts w:cs="R;Times New Roman"/>
                <w:sz w:val="20"/>
                <w:szCs w:val="20"/>
                <w:lang w:eastAsia="zh-CN"/>
              </w:rPr>
              <w:t>Приложение № 2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R;Times New Roman" w:cs="R;Times New Roman"/>
                <w:sz w:val="20"/>
                <w:szCs w:val="20"/>
                <w:lang w:eastAsia="zh-CN"/>
              </w:rPr>
            </w:pPr>
            <w:r>
              <w:rPr>
                <w:rFonts w:cs="R;Times New Roman"/>
                <w:sz w:val="20"/>
                <w:szCs w:val="20"/>
                <w:lang w:eastAsia="zh-CN"/>
              </w:rPr>
              <w:t>«Приложение № 3</w:t>
            </w:r>
            <w:r>
              <w:rPr>
                <w:rFonts w:cs="R;Times New Roman" w:ascii="R;Times New Roman" w:hAnsi="R;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к муниципальной                                                                                                                                                                                программе</w:t>
            </w:r>
          </w:p>
          <w:p>
            <w:pPr>
              <w:pStyle w:val="Normal"/>
              <w:suppressAutoHyphens w:val="true"/>
              <w:rPr>
                <w:rFonts w:ascii="Calibri" w:hAnsi="Calibri" w:eastAsia="R;Times New Roman" w:cs="R;Times New Roman"/>
                <w:sz w:val="20"/>
                <w:szCs w:val="20"/>
                <w:lang w:eastAsia="zh-CN"/>
              </w:rPr>
            </w:pPr>
            <w:r>
              <w:rPr>
                <w:rFonts w:eastAsia="R;Times New Roman" w:cs="R;Times New Roman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R;Times New Roman" w:hAnsi="R;Times New Roman" w:cs="R;Times New Roman"/>
          <w:b/>
          <w:b/>
          <w:sz w:val="20"/>
          <w:szCs w:val="20"/>
          <w:lang w:eastAsia="zh-CN"/>
        </w:rPr>
      </w:pPr>
      <w:r>
        <w:rPr>
          <w:rFonts w:cs="R;Times New Roman" w:ascii="R;Times New Roman" w:hAnsi="R;Times New Roman"/>
          <w:b/>
          <w:sz w:val="20"/>
          <w:szCs w:val="20"/>
          <w:lang w:eastAsia="zh-CN"/>
        </w:rPr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/>
        <w:t>муниципальной программы</w:t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4394"/>
        <w:gridCol w:w="1701"/>
        <w:gridCol w:w="1276"/>
        <w:gridCol w:w="1134"/>
        <w:gridCol w:w="1134"/>
        <w:gridCol w:w="1134"/>
        <w:gridCol w:w="1275"/>
        <w:gridCol w:w="1276"/>
      </w:tblGrid>
      <w:tr>
        <w:trPr>
          <w:tblHeader w:val="true"/>
          <w:trHeight w:val="223" w:hRule="atLeast"/>
          <w:cantSplit w:val="true"/>
        </w:trPr>
        <w:tc>
          <w:tcPr>
            <w:tcW w:w="85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R;Times New Roman" w:cs="R;Times New Roman" w:ascii="R;Times New Roman" w:hAnsi="R;Times New Roman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Источник финансирова</w:t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ния, отвественный исполнитель, соисполнитель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(прогноз, факт), тыс. рублей</w:t>
            </w:r>
          </w:p>
        </w:tc>
      </w:tr>
      <w:tr>
        <w:trPr>
          <w:tblHeader w:val="true"/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eastAsia="R;Times New Roman" w:cs="R;Times New Roman"/>
                <w:sz w:val="16"/>
                <w:szCs w:val="16"/>
                <w:lang w:eastAsia="zh-CN"/>
              </w:rPr>
            </w:pPr>
            <w:r>
              <w:rPr>
                <w:rFonts w:eastAsia="R;Times New Roman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eastAsia="R;Times New Roman" w:cs="R;Times New Roman"/>
                <w:sz w:val="16"/>
                <w:szCs w:val="16"/>
                <w:lang w:eastAsia="zh-CN"/>
              </w:rPr>
            </w:pPr>
            <w:r>
              <w:rPr>
                <w:rFonts w:eastAsia="R;Times New Roman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 год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Муниципальная программа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Развитие образования в Малмыжском районе» на 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897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46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948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4544</w:t>
            </w:r>
            <w:r>
              <w:rPr>
                <w:sz w:val="16"/>
                <w:szCs w:val="16"/>
                <w:lang w:val="en-US" w:eastAsia="zh-CN"/>
              </w:rPr>
              <w:t>5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029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87912,08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2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03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4711,8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443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47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02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243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7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59173,28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058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8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83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7</w:t>
            </w:r>
            <w:r>
              <w:rPr>
                <w:sz w:val="16"/>
                <w:szCs w:val="16"/>
                <w:lang w:val="en-US" w:eastAsia="zh-CN"/>
              </w:rPr>
              <w:t>8992,57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267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4026,99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Развитие системы дошкольного образования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38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4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50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40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2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8121,77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7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6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4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 w:eastAsia="zh-CN"/>
              </w:rPr>
              <w:t>248238</w:t>
            </w:r>
            <w:r>
              <w:rPr>
                <w:sz w:val="16"/>
                <w:szCs w:val="16"/>
                <w:lang w:eastAsia="zh-CN"/>
              </w:rPr>
              <w:t>,6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665,29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 w:eastAsia="zh-CN"/>
              </w:rPr>
              <w:t>34794</w:t>
            </w:r>
            <w:r>
              <w:rPr>
                <w:sz w:val="16"/>
                <w:szCs w:val="16"/>
                <w:lang w:eastAsia="zh-C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8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74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9883,17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Развитие системы общего образования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59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9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9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2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559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30156,06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7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5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3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34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3189,6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850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 w:eastAsia="zh-CN"/>
              </w:rPr>
              <w:t>43986</w:t>
            </w:r>
            <w:r>
              <w:rPr>
                <w:sz w:val="16"/>
                <w:szCs w:val="16"/>
                <w:lang w:eastAsia="zh-C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7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5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6966,46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Развитие системы дополнительного образования детей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4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69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260,86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7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004,5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4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8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256,36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Проведение детской оздоровительной камп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3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37,8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4,23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3,5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оциализация детей-сирот и детей, оставшихся без попечения родителей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52271,73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271,73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Социальная поддержка педагогическим работникам, работающим и проживающим  в сельски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437,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437,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Управление в системе образования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5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2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0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128</w:t>
            </w:r>
            <w:r>
              <w:rPr>
                <w:sz w:val="16"/>
                <w:szCs w:val="16"/>
                <w:lang w:val="en-US" w:eastAsia="zh-CN"/>
              </w:rPr>
              <w:t>06</w:t>
            </w:r>
            <w:r>
              <w:rPr>
                <w:sz w:val="16"/>
                <w:szCs w:val="16"/>
                <w:lang w:eastAsia="zh-CN"/>
              </w:rPr>
              <w:t>,</w:t>
            </w:r>
            <w:r>
              <w:rPr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596,4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2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26,9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7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1075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107</w:t>
            </w:r>
            <w:r>
              <w:rPr>
                <w:sz w:val="16"/>
                <w:szCs w:val="16"/>
                <w:lang w:val="en-US" w:eastAsia="zh-CN"/>
              </w:rPr>
              <w:t>5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169,5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 муниципального казенного общеобразовательного учреждения основной общеобразовательной  школы  с. Старая Тушка Малмыжского района Кировской области»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Организация бесплатного горячего питания обучающихся, получающих начальное общее образования в муниципальных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75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8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047,7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8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1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6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5781,28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985,72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0,7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</w:t>
            </w:r>
            <w:r>
              <w:rPr>
                <w:sz w:val="16"/>
                <w:szCs w:val="16"/>
                <w:shd w:fill="FFFFFF" w:val="clear"/>
                <w:lang w:eastAsia="zh-CN"/>
              </w:rPr>
              <w:t>Обеспечение выплат ежемесячного денежного вознаграждения 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7072,5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7072,5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Обеспечение персонифицированного финансирования дополнительного образования детей»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59,72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 w:eastAsia="zh-CN"/>
              </w:rPr>
              <w:t>970</w:t>
            </w:r>
            <w:r>
              <w:rPr>
                <w:sz w:val="16"/>
                <w:szCs w:val="16"/>
                <w:lang w:eastAsia="zh-CN"/>
              </w:rPr>
              <w:t>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59,72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Создание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15,5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5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д. Кинерь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с. Старая Тушка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с.Каксинвай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д. Арык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с.Ральники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zh-CN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3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6073,63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8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52,23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,7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,7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инансовая поддержка детско-юношеского и массового спорт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50,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50,0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, в муниципальных образовательных организациях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237,8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13,4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4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Колосо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с.Рожки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6,8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,50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Малышо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с.Калинино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0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андугач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с.Новая Смаиль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0,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с. Савали 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7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2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олянк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3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6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4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казк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4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5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Золотой ключи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 учреждении основной общеобразовательной школе д.Арык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9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д. Кинерь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54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п. Плотбище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 школе с. Каксинвай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2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Мари-Малмыж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2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Ральники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Тат-Верх-Гоньба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Старая Тушка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7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6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имени генерал-лейтенанта В.Г. Асапова с.Калинино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64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4,00</w:t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Большой Китяк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8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Константиновка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9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1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9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Новая Смаиль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90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2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Рожки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3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Савали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9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Старый Ирюк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2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№ 2 г. Малмыжа 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4,4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приведение в соответствие с требованиями к антитеррористичекой защищенности объектов (территорий), в муниципальном казенном дошкольном образовательном учреждении детский сад № 2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олянк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16,9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7,6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 w:eastAsia="zh-CN"/>
              </w:rPr>
              <w:t>9</w:t>
            </w:r>
            <w:r>
              <w:rPr>
                <w:sz w:val="16"/>
                <w:szCs w:val="16"/>
                <w:lang w:eastAsia="zh-C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3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1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ветлячо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6,7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40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Аджим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70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40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 в муниципальном казенном общеобразовательном учреждении  средней общеобразовательной школе с. Савали 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9,9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6,10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,8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редоставление бесплатного горячего питания  детям участников специальной военной операци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581,9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1,9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«</w:t>
            </w:r>
            <w:r>
              <w:rPr>
                <w:sz w:val="16"/>
                <w:szCs w:val="16"/>
                <w:lang w:eastAsia="zh-C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208,</w:t>
            </w: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4,4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208,</w:t>
            </w: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4,4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«Обеспечению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,6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,6</w:t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«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 аттес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14,3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14,3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Предоставление гранта муниципальным общеобразовательным организациям Малмыжского района, подготовившим обучающихся к сдаче единого государственного экзамена по математике (профильный уровень) и (или) физ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,00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Организация отдыха и оздоровления детей в каникулярное время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24,9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82,2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Малмыжского район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2,7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Предоставление мер социальной поддержки участникам специальной военной операции в виде возмещения расходов, связанных с освобождением от платы, взимаемой с родителей (законных представителей), за присмотр и уход за ребенком участника специальной военной операции, посещающим на территории  Кировской области муниципальную образовательную организацию, реализующую образовательную программу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5,00</w:t>
            </w:r>
          </w:p>
        </w:tc>
      </w:tr>
      <w:tr>
        <w:trPr>
          <w:trHeight w:val="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5,00</w:t>
            </w:r>
          </w:p>
        </w:tc>
      </w:tr>
      <w:tr>
        <w:trPr>
          <w:trHeight w:val="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»</w:t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sz w:val="16"/>
          <w:szCs w:val="16"/>
          <w:lang w:eastAsia="zh-CN"/>
        </w:rPr>
      </w:pPr>
      <w:r>
        <w:rPr>
          <w:rFonts w:cs="R;Times New Roman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lang w:eastAsia="zh-CN"/>
        </w:rPr>
      </w:pPr>
      <w:r>
        <w:rPr>
          <w:rFonts w:cs="R;Times New Roman"/>
          <w:sz w:val="16"/>
          <w:szCs w:val="16"/>
          <w:lang w:eastAsia="zh-CN"/>
        </w:rPr>
        <w:t>______________</w:t>
      </w:r>
    </w:p>
    <w:p>
      <w:pPr>
        <w:pStyle w:val="Normal"/>
        <w:rPr>
          <w:rFonts w:ascii="R;Times New Roman" w:hAnsi="R;Times New Roman" w:cs="R;Times New Roman"/>
          <w:lang w:eastAsia="zh-CN"/>
        </w:rPr>
      </w:pPr>
      <w:r>
        <w:rPr>
          <w:rFonts w:cs="R;Times New Roman" w:ascii="R;Times New Roman" w:hAnsi="R;Times New Roman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6.2025                                                                                                                            № 4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алмыжского района от 25.01.2019 № 3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Внести в примерное Положение об оплате труда работников муниципальных образовательных организаций дошкольного и дополнительного образования Малмыжского района Кировской области, утвержденное постановлением администрации Малмыжского района от 29.06.2018 № 357 «Об утверждении примерного Положения об оплате труда работников муниципальных общеобразовательных организаций Малмыжского района Кировской области» (с изменениями, внесенными постановлениями администрации Малмыжского района от 01.10.2019 № 475, от 05.12.2019 № 664, от 09.10.2020  № 573, от 14.10.2021 № 621, от 21.10.2021 № 638, от 28.09.2022 № 614, от 09.02.2023 № 96, от 13.09.2023 № 733, от 16.02.2024 № 125, от 22.07.2024 № 493, 23.08.2024 № 573, от 29.11.2024 № 854, 26.12.2024 № 989), следующе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ункт 4.9 раздела 4 «Другие вопросы оплаты труд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4.9. Работникам организации, полностью отработавшим в течение месяца норму рабочего времени и выполнившим нормы труда (трудовые обязанности), и у которых начисленная месячная заработная плата ниже минимального размера оплаты труда, производится ежемесячная доплата (далее – доплата). 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ой за месяц. При расчете доплаты в составе заработной платы учитываются выплаты, установленные статьей 129 Трудового кодекса Российской Федерации, за счет средств областного и местного бюджетов, а также за счет доходов от оказания платных услуг и иной приносящей доход деятельности, кроме выплат районных коэффициентов и выплат за работу в условиях, отклоняющихся от нормальных (за работу в выходные и нерабочие праздничные дни, сверхурочную работу, работу в ночное время). В случае, когда работником в течение месяца не полностью отработана норма рабочего времени и частично выполнена норма труда (трудовые обязанности), доплата производится пропорционально отработанному времени».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Опубликовать  постановление  в  Информационном  бюллетене 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Разместить настоящее постановление в информационно-коммуникационной сети «Интернет» на официальном сайте Малмыжского района Кировской обла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 Контроль  за  выполнением  настоящего постановления     возложить   на начальника управления образования администрации Малмыжского района Якупову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  <w:tab/>
        <w:t xml:space="preserve"> Малмыжского района             Э.Л. Симо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25.06.2025</w:t>
        <w:tab/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№ 4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оздании межведомственного консилиу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филактике социального сиротства муниципального образовании Малмыжскиий муниципальный район Киров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 xml:space="preserve">В соответствии </w:t>
      </w:r>
      <w:r>
        <w:rPr>
          <w:color w:val="000000"/>
          <w:sz w:val="20"/>
          <w:szCs w:val="20"/>
        </w:rPr>
        <w:t xml:space="preserve">с </w:t>
      </w:r>
      <w:hyperlink r:id="rId8">
        <w:r>
          <w:rPr>
            <w:rStyle w:val="InternetLink"/>
            <w:color w:val="000000"/>
            <w:sz w:val="20"/>
            <w:szCs w:val="20"/>
          </w:rPr>
          <w:t>федеральными законами от 24.07.1998 № 124-ФЗ «Об основных гарантиях прав ребенка в Российской Федерации</w:t>
        </w:r>
      </w:hyperlink>
      <w:r>
        <w:rPr>
          <w:color w:val="000000"/>
          <w:sz w:val="20"/>
          <w:szCs w:val="20"/>
        </w:rPr>
        <w:t xml:space="preserve">», </w:t>
      </w:r>
      <w:hyperlink r:id="rId9">
        <w:r>
          <w:rPr>
            <w:rStyle w:val="InternetLink"/>
            <w:color w:val="000000"/>
            <w:sz w:val="20"/>
            <w:szCs w:val="20"/>
          </w:rPr>
          <w:t xml:space="preserve">от 24.06.1999 </w:t>
          <w:br/>
          <w:t>№ 120-ФЗ «Об основах системы профилактики безнадзорности и правонарушений несовершеннолетних</w:t>
        </w:r>
      </w:hyperlink>
      <w:r>
        <w:rPr>
          <w:sz w:val="20"/>
          <w:szCs w:val="20"/>
        </w:rPr>
        <w:t>» администрация Малмыжского района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Создать межведомственный консилиум по профилактике социального сиротства муниципального образования Малмыжскиий муниципальный район Кировской области (далее – Консилиум) и утвердить его состав согласно приложению №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 Утвердить положение о Консилиуме 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разместить в информационно-телекоммуникационной сети «Интернет» на официальном сайте Малмыжского района Кировской обла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постановления возложить на управляющую делами администрации Малмыжского района Колупаеву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алмыжского района</w:t>
        <w:tab/>
        <w:tab/>
        <w:t xml:space="preserve">                  Э.Л. Сим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left="2832" w:firstLine="708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ind w:left="4956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ТВЕРЖДЕН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Малмыжского района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 25.06.2025 № 45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ведомственного консилиума </w:t>
      </w:r>
    </w:p>
    <w:p>
      <w:pPr>
        <w:pStyle w:val="Normal"/>
        <w:jc w:val="center"/>
        <w:rPr/>
      </w:pPr>
      <w:r>
        <w:rPr/>
        <w:t xml:space="preserve">по профилактике социального сиротства муниципального образования Малмыжский муниципальный район Кировской област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А                                    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 администрации Малмыжского района, председатель консилиу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А                                       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а Радик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специалист по делам несовершеннолетних и защите их прав сектора опеки и попечительства, по делам несовершеннолетних и защите их прав администрации Малмыжского района, секретарь консилиу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нсилиу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                                          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сихиатр-нарколог Кировского областного государственного бюджетного учреждения здравоохранения «Малмыжская ЦРБ» (по согласовани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А                                     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Ильдус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ировского областного государственного бюджетного учреждения здравоохранения «Малмыжская ЦРБ»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БОКОВА                            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– начальник Малмыжского отдела социального обслуживания населения Кировского областного государственного автономного учреждения социального обслуживания «Межрайонный комплексный центр социального обслуживания населения в Вятскополянском районе»,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                                       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специалист опеки и попечительства сектора опеки и попечительства, по делам несовершеннолетних и защите их прав администрации Малмыж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                                        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Малмыж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55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Малмыжского района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5.06.2025 № 45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межведомственном консилиум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филактике социального сиротства муниципального образования Малмыжский муниципальный район Кировской области</w:t>
      </w:r>
    </w:p>
    <w:p>
      <w:pPr>
        <w:pStyle w:val="Normal"/>
        <w:shd w:fill="FFFFFF" w:val="clear"/>
        <w:ind w:firstLine="708"/>
        <w:rPr>
          <w:b/>
          <w:b/>
          <w:bCs/>
          <w:color w:val="212529"/>
          <w:sz w:val="20"/>
          <w:szCs w:val="20"/>
        </w:rPr>
      </w:pPr>
      <w:r>
        <w:rPr>
          <w:b/>
          <w:bCs/>
          <w:color w:val="212529"/>
          <w:sz w:val="20"/>
          <w:szCs w:val="20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1.1. Настоящее Положение определяет цели, задачи, функции, порядок организации и деятельности межведомственного консилиума по профилактике социального сиротства муниципального образования Малмыжский муниципальный район Кировской области (далее — Консилиум)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1.2. Консилиум является совещательным органом, созданным в целях координации деятельности органов и учреждений системы профилактики безнадзорности и правонарушений несовершеннолетних Малмыжского района, направленной на предупреждение социального сиротства, обеспечение прав и законных интересов детей, находящихся в трудной жизненной ситуации и социально опасном положении, и сохранение кровной семьи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1.3. Консилиум в своей деятельности руководствуется Конституцией Российской Федерации, Семейным кодексом Российской Федерации, законами и иными нормативными правовыми актами Российской Федерации, нормативными правовыми актами Кировской области, а также настоящим Положением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212529"/>
          <w:sz w:val="20"/>
          <w:szCs w:val="20"/>
        </w:rPr>
      </w:pPr>
      <w:r>
        <w:rPr>
          <w:b/>
          <w:bCs/>
          <w:color w:val="212529"/>
          <w:sz w:val="20"/>
          <w:szCs w:val="20"/>
        </w:rPr>
        <w:t>2. Цели и задачи Консилиум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0"/>
          <w:szCs w:val="20"/>
        </w:rPr>
        <w:t xml:space="preserve">2.1. </w:t>
      </w:r>
      <w:r>
        <w:rPr>
          <w:bCs/>
          <w:color w:val="212529"/>
          <w:sz w:val="20"/>
          <w:szCs w:val="20"/>
        </w:rPr>
        <w:t xml:space="preserve">Цель: 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профилактика социального сиротства в муниципальном образовании Малмыжский муниципальный район Кировской области, обеспечение сохранности кровной семьи и защиту прав и законных интересов детей, находящихся в трудной жизненной ситуации и социально опасном положении.</w:t>
      </w:r>
    </w:p>
    <w:p>
      <w:pPr>
        <w:pStyle w:val="Normal"/>
        <w:shd w:fill="FFFFFF" w:val="clear"/>
        <w:ind w:firstLine="708"/>
        <w:rPr>
          <w:b/>
          <w:b/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 xml:space="preserve">2.2. </w:t>
      </w:r>
      <w:r>
        <w:rPr>
          <w:bCs/>
          <w:color w:val="212529"/>
          <w:sz w:val="20"/>
          <w:szCs w:val="20"/>
        </w:rPr>
        <w:t>Задачи: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2.2.1. Организация межведомственного взаимодействия органов и учреждений системы профилактики Малмыжского района по вопросам профилактики социального сиротства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2.2.2. Анализ эффективности деятельности органов и учреждений системы профилактики безнадзорности и правонарушений несовершеннолетних в вопросах профилактики социального сиротства.</w:t>
      </w:r>
    </w:p>
    <w:p>
      <w:pPr>
        <w:pStyle w:val="Normal"/>
        <w:shd w:fill="FFFFFF" w:val="clear"/>
        <w:ind w:firstLine="708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2.2.3. Рассмотрение случаев семейного неблагополучия и выработка мер по оказанию помощи семьям и детям, находящимся в трудной жизненной ситуации и социально опасном положении.</w:t>
      </w:r>
    </w:p>
    <w:p>
      <w:pPr>
        <w:pStyle w:val="Normal"/>
        <w:shd w:fill="FFFFFF" w:val="clear"/>
        <w:ind w:firstLine="708"/>
        <w:rPr>
          <w:b/>
          <w:b/>
          <w:bCs/>
          <w:color w:val="212529"/>
          <w:sz w:val="20"/>
          <w:szCs w:val="20"/>
        </w:rPr>
      </w:pPr>
      <w:r>
        <w:rPr>
          <w:b/>
          <w:bCs/>
          <w:color w:val="212529"/>
          <w:sz w:val="20"/>
          <w:szCs w:val="20"/>
        </w:rPr>
        <w:t>3. Функции Консилиума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3.1. Рассматривает сложные и конфликтные случаи семейного неблагополучия, требующие межведомственного подхода, и выносит рекомендации по оказанию помощи семьям и детям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3.2. При перемещении детей из семей, находящихся в социально опасном положении, в организацию со стационарной формой пребывания по акту оперативного дежурного полиции анализирует достаточность и эффективность мер, принимаемых органами и учреждениями системы профилактики Малмыжского района, для сохранения ребенку кровной семьи и устранения причин, послуживших основаниями нахождения семьи в социально опасном положении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3.3. По результатам анализа принятых мер определяет меры поддержки семей для возврата детей в семью и повышения эффективности индивидуальной профилактической работы с семь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0"/>
          <w:szCs w:val="20"/>
        </w:rPr>
        <w:t xml:space="preserve">3.4. </w:t>
      </w:r>
      <w:r>
        <w:rPr>
          <w:color w:val="222222"/>
          <w:sz w:val="20"/>
          <w:szCs w:val="20"/>
          <w:shd w:fill="FFFFFF" w:val="clear"/>
        </w:rPr>
        <w:t>Осуществляет иные функции, необходимые для достижения целей и задач Консилиума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b/>
          <w:bCs/>
          <w:color w:val="212529"/>
          <w:sz w:val="20"/>
          <w:szCs w:val="20"/>
        </w:rPr>
        <w:t>4. Организация и порядок работы Консилиума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4.1. Состав Консилиума утверждается постановлением администрации Малмыжского района.</w:t>
      </w:r>
    </w:p>
    <w:p>
      <w:pPr>
        <w:pStyle w:val="Normal"/>
        <w:ind w:firstLine="708"/>
        <w:jc w:val="both"/>
        <w:rPr/>
      </w:pPr>
      <w:r>
        <w:rPr>
          <w:color w:val="212529"/>
          <w:sz w:val="20"/>
          <w:szCs w:val="20"/>
        </w:rPr>
        <w:t xml:space="preserve">4.2. В состав Консилиума входят представители: администрации Малмыжского района, комиссии по делам несовершеннолетних и защите их прав, управления образования, опеки и попечительства, </w:t>
      </w:r>
      <w:r>
        <w:rPr>
          <w:sz w:val="20"/>
          <w:szCs w:val="20"/>
        </w:rPr>
        <w:t>КОГБУЗ «Малмыжская ЦРБ»,</w:t>
      </w:r>
      <w:r>
        <w:rPr>
          <w:color w:val="212529"/>
          <w:sz w:val="20"/>
          <w:szCs w:val="20"/>
        </w:rPr>
        <w:t xml:space="preserve"> </w:t>
      </w:r>
      <w:r>
        <w:rPr>
          <w:sz w:val="20"/>
          <w:szCs w:val="20"/>
        </w:rPr>
        <w:t>КОГАУ СО «Межрайонный КЦСОН в Вятскополянском районе»</w:t>
      </w:r>
      <w:r>
        <w:rPr>
          <w:color w:val="212529"/>
          <w:sz w:val="20"/>
          <w:szCs w:val="20"/>
        </w:rPr>
        <w:t>, других заинтересованных органов и организаций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4.3. Консилиум возглавляет председатель, назначаемый из числа представителей администрации Малмыжского района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4.5. Заседания Консилиума проводятся по мере необходимости, но не реже одного раза в квартал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4.6. Заседание Консилиума считается правомочным, если на нём присутствует не менее половины его членов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4.7. Решения Консилиума принимаются большинством голосов присутствующих на заседании членов Консилиума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4.8. Решения Консилиума оформляются протоколом, который подписывается председателем Консилиума и секретарем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4.9. Решения Консилиума, принятые в пределах его компетенции, направляются для исполнения органам и учреждениям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4.10. Члены Консилиума несут ответственность за разглашение конфиденциальной информации, ставшей им известной в связи с участием в работе Консилиум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212529"/>
          <w:sz w:val="20"/>
          <w:szCs w:val="20"/>
        </w:rPr>
      </w:pPr>
      <w:r>
        <w:rPr>
          <w:b/>
          <w:bCs/>
          <w:color w:val="212529"/>
          <w:sz w:val="20"/>
          <w:szCs w:val="20"/>
        </w:rPr>
        <w:t>5. Права Консилиума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5.1. Запрашивать и получать в установленном порядке необходимую информацию от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5.2. Приглашать на заседания Консилиума представителей органов и учреждений системы профилактики безнадзорности и правонарушений несовершеннолетних, специалистов, экспертов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5.3. Вносить в установленном порядке предложения по совершенствованию деятельности в сфере профилактики социального сиротства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5.1.4. Выносить рекомендации по оказанию помощи семьям и детям, находящимся в трудной жизненной ситуации и социально опасном положении.</w:t>
      </w:r>
    </w:p>
    <w:p>
      <w:pPr>
        <w:pStyle w:val="Normal"/>
        <w:shd w:fill="FFFFFF" w:val="clear"/>
        <w:ind w:firstLine="708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5.1.5. При необходимости направлять информацию в комиссию по делам несовершеннолетних и защите их прав при Правительстве Кировской области для рассмотрения вопроса на региональном межведомственном консилиуме по профилактике социального сиротств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212529"/>
          <w:sz w:val="20"/>
          <w:szCs w:val="20"/>
        </w:rPr>
      </w:pPr>
      <w:r>
        <w:rPr>
          <w:b/>
          <w:bCs/>
          <w:color w:val="212529"/>
          <w:sz w:val="20"/>
          <w:szCs w:val="20"/>
        </w:rPr>
        <w:t>6. Прекращение деятельности Консилиума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color w:val="212529"/>
          <w:sz w:val="20"/>
          <w:szCs w:val="20"/>
        </w:rPr>
        <w:t>6.1. Деятельность Консилиума прекращается на основании постановления администрации Малмыжского района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3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R;Times New Roman" w:hAnsi="R;Times New Roman" w:cs="R;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R;Times New Roman" w:hAnsi="R;Times New Roman" w:cs="R;Times New Roman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R;Times New Roman" w:hAnsi="R;Times New Roman" w:cs="R;Times New Roman"/>
      <w:lang w:eastAsia="zh-CN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R;Times New Roman" w:hAnsi="R;Times New Roman" w:cs="Mangal;Courier New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R;Times New Roman" w:hAnsi="R;Times New Roman"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ascii="R;Times New Roman" w:hAnsi="R;Times New Roman" w:cs="R;Times New Roman"/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R;Times New Roman" w:hAnsi="R;Times New Roman" w:cs="R;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МОН Знак Знак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docs.cntd.ru/document/901713538" TargetMode="External"/><Relationship Id="rId9" Type="http://schemas.openxmlformats.org/officeDocument/2006/relationships/hyperlink" Target="http://docs.cntd.ru/document/901737405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5-06-30T06:44:00Z</dcterms:modified>
  <cp:revision>6</cp:revision>
  <dc:subject/>
  <dc:title/>
</cp:coreProperties>
</file>