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10.02.2025</w:t>
      </w:r>
      <w:r>
        <w:rPr>
          <w:b/>
          <w:bCs/>
          <w:sz w:val="30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 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реестре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В  соответствии  со  статьей  31.2  Федерального  закона  от  12.01.1996  № 7-ФЗ «О некоммерческих организациях» администрация Малмыжского района ПОСТАНОВЛЯЕТ: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>Утвердить реестр социально ориентированных некоммерческих организаций (СОНКО) – получателей муниципальной поддержки муниципального образования Малмыжский муниципальный район Кировской области в 2025 году (далее – реестр) согласно приложению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>Разместить реестр на официальном сайте Малмыж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алмыжского района</w:t>
        <w:tab/>
        <w:tab/>
        <w:tab/>
        <w:tab/>
        <w:tab/>
        <w:tab/>
        <w:tab/>
        <w:t xml:space="preserve">  Э.Л. Си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3:00Z</dcterms:created>
  <dc:creator>Roma</dc:creator>
  <dc:description/>
  <cp:keywords/>
  <dc:language>en-US</dc:language>
  <cp:lastModifiedBy>Пользователь</cp:lastModifiedBy>
  <cp:lastPrinted>2024-06-11T11:33:00Z</cp:lastPrinted>
  <dcterms:modified xsi:type="dcterms:W3CDTF">2025-02-11T08:55:00Z</dcterms:modified>
  <cp:revision>9</cp:revision>
  <dc:subject/>
  <dc:title>ГЛАВА АДМИНИСТРАЦИИ МАЛМЫЖСКОГО РАЙОНА</dc:title>
</cp:coreProperties>
</file>