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513" w:leader="none"/>
        </w:tabs>
        <w:rPr/>
      </w:pPr>
      <w:r>
        <w:rPr>
          <w:b/>
          <w:bCs/>
        </w:rPr>
        <w:t>АДМИНИСТРАЦИЯ МАЛМЫЖ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0.03.2025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                         </w:t>
      </w:r>
      <w:r>
        <w:rPr>
          <w:bCs/>
          <w:sz w:val="28"/>
          <w:szCs w:val="28"/>
        </w:rPr>
        <w:t>№ 182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алмыжского района от 26.11.2024 № 8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Федеральным законом  от 27.07.2010  № 210-ФЗ «Об организации предоставления государственных и муниципальных услуг», Федеральным законом 28.12.2024 № 521-ФЗ «О внесении изменений в отдельные законодательные акты Российской Федерации», Федеральным законом от 26.12.2024 № 494-ФЗ «О внесении изменений в отдельные законодательные акты Российской Федерации» администрация Малмыжского района 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Внести изменения в постановление администрации Малмыжского района от  26.11.2024 № 845 «Об утверждении административного регламента предоставления муниципальной услуги «Обмен земельных участков, расположенных на территории муниципального образования, на земельные участки, находящиеся в частной собственности»», утвердив изменения в административном регламенте «Обмен земельных участков, расположенных на территории муниципального образования, на земельные участки, находящиеся в частной собственности» согласно приложению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местить настоящее постановление в информационно – телекоммуникационной сети «Интернет» на официальном сайте Малмыж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 Опубликовать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 Контроль  за выполнением  настоящего постановления возложить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на заведующую отделом по управлению муниципальным имуществом и  земельными ресурсами администрации Малмыжского района  Хисамееву Г.Г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Глава Малмыжского района</w:t>
        <w:tab/>
        <w:t xml:space="preserve">                                                            Э.Л. Симоно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алмыжского района</w:t>
      </w:r>
    </w:p>
    <w:p>
      <w:pPr>
        <w:pStyle w:val="Normal"/>
        <w:widowControl w:val="false"/>
        <w:autoSpaceDE w:val="false"/>
        <w:ind w:left="581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0.03.2025 № 182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тивном регламенте «Обмен земельных участков, расположенных на территории муниципального образования, на земельные участки, находящиеся в частной собственно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Абзац второй пункта 1.2 раздела 1 «Общие положения» дополнить предложением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качестве уполномоченного представителя заявителя может быть лицо, указанное в части 2 статьи 5 Закона № 210-ФЗ»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ункт 2.3 раздела 2 «Стандарт предоставления муниципальной услуги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1. Пункт 3.2.1 дополнить абзацами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муниципальные услуги, многофункциональных центрах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Согласно части 10 статьи 7 Закона № 210-ФЗ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информационных технологий, предусмотренных статьями 9, 10 и 14 Федерального закона от 29.12.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2. Дополнить пунктом 3.10 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«3.10. Случаи и порядок предоставления муниципальной услуги в                                                                           упреждающем (проактивном) режи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доставление муниципальной услуги в упреждающем (проактивном) режиме не предусмотрен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Раздел 4 «Формы контроля за исполнение Административного регламента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аздел 5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</w:t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character" w:styleId="WW8Num1z0">
    <w:name w:val="WW8Num1z0"/>
    <w:qFormat/>
    <w:rPr>
      <w:rFonts w:eastAsia="A;Arial Unicode MS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7:25:00Z</dcterms:created>
  <dc:creator>Roma</dc:creator>
  <dc:description/>
  <cp:keywords/>
  <dc:language>en-US</dc:language>
  <cp:lastModifiedBy>Пользователь</cp:lastModifiedBy>
  <cp:lastPrinted>2025-03-11T08:40:00Z</cp:lastPrinted>
  <dcterms:modified xsi:type="dcterms:W3CDTF">2025-03-11T10:41:00Z</dcterms:modified>
  <cp:revision>11</cp:revision>
  <dc:subject/>
  <dc:title>ГЛАВА АДМИНИСТРАЦИИ МАЛМЫЖСКОГО РАЙОНА</dc:title>
</cp:coreProperties>
</file>