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0.03.2025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ab/>
        <w:t xml:space="preserve">                                                  </w:t>
      </w:r>
      <w:r>
        <w:rPr>
          <w:bCs/>
          <w:sz w:val="28"/>
          <w:szCs w:val="28"/>
        </w:rPr>
        <w:t>№ 18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района от 04.12.2024 № 8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 от 27.07.2010  № 210-ФЗ «Об организации предоставления государственных и муниципальных услуг», Федеральным законом 28.12.2024 № 521-ФЗ «О внесении изменений в отдельные законодательные акты Российской Федерации», Федеральным законом от 26.12.2024 № 494-ФЗ «О внесении изменений в отдельные законодательные акты Российской Федерации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алмыжского района от  04.12.2024 № 883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 Малмыжский муниципальный район Кировской области, в аренду для сенокошения, выпаса сельскохозяйственных животных, ведения огородничества,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»», утвердив изменения в административном регламенте «Предоставление земельных участков, расположенных на территории муниципального образования Малмыжский муниципальный район Кировской области, в аренду для сенокошения, выпаса сельскохозяйственных животных, ведения огородничества,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» согласно приложению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Cs/>
          <w:sz w:val="28"/>
          <w:szCs w:val="28"/>
        </w:rPr>
        <w:t>2. Разместить настоящее постановление в информационно – телекоммуникационной сети «Интернет» на официальном сайте Малмыжского района.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Контроль  за выполнением  настоящего постановления возложить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 заведующую отделом по управлению муниципальным имуществом и  земельными ресурсами администрации Малмыжского района  Хисамееву Г.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лмыжского района</w:t>
        <w:tab/>
        <w:t xml:space="preserve">                                                            Э.Л. Симонов</w:t>
      </w:r>
    </w:p>
    <w:p>
      <w:pPr>
        <w:pStyle w:val="Normal"/>
        <w:widowControl w:val="false"/>
        <w:autoSpaceDE w:val="false"/>
        <w:jc w:val="both"/>
        <w:rPr>
          <w:bCs/>
          <w:sz w:val="2"/>
          <w:szCs w:val="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алмыж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3.2025 № 183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в Административном регламенте «Предоставление земельных участков, расположенных на территории муниципального образования Малмыжский муниципальный район Кировской области, в аренду для сенокошения, выпаса сельскохозяйственных животных, ведения огородничества,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2.5 раздела 2 «Стандарт предоставления муниципальной услуги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Пункт 3.1 дополнить абзацам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Дополнить пунктом 3.1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3.13. Случаи и порядок предоставления муниципальной услуги в                                                                           упреждающем (проактивном)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Раздел 4 «Формы контроля за исполнение Административного регламента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исключить.</w:t>
      </w:r>
    </w:p>
    <w:p>
      <w:pPr>
        <w:pStyle w:val="Normal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</w:rPr>
      </w:pPr>
      <w:r>
        <w:rPr>
          <w:sz w:val="28"/>
          <w:szCs w:val="28"/>
        </w:rPr>
        <w:t>________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</w:tabs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eastAsia="A;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6:00Z</dcterms:created>
  <dc:creator>Roma</dc:creator>
  <dc:description/>
  <cp:keywords/>
  <dc:language>en-US</dc:language>
  <cp:lastModifiedBy>Пользователь</cp:lastModifiedBy>
  <cp:lastPrinted>2025-03-11T08:38:00Z</cp:lastPrinted>
  <dcterms:modified xsi:type="dcterms:W3CDTF">2025-03-11T10:34:00Z</dcterms:modified>
  <cp:revision>11</cp:revision>
  <dc:subject/>
  <dc:title>ГЛАВА АДМИНИСТРАЦИИ МАЛМЫЖСКОГО РАЙОНА</dc:title>
</cp:coreProperties>
</file>