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Cs/>
          <w:sz w:val="30"/>
        </w:rPr>
        <w:t>______________</w:t>
      </w:r>
      <w:r>
        <w:rPr>
          <w:b/>
          <w:bCs/>
          <w:sz w:val="30"/>
        </w:rPr>
        <w:tab/>
        <w:tab/>
        <w:tab/>
        <w:tab/>
        <w:tab/>
        <w:tab/>
        <w:t xml:space="preserve">                           </w:t>
      </w:r>
      <w:r>
        <w:rPr>
          <w:bCs/>
          <w:sz w:val="30"/>
        </w:rPr>
        <w:t>№</w:t>
      </w:r>
      <w:r>
        <w:rPr>
          <w:bCs/>
          <w:sz w:val="28"/>
          <w:szCs w:val="28"/>
        </w:rPr>
        <w:t xml:space="preserve"> 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04.12.2024 № 8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 от 27.07.2010  № 210-ФЗ «Об организации предоставления государственных и муниципальных услуг», Федеральным законом 28.12.2024 № 521-ФЗ «О внесении изменений в отдельные законодательные акты Российской Федерации», Федеральным законом от 26.12.2024 № 494-ФЗ «О внесении изменений в отдельные законодательные акты Российской Федерации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нести и утвердить в Административный регламент, утвержденный постановлением администрации Малмыжского района от  04.12.2024 № 883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 Малмыжский муниципальный район Кировской области, в аренду для сенокошения, выпаса сельскохозяйственных животных, ведения огородничества,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»» изменения согласно приложению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Контроль  за выполнением  настоящего постановления возложить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 заведующую отделом по управлению муниципальным имуществом и  земельными ресурсами администрации Малмыжского района  Хисамееву Г.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отдело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и земельными ресурса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лмыжского района                                            Г.Г Хисамеев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tbl>
      <w:tblPr>
        <w:tblW w:w="1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ая дел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Малмыжского района</w:t>
              <w:tab/>
              <w:t xml:space="preserve">                                        Е.А. Колупа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ослать:  администрации района – 2, отделу по управлению муниципальным имуществом  – 1, в организационный отдел для опубликования – 2 (в т.ч. 1 в  эл.виде), на сайт – 1 (в эл. виде) =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- юрисконсу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а по правовым, кадровым вопросам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опроизводства и контроля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го  района                                                                      Р.Р. Мерза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гвистическая экспертиза провед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отделом по правовы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ым вопросам, дело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контроля администрации Малмыж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                                                                                                  О.В. Маль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исамеева Гульназ Габдулх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-04-2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Ф.А. Ками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алмыжского района</w:t>
      </w:r>
    </w:p>
    <w:p>
      <w:pPr>
        <w:pStyle w:val="Normal"/>
        <w:widowControl w:val="false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№ 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в Административном регламенте «Предоставление земельных участков, расположенных на территории муниципального образования Малмыжский муниципальный район Кировской области, в аренду для сенокошения, выпаса сельскохозяйственных животных, ведения огородничества, находящихся в собственности муниципального образования Малмыжский муниципальный район Кировской области и государственная собственность на которые не разграничена на территории муниципального образова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.5 раздела 2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Пункт 3.1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Дополнить пунктами 3.13, 3.13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13. Случаи и порядок предоставления муниципальной услуги в                                                                          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3.1. 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Раздел 4 «Формы контроля за исполнение Административного регламента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Normal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</w:rPr>
      </w:pPr>
      <w:r>
        <w:rPr>
          <w:sz w:val="28"/>
          <w:szCs w:val="28"/>
        </w:rPr>
        <w:t>________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6:00Z</dcterms:created>
  <dc:creator>Roma</dc:creator>
  <dc:description/>
  <cp:keywords/>
  <dc:language>en-US</dc:language>
  <cp:lastModifiedBy>user</cp:lastModifiedBy>
  <cp:lastPrinted>2025-02-07T16:20:00Z</cp:lastPrinted>
  <dcterms:modified xsi:type="dcterms:W3CDTF">2025-02-12T03:11:00Z</dcterms:modified>
  <cp:revision>6</cp:revision>
  <dc:subject/>
  <dc:title>ГЛАВА АДМИНИСТРАЦИИ МАЛМЫЖСКОГО РАЙОНА</dc:title>
</cp:coreProperties>
</file>