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       № 11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о выполнению прогнозного плана приватизации муниципального имуществ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Федеральными законами от 21.12.2001 № 178-ФЗ «О    приватизации    государственного   и    муниципального     имущества», от 06.10.2003 № 131-ФЗ «Об общих принципах организации местного самоуправления в Российской Федерации»,  Положением о порядке и условиях приватизации имущества, находящегося в собственности муниципального образования Малмыжский муниципальный район Кировской области, утверждённым решением районной Думы от 28.03.2014 № 8/28 «Об утверждении  Положения о порядке и условиях приватизации имущества, находящегося в собственности муниципального образования Малмыжский муниципальный район Кировской области», заслушав отчет  и.о. заведующей отделом по  управлению муниципальным имуществом и земельными ресурсами администрации Малмыжского района Гусевой А.Р.,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нять к сведению отчет о выполнении прогнозного плана приватизации муниципального имущества за 2024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Style18"/>
        <w:widowControl/>
        <w:tabs>
          <w:tab w:val="clear" w:pos="708"/>
          <w:tab w:val="left" w:pos="1073" w:leader="none"/>
        </w:tabs>
        <w:ind w:left="-142" w:right="-105" w:firstLine="825"/>
        <w:jc w:val="both"/>
        <w:rPr/>
      </w:pPr>
      <w:r>
        <w:rPr>
          <w:sz w:val="28"/>
        </w:rPr>
        <w:t xml:space="preserve">3.  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   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rPr/>
      </w:pPr>
      <w:r>
        <w:rPr>
          <w:sz w:val="28"/>
        </w:rPr>
        <w:t>Малмыжского района                 О.Г. Толст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2.2025 № 11/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bookmarkStart w:id="0" w:name="sub_19"/>
      <w:r>
        <w:rPr>
          <w:b/>
          <w:sz w:val="28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о выполнению </w:t>
      </w:r>
      <w:r>
        <w:rPr>
          <w:b/>
          <w:sz w:val="28"/>
          <w:szCs w:val="28"/>
        </w:rPr>
        <w:t xml:space="preserve">прогнозного плана приватизации муниципального имущества за 2024 год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Прогнозный план приватизации муниципального имущества на 2024 год утверждён решением районной Думы Малмыжского района </w:t>
      </w:r>
      <w:r>
        <w:rPr>
          <w:sz w:val="28"/>
          <w:szCs w:val="28"/>
        </w:rPr>
        <w:t xml:space="preserve">от 18.12.2023 № 8/31 «Об утверждении Прогнозного плана приватизации муниципального имущества Малмыжского района Кировской области на 2024 год и плановый период 2025-2026 годов»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Основной задачей приватизации муниципального имущества в 2024 году являлась оптимизация структуры муниципальной собственности за счет приватизации имущества, не используемого для обеспечения функции и задач местного самоуправления Малмыжского района. Приватизация осуществлялась     в   соответствии   с   Федеральным   законом  от 21.12.200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Исполнение прогнозного плана приватизации муниципального имущества за 2024 год по Малмыжскому району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29"/>
        <w:gridCol w:w="1615"/>
        <w:gridCol w:w="127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имущества, включенного в план приватизации на 2023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ъявления торг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(руб.) с учетом НД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с учетом НД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школы, здание котельной, здание теплицы с земельным участком, Кировская    область,   Малмыжский    район,    д. Мелеть, ул. Юбилейная, д. 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и объявлены 21.05.2024 на электронной площадке ЗАО «Сбербанк – Автоматизированная система торгов»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utp.sberbank-ast.ru</w:t>
              </w:r>
            </w:hyperlink>
            <w:r>
              <w:rPr/>
              <w:t>. Торги не состоялись в виду того, что была подана одна заявка,  договор заключен с единственным участник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00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на праве хозяйственного ведения «Малмыжпассажиравтотранс» Малмыжского района Кир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о в ООО «Малмыжпассажиравтотранс» в соответствии с утвержденным графиком реорганизации МУПов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63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Нежилое здание мастерской с земельным участком, </w:t>
            </w:r>
            <w:r>
              <w:rPr>
                <w:rFonts w:eastAsia="Calibri"/>
                <w:lang w:eastAsia="en-US"/>
              </w:rPr>
              <w:t>Кировская область, Малмыжский район, г. Малмыж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ролетарская, д. 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здание школы площадь  объекта 313,9 кв. метра Кировская область, Малмыжский район, д. Преображенка, ул. Шахтерская, д 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жилое здание школ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площадь  объекта 248,8 кв. метр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Кировская область, Малмыжский район, д. Преображенка, ул. Шахтерская, д 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жилое здание столов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Кировская область, Малмыжский район, д. Преображенка, ул. Шахтерская, д 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жилое здание школ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Кировская область, Малмыжский район, д. Новый Кокуй, ул. Школьная, д 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жилое здание столов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Кировская область, Малмыжский район, д. Новый Кокуй, ул. Школьная, д 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ровяни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Кировская область, Малмыжский район, д. Новый Кокуй, ул. Школьная, д 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на праве хозяйственного ведения «Газстрой» Малмыжского района Кир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о в ООО «Газстрой» в соответствии с утвержденным графиком реорганизации МУПов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83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жилое здание с земельным участк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Calibri"/>
              </w:rPr>
              <w:t>Кировская область, г. Малмыж, ул. Пролетарская, д. 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bookmarkStart w:id="1" w:name="sub_19"/>
      <w:r>
        <w:rPr>
          <w:sz w:val="28"/>
          <w:szCs w:val="22"/>
        </w:rPr>
        <w:t>____________</w:t>
      </w:r>
      <w:bookmarkEnd w:id="1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OEM-user</dc:creator>
  <dc:description/>
  <cp:keywords/>
  <dc:language>en-US</dc:language>
  <cp:lastModifiedBy>Пользователь</cp:lastModifiedBy>
  <cp:lastPrinted>2025-02-17T11:28:00Z</cp:lastPrinted>
  <dcterms:modified xsi:type="dcterms:W3CDTF">2025-02-21T08:27:00Z</dcterms:modified>
  <cp:revision>6</cp:revision>
  <dc:subject/>
  <dc:title>МАЛМЫЖСКОЕ РАЙОННОЕ СОБРАНИЕ ДЕПУТАТОВ</dc:title>
</cp:coreProperties>
</file>