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АЛМЫЖ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08.10.2024                                                                                                        № 714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Малмыж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 с изменениями, внесенными, постановлениями администрации Малмыжского раи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18.11.2024 № 824, от 05.06.2025 № 174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  <w:t xml:space="preserve">Об утверждении Положения об оплате труда руководителей, главных бухгалтеров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0"/>
          <w:sz w:val="28"/>
          <w:szCs w:val="28"/>
          <w:lang w:eastAsia="ru-RU"/>
        </w:rPr>
        <w:t xml:space="preserve">хозяйственных обществ, более пятидесяти процентов акций в уставном капитале которых находится в муниципальной собственности муниципального образования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  <w:t>Малмыжский муниципальный район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tLeast" w:line="34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0"/>
          <w:sz w:val="32"/>
          <w:szCs w:val="32"/>
          <w:lang w:eastAsia="ru-RU"/>
        </w:rPr>
      </w:r>
    </w:p>
    <w:p>
      <w:pPr>
        <w:pStyle w:val="Normal"/>
        <w:spacing w:lineRule="atLeast" w:line="34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kern w:val="0"/>
            <w:sz w:val="28"/>
            <w:szCs w:val="28"/>
            <w:lang w:eastAsia="ru-RU"/>
          </w:rPr>
          <w:t>статьей 145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 Трудового кодекса Российской Федерации, статьей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32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Устава муниципального образования Малмыжский муниципальный район Кировской области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администрация Малмыжского района ПОСТАНОВЛЯЕ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1. Утвердить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kern w:val="0"/>
            <w:sz w:val="28"/>
            <w:szCs w:val="28"/>
            <w:lang w:eastAsia="ru-RU"/>
          </w:rPr>
          <w:t>Положение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 об оплате труда руководителей, главных бухгалтеров хозяйственных обществ, более пятидесяти процентов акций в уставном капитале которых находится в муниципальной собственности муниципального образования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Малмыжский муниципальный райо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 Кировской области (далее - Положение) согласно приложению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2. Хозяйственным обществам, более пятидесяти процентов акций в уставном капитале которых находится в муниципальной собственности муниципального образования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 Малмыжский муниципальный райо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 Кировской области, привести в соответствие с Положением локальные акты, касающиеся оплаты труда, трудовые договоры с  главными бухгалтерами в течение месяца со дня вступления в силу настоящего постановления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3. Разместить настоящее постановление в информационно-телекоммуникационной сети «Интернет» на официальном сайте Малмыжского района Кировской област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4. Действие настоящего  постановления распространяется на правоотношения, возникшие с  01.10.2024.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5. Контроль за исполнением настоящего постановления возложить  на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 w:bidi="ru-RU"/>
        </w:rPr>
        <w:t xml:space="preserve">заведующую отделом </w:t>
      </w:r>
      <w:r>
        <w:rPr>
          <w:rFonts w:cs="Times New Roman;Times New Roman" w:ascii="Times New Roman;Times New Roman" w:hAnsi="Times New Roman;Times New Roman"/>
          <w:sz w:val="28"/>
        </w:rPr>
        <w:t xml:space="preserve">правовым, кадровым вопросам  делопроизводства и контрол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 w:bidi="ru-RU"/>
        </w:rPr>
        <w:t xml:space="preserve">администрации Малмыжского района </w:t>
      </w:r>
      <w:r>
        <w:rPr>
          <w:rFonts w:cs="Times New Roman;Times New Roman" w:ascii="Times New Roman;Times New Roman" w:hAnsi="Times New Roman;Times New Roman"/>
          <w:sz w:val="28"/>
        </w:rPr>
        <w:t>Малькову  О.В.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алмыжского района</w:t>
        <w:tab/>
        <w:tab/>
        <w:tab/>
        <w:tab/>
        <w:t xml:space="preserve">       </w:t>
        <w:tab/>
        <w:t xml:space="preserve">                      Э.Л. Симо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812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812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812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81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81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81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УТВЕРЖДЕНО</w:t>
      </w:r>
    </w:p>
    <w:p>
      <w:pPr>
        <w:pStyle w:val="Normal"/>
        <w:spacing w:lineRule="atLeast" w:line="302" w:before="0" w:after="0"/>
        <w:ind w:left="5812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302" w:before="0" w:after="0"/>
        <w:ind w:left="5812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302" w:before="0" w:after="0"/>
        <w:ind w:left="5812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Малмыжского района</w:t>
      </w:r>
    </w:p>
    <w:p>
      <w:pPr>
        <w:pStyle w:val="Normal"/>
        <w:spacing w:lineRule="atLeast" w:line="302" w:before="0" w:after="0"/>
        <w:ind w:left="5812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от 08.10.2024 № 714</w:t>
      </w:r>
    </w:p>
    <w:p>
      <w:pPr>
        <w:pStyle w:val="Normal"/>
        <w:spacing w:lineRule="atLeast" w:line="302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302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302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  <w:t>об оплате труда руководителей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  <w:t xml:space="preserve">главных бухгалтеров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0"/>
          <w:sz w:val="28"/>
          <w:szCs w:val="28"/>
          <w:lang w:eastAsia="ru-RU"/>
        </w:rPr>
        <w:t xml:space="preserve">хозяйственных обществ, более пятидесяти процентов акций в уставном капитале которых находится в муниципальной собственности муниципального образования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  <w:t>Малмыжский муниципальный район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8"/>
          <w:szCs w:val="28"/>
          <w:lang w:eastAsia="ru-RU"/>
        </w:rPr>
        <w:t>Кировской области Кировской област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02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302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02" w:before="0" w:after="0"/>
        <w:ind w:firstLine="706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tLeast" w:line="302" w:before="0" w:after="0"/>
        <w:ind w:firstLine="706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1.1.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kern w:val="0"/>
            <w:sz w:val="28"/>
            <w:szCs w:val="28"/>
            <w:lang w:eastAsia="ru-RU"/>
          </w:rPr>
          <w:t>Положение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 об оплате труда руководителей, главных бухгалтеров хозяйственных обществ, более пятидесяти процентов акций в уставном капитале которых находится в муниципальной собственности муниципального образования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Малмыжский муниципальный райо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Кировской области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 (далее - Положение) разработано в соответствии с Трудовым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kern w:val="0"/>
            <w:sz w:val="28"/>
            <w:szCs w:val="28"/>
            <w:lang w:eastAsia="ru-RU"/>
          </w:rPr>
          <w:t>кодексом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 Российской Федерации, Федеральным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Уставом муниципального образования Малмыжский муниципальный район Кировской области.</w:t>
      </w:r>
    </w:p>
    <w:p>
      <w:pPr>
        <w:pStyle w:val="Normal"/>
        <w:spacing w:lineRule="atLeast" w:line="302" w:before="0" w:after="0"/>
        <w:ind w:firstLine="70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1.2. Положение предусматривает единые подходы к оплате труда руководителей, главных бухгалтеров хозяйственных обществ, более пятидесяти процентов акций в уставном капитале которых находится в муниципальной собственности муниципального образования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Малмыжский муниципальный райо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Кировской области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 (далее – Общество) и устанавливает зависимость их заработной платы от уровня оплаты труда работников Общества, результатов финансово-хозяйственной деятельности Обществ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3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Вопросы, не урегулированные настоящим Положением, решаются в установленном действующим законодательством порядке.</w:t>
      </w:r>
    </w:p>
    <w:p>
      <w:pPr>
        <w:pStyle w:val="Normal"/>
        <w:spacing w:lineRule="atLeast" w:line="302" w:before="0" w:after="0"/>
        <w:ind w:left="708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8"/>
          <w:szCs w:val="28"/>
          <w:lang w:eastAsia="ru-RU"/>
        </w:rPr>
        <w:t>2. Порядок и условия оплаты труда руководителей, главных бухгалтеров Общества</w:t>
      </w:r>
    </w:p>
    <w:p>
      <w:pPr>
        <w:pStyle w:val="Normal"/>
        <w:spacing w:lineRule="atLeast" w:line="302" w:before="0" w:after="0"/>
        <w:ind w:firstLine="70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2.1. Заработная плата руководителей, главных бухгалтеров Общества включает должностной оклад, выплаты компенсационного и стимулирующего характера.</w:t>
      </w:r>
    </w:p>
    <w:p>
      <w:pPr>
        <w:pStyle w:val="Normal"/>
        <w:spacing w:lineRule="atLeast" w:line="302" w:before="0" w:after="0"/>
        <w:ind w:firstLine="70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2.2. Руководителям, главным бухгалтерам Общества не могут устанавливаться иные выплаты, не предусмотренные Положением.</w:t>
      </w:r>
    </w:p>
    <w:p>
      <w:pPr>
        <w:pStyle w:val="Normal"/>
        <w:spacing w:lineRule="atLeast" w:line="302" w:before="0" w:after="0"/>
        <w:ind w:firstLine="70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302" w:before="0" w:after="0"/>
        <w:ind w:firstLine="70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2.3. Оплата труда руководителей, главных бухгалтеров Общества производится за счет средств Общества.</w:t>
      </w:r>
    </w:p>
    <w:p>
      <w:pPr>
        <w:pStyle w:val="Normal"/>
        <w:spacing w:lineRule="atLeast" w:line="302" w:before="0" w:after="0"/>
        <w:ind w:firstLine="70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2.4. Условия оплаты труда руководителей, главных бухгалтеров Общества устанавливаются в трудовом договоре.</w:t>
      </w:r>
    </w:p>
    <w:p>
      <w:pPr>
        <w:pStyle w:val="Normal"/>
        <w:spacing w:lineRule="atLeast" w:line="302" w:before="0" w:after="0"/>
        <w:ind w:firstLine="70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2.5. Лицом, уполномоченным подписывать с руководителями Общества трудовой договор, а также подписывать в отношении руководителей Общества иные документы в рамках функции работодателя, является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глава Малмыжского район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 (далее – Работодатель). </w:t>
      </w:r>
    </w:p>
    <w:p>
      <w:pPr>
        <w:pStyle w:val="Normal"/>
        <w:spacing w:lineRule="atLeast" w:line="302" w:before="0" w:after="0"/>
        <w:ind w:firstLine="706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8"/>
          <w:szCs w:val="28"/>
          <w:lang w:eastAsia="ru-RU"/>
        </w:rPr>
        <w:t>3. Должностной оклад руководителей, главных бухгалтеров Общества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3.1. Должностной оклад руководителям Общества устанавливается с учетом предельной кратности к размеру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инимального оклада рабочих или служащих, занятых в основной деятельност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  Общества. Должностной оклад  устанавливается Работодателем в фиксированной сумме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1108" w:leader="none"/>
        </w:tabs>
        <w:spacing w:lineRule="auto" w:line="240" w:before="0" w:after="0"/>
        <w:ind w:left="0" w:right="40" w:firstLine="568"/>
        <w:jc w:val="both"/>
        <w:rPr/>
      </w:pPr>
      <w:r>
        <w:rPr>
          <w:bCs/>
          <w:sz w:val="28"/>
          <w:szCs w:val="28"/>
        </w:rPr>
        <w:t>Должностной оклад руководителя устанавливается в зависимости от минимального оклада рабочих или служащих, занятых в основной деятельности, исходя из показателей величины минимального оклада рабочих или служащих, занятых в основной деятельности, установленной в Обществе</w:t>
      </w:r>
      <w:r>
        <w:rPr>
          <w:sz w:val="28"/>
          <w:szCs w:val="28"/>
        </w:rPr>
        <w:t>, по формуле:  0 = С*Кч, где:</w:t>
      </w:r>
    </w:p>
    <w:p>
      <w:pPr>
        <w:pStyle w:val="21"/>
        <w:shd w:fill="auto" w:val="clear"/>
        <w:spacing w:lineRule="auto" w:line="240" w:before="0" w:after="0"/>
        <w:ind w:firstLine="580"/>
        <w:jc w:val="both"/>
        <w:rPr/>
      </w:pPr>
      <w:r>
        <w:rPr>
          <w:sz w:val="28"/>
          <w:szCs w:val="28"/>
        </w:rPr>
        <w:t>О-должностной оклад, (руб.);</w:t>
      </w:r>
    </w:p>
    <w:p>
      <w:pPr>
        <w:pStyle w:val="21"/>
        <w:shd w:fill="auto" w:val="clear"/>
        <w:spacing w:lineRule="auto" w:line="240" w:before="0" w:after="0"/>
        <w:ind w:firstLine="580"/>
        <w:jc w:val="both"/>
        <w:rPr/>
      </w:pPr>
      <w:r>
        <w:rPr>
          <w:sz w:val="28"/>
          <w:szCs w:val="28"/>
        </w:rPr>
        <w:t>С- минимальный оклад рабочих и служащих, занятых в основной деятельности,(руб.);</w:t>
      </w:r>
    </w:p>
    <w:p>
      <w:pPr>
        <w:pStyle w:val="21"/>
        <w:shd w:fill="auto" w:val="clear"/>
        <w:spacing w:lineRule="auto" w:line="240" w:before="0" w:after="0"/>
        <w:ind w:right="-1" w:firstLine="580"/>
        <w:jc w:val="both"/>
        <w:rPr>
          <w:sz w:val="28"/>
          <w:szCs w:val="28"/>
        </w:rPr>
      </w:pPr>
      <w:r>
        <w:rPr>
          <w:sz w:val="28"/>
          <w:szCs w:val="28"/>
        </w:rPr>
        <w:t>Кч - коэффициент кратности должностного оклада к размеру минимального оклада рабочих или служащих, занятых в основной деятельности устанавливается согласно приложению № 3  к настоящему  Положению.</w:t>
      </w:r>
    </w:p>
    <w:p>
      <w:pPr>
        <w:pStyle w:val="21"/>
        <w:shd w:fill="auto" w:val="clear"/>
        <w:spacing w:lineRule="auto" w:line="240" w:before="0" w:after="0"/>
        <w:ind w:right="-1" w:firstLine="5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Размер должностного оклада в установленных пределах  устанавливается  с учетом  сложности  управления Обществом (наличие  структурных подразделений), его технической оснащенности, объемов  производства и реализации продукции, отраслевых особенностей Общества.</w:t>
      </w:r>
    </w:p>
    <w:p>
      <w:pPr>
        <w:pStyle w:val="Normal"/>
        <w:spacing w:lineRule="atLeast" w:line="302" w:before="0" w:after="0"/>
        <w:ind w:firstLine="70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3.4. Должностной оклад главному бухгалтеру Общества устанавливается руководителем Общества в размере на 10-50 процентов ниже оклада руководителя Общества, по  согласованию  Наблюдательным  с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оветом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Общества.</w:t>
      </w:r>
    </w:p>
    <w:p>
      <w:pPr>
        <w:pStyle w:val="Normal"/>
        <w:spacing w:lineRule="atLeast" w:line="302" w:before="0" w:after="0"/>
        <w:ind w:firstLine="70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3.5. Повышение должностных окладов главному бухгалтеру производится по решению руководителя Общества, по  согласованию  с Наблюдательным  с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оветом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Общества.</w:t>
      </w:r>
    </w:p>
    <w:p>
      <w:pPr>
        <w:pStyle w:val="Normal"/>
        <w:spacing w:lineRule="atLeast" w:line="302" w:before="0" w:after="0"/>
        <w:ind w:left="708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8"/>
          <w:szCs w:val="28"/>
          <w:lang w:eastAsia="ru-RU"/>
        </w:rPr>
        <w:t>4. Выплаты стимулирующего характера руководителям, главным бухгалтерам Обществ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1.  К выплатам стимулирующего характера относятся выплаты, направленные на стимулирование труда, а также поощрение за качественно выполненную работу, в том числе: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жемесячная  премия по результатам работы  за месяц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жемесячная надбавка за выслугу лет (стаж работы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овые премии:  в связи с юбилейной датой 50 лет и каждые последующие пять лет;  в связи с профессиональным праздником (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  <w:shd w:fill="FDFDFD" w:val="clear"/>
        </w:rPr>
        <w:t>День работников бытового обслуживания населения и жилищно-коммунального хозяйства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день работника автомобильного и городского пассажирского транспорта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мере до 0,5 должностного оклада; в связи с награждением или поощрение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2. По решению Работодателя могут устанавливаться выплаты стимулирующего характера: доплата за расширение зоны обслуживания;     доплата за ненормированный рабочий ден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3. Премия по результатам работы за месяц (далее - премия) производится из средств Общества  исходя из результатов финансово - хозяйственной деятельности Общества по итогам работы за соответствующий месяц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3.1. Размер премии руководителю устанавливается  Работодателем ежемесячно исходя из должностного оклада руководителя за месяц (в год не более двенадцати должностных окладов руководителя) с учётом выполнения ключевых показателей эффективности  за соответствующий месяц согласно Приложению № 2 к настоящему Положению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справке о выполнении ключевых показателей эффективности деятельности Общества прикладываются следующие документы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shd w:fill="FFFFFF" w:val="clear"/>
        </w:rPr>
        <w:t>правка из налогового органа об исполнении обязанности по уплате налогов, сборов, страховых взносов, пеней, штрафов, процентов;</w:t>
      </w:r>
      <w:r>
        <w:rPr>
          <w:rStyle w:val="StrongEmphasis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shd w:fill="FFFFFF" w:val="clear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писка из сведений о дебиторской и кредиторской задолженности;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shd w:fill="FFFFFF" w:val="clear"/>
        </w:rPr>
        <w:t xml:space="preserve">копии расчетно-платежной ведомости за соответствующий период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3.2.   Ключевые показатели эффективности представляют собой числовые значения результатов деятельности Общества, позволяющие оценить эффективность управления Обществом должны отражать всю наиболее важную информацию для управления Общества и  формируются исходя из бизнес-плана Обществ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лючевые показатели эффективности и их целевые значения для руководителей Общества утверждаются на соответствующий период с разбивкой по месяцам в пределах бизнес-плана Общества, утверждённог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ветом директоро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Обще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лючевые показатели эффективности должны включать в себя показатели, характеризующие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о-экономическое положение или динамику развития Общества, включая показатели прибыли (снижение убытка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чество финансового управления, включая показатели дебиторской и кредиторской задолженности;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е отраслевых или функциональных задач, выполнение основной функции Обществ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каждого ключевого показателя эффективности устанавливаются основные весовые коэффициенты, общая сумма весовых коэффициентов должна быть равна 1 (Приложение № 1 к  настоящему Положению). </w:t>
      </w:r>
    </w:p>
    <w:p>
      <w:pPr>
        <w:pStyle w:val="Style16"/>
        <w:spacing w:lineRule="auto" w:line="240" w:before="0" w:after="0"/>
        <w:ind w:left="-142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3.3. Решение о выплате премии руководителю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ще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нимает Работодатель в течение десяти рабочих дней со дня представления руководителе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ще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ходных данных для определения премии за отчетный месяц.</w:t>
      </w:r>
    </w:p>
    <w:p>
      <w:pPr>
        <w:pStyle w:val="21"/>
        <w:shd w:fill="auto" w:val="clear"/>
        <w:spacing w:lineRule="auto" w:line="240" w:before="0" w:after="0"/>
        <w:ind w:left="-142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Руководитель ежемесячно не позднее 22 числа месяца, следующего за отчетным, направляет в сектор экономического развития администрации Малмыжского района справку о выполнении ключевых показателей эффективности бизнес-плана </w:t>
      </w:r>
      <w:r>
        <w:rPr>
          <w:color w:val="000000"/>
          <w:sz w:val="28"/>
          <w:szCs w:val="28"/>
        </w:rPr>
        <w:t>Общества</w:t>
      </w:r>
      <w:r>
        <w:rPr>
          <w:sz w:val="28"/>
          <w:szCs w:val="28"/>
        </w:rPr>
        <w:t xml:space="preserve"> за отчетный месяц по форме согласно приложению № 2 к настоящему Положению.</w:t>
      </w:r>
    </w:p>
    <w:p>
      <w:pPr>
        <w:pStyle w:val="Style16"/>
        <w:spacing w:lineRule="auto" w:line="240" w:before="0" w:after="0"/>
        <w:ind w:left="-142" w:firstLine="56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тор экономического  развития администрации Малмыжского района в течение 3 рабочих дней рассматривает сведения о выполнении ключевых показателей эффективности, согласовывает (в части плановых значений) и представляет  их на рассмотрение и  утверждение в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блюдательный  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в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ества,  который в течении  трех рабочих дней  направляет  расчет суммы  премии  руководителю Общества  в  отдел по  правовым,  кадровым вопросам, делопроизводства и контроля администрации Малмыжского района  для  подготовки  распоряжения администрации Малмыжского района  о  выплате  премии руководителю Обществ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3.5. Премия начисляется  Обществом за фактически отработанное в расчетном периоде время. Выплата премии за месяц  производится   Обществом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мия не начисляется за период временной нетрудоспособности, нахождения в очередном отпуске, отпуске по беременности и родам, отпуске по уходу за ребенком, нахождения в отпуске без сохранения заработной платы.</w:t>
      </w:r>
    </w:p>
    <w:p>
      <w:pPr>
        <w:pStyle w:val="Normal"/>
        <w:spacing w:lineRule="auto" w:line="240" w:before="0" w:after="0"/>
        <w:ind w:left="-142" w:right="-1" w:firstLine="70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3.6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Премия руководителю Общества не выплачивается в случае, если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производственная деятельность Общества приостановлена уполномоченным на то государственным органом в связи с нарушением нормативных требований по охране труда, экологических, санитарно-эпидемиологических норм с момента приостановления деятельности Общества до момента устранения выявленных нарушений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у руководителей Общества в отчетном периоде имеется неснятое дисциплинарное взыскание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общество признано несостоятельным (банкротом)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3.7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shd w:fill="FFFFFF" w:val="clear"/>
          <w:lang w:eastAsia="ru-RU"/>
        </w:rPr>
        <w:t xml:space="preserve">Основаниями для снижения  (до 50 %)ежемесячной премии от установленного размера премирования являются: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shd w:fill="FFFFFF" w:val="clear"/>
          <w:lang w:eastAsia="ru-RU"/>
        </w:rPr>
        <w:t>наличие на первое число месяца, следующего за отчетным месяцем, просроченной задолженности по заработной плате работникам Общества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shd w:fill="FFFFFF" w:val="clear"/>
          <w:lang w:eastAsia="ru-RU"/>
        </w:rPr>
        <w:t>наличие фактов нарушений финансово-хозяйственной деятельности, удостоверенных актами ревизионной комиссии или внешнего аудитора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  Ежемесячная надбавку за выслугу лет (стаж работы)  устанавливается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ж работы в организации (ле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ежемесячной надбавки за выслугу лет (стаж работы) от окла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3 до 5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0 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ыше 5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5 %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4.1.  Ежемесячная надбавка за выслугу лет (стаж работы) начисляется ежемесячно, исходя из расчёта стажа работы  на руководящей должности в данной отрасли.  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4.2.  Основным документом для определения стажа работы, дающего право на получение надбавки за выслугу лет, является трудовая книжка (электронная трудовая книжка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4.3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плата ежемесячной надбавки за выслугу лет (стаж работы) устанавливается   руководителю  Общества    распоряжением       администрации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мыжского района на основании представленных  руководителем Общества  документов, подтверждающих стаж работы на руководящей должности в данной отрасли.   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</w:rPr>
        <w:t xml:space="preserve">4.5. Руководителю могут выплачиваться разовые премии:  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</w:rPr>
        <w:t xml:space="preserve">4.5.1. за особые  достижения  в выполнении показателей  развития  предприятия, в связи с юбилейной  дат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0  лет и каждые последующие  пять лет, в связи с профессиональным праздником в размере до 0,5 должностного оклада;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5.2. в связи с награждением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Почетной грамотой должностного лица  или  органа местного самоупра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змере 1000 (одна тысяча) рублей;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5.3. в связи  с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поощрением органов государственной власти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змере 3000 (три тысячи) рублей;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4.5.4.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 с поощрениями  Правительства Российской Федерации; Президента Российской Федерации; присвоением почетных званий Российской Федерации; награждением знаками отличия Российской Федерации;  награждением орденами и медалями Российской Федерации в размере 5000 (пять тысяч) рублей.</w:t>
      </w:r>
    </w:p>
    <w:p>
      <w:pPr>
        <w:pStyle w:val="Normal"/>
        <w:spacing w:lineRule="atLeast" w:line="302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cs="Calibri;Arial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плата разовой премии  устанавливается   руководителю   Общества  распоряжением администрации Малмыжского района на основании представления  Совета директоров Общества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tLeast" w:line="302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4.6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лата за ненормированный рабочий день руководителю   Общества  устанавливается  распоряжением администрации Малмыжского района  в размере  до 5 %  должностного оклада руководителя Общества и  выплачивается  Обществом ежемесячно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tLeast" w:line="302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4.7. Выплаты стимулирующего характера главным бухгалтерам Общества устанавливаются руководителем Общества по основаниям, определённым в локальных нормативных актах Общества в соответствии  с настоящим Положением. </w:t>
      </w:r>
    </w:p>
    <w:p>
      <w:pPr>
        <w:pStyle w:val="Normal"/>
        <w:spacing w:lineRule="atLeast" w:line="302" w:before="0" w:after="0"/>
        <w:ind w:firstLine="70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>4.8. Выплаты стимулирующего характера производятся за фактически отработанное время в отчетном периоде.</w:t>
      </w:r>
    </w:p>
    <w:p>
      <w:pPr>
        <w:pStyle w:val="Normal"/>
        <w:spacing w:lineRule="atLeast" w:line="302" w:before="0" w:after="0"/>
        <w:ind w:firstLine="706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302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0"/>
          <w:sz w:val="28"/>
          <w:szCs w:val="28"/>
          <w:lang w:eastAsia="ru-RU"/>
        </w:rPr>
        <w:t>5. Выплаты компенсационного характера руководителям, главным бухгалтерам Общества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Выплаты компенсационного характера руководителям, главным бухгалтерам Общества устанавливаются в порядке и размерах, предусмотренных Трудовым </w:t>
      </w:r>
      <w:hyperlink r:id="rId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kern w:val="0"/>
            <w:sz w:val="28"/>
            <w:szCs w:val="28"/>
            <w:lang w:eastAsia="ru-RU"/>
          </w:rPr>
          <w:t>кодексом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eastAsia="ru-RU"/>
        </w:rPr>
        <w:t xml:space="preserve"> Российской Федерации и иными нормативными правовыми актами Российской Федерации, содержащими нормы трудового прав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  Руководителю к ежегодному отпуску выплачивается материальная помощь за счёт средств Общества, но не свыше двух должностных окладов в год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смерти руководителя, его семье выплачивается пособие в размере двух должностных окладов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досрочного расторжения трудового договора по решению Работодателя при отсутствии  виновных  действий (бездействия)     руководител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плачивается руководителю Общества компенсация, не превышающая 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shd w:fill="FFFFFF" w:val="clear"/>
        </w:rPr>
        <w:t>трехкратный средний месячный заработо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за исключением случаев, предусмотренных статьёй 349.3 Трудового кодекса Российской Федерации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ые условия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части, не предусмотренной настоящим положением, стороны руководствуются законодательством Российской Федерации, нормативными правовыми актами и Уставом Обществ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 №  1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 Положению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НЫЕ ВЕСОВЫЕ КОЭФФИЦИЕНТЫ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лючевых показателей эффективности деятельности для определения размера премии руководителям Общества, размер весового коэффициента по каждому показателю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545465</wp:posOffset>
                </wp:positionV>
                <wp:extent cx="620903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284" w:hanging="104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.65pt;mso-wrap-distance-left:0pt;mso-wrap-distance-right:0pt;mso-wrap-distance-top:0pt;mso-wrap-distance-bottom:0pt;margin-top:42.9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ind w:left="284" w:hanging="104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1531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298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№</w:t>
            </w:r>
          </w:p>
          <w:p>
            <w:pPr>
              <w:pStyle w:val="21"/>
              <w:shd w:fill="auto" w:val="clear"/>
              <w:spacing w:lineRule="exact" w:line="278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п/</w:t>
            </w:r>
          </w:p>
          <w:p>
            <w:pPr>
              <w:pStyle w:val="21"/>
              <w:shd w:fill="auto" w:val="clear"/>
              <w:spacing w:lineRule="exact" w:line="278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85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Наименование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85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85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Выполнение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планового показателя по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выручке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Наличие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полож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ительн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ого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финан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сового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резуль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тата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деятел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ьности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/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сниже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ние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убыт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Отсутс твие роста кредит орской задолж 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Отсут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ствие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роста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дебит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орско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й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задол ж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 xml:space="preserve">Своеврем енная выплата заработной платы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Отсутствие задолженности по налогам и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сбора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Своевре менное рассмотрение жалоб и устранение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причин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z w:val="20"/>
                <w:szCs w:val="20"/>
              </w:rPr>
              <w:t>их возникно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в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Общая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сумма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весового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коэффициента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для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расчета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премии</w:t>
            </w:r>
          </w:p>
        </w:tc>
      </w:tr>
      <w:tr>
        <w:trPr>
          <w:trHeight w:val="71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ООО «Малмыж-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пассажиравтотранс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0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0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1</w:t>
            </w:r>
          </w:p>
        </w:tc>
      </w:tr>
      <w:tr>
        <w:trPr>
          <w:trHeight w:val="5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ООО «Газстрой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0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0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/>
        <w:t>_                                                                         ________________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 №  2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 Положению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ыполнении ключевых показателей деятельности для определения размера премии руководителю Общества  исходя из размера весового коэффициента по каждому показателю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71"/>
        <w:gridCol w:w="2506"/>
        <w:gridCol w:w="25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эффективности финансово-экономической деятельности Об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6"/>
                <w:szCs w:val="6"/>
              </w:rPr>
            </w:pPr>
            <w:r>
              <w:rPr>
                <w:rFonts w:cs="Times New Roman;Times New Roman" w:ascii="Times New Roman;Times New Roman" w:hAnsi="Times New Roman;Times New Roman"/>
                <w:sz w:val="6"/>
                <w:szCs w:val="6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7Exact"/>
                <w:rFonts w:eastAsia="Calibri;Arial"/>
              </w:rPr>
              <w:t xml:space="preserve">Выручка,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ыс. руб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едиторская задолженность, тыс. рублей, теку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"/>
                <w:szCs w:val="2"/>
              </w:rPr>
            </w:pPr>
            <w:r>
              <w:rPr>
                <w:rFonts w:cs="Times New Roman;Times New Roman" w:ascii="Times New Roman;Times New Roman" w:hAnsi="Times New Roman;Times New Roman"/>
                <w:sz w:val="2"/>
                <w:szCs w:val="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ыд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яц______________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яц______________</w:t>
            </w:r>
          </w:p>
        </w:tc>
      </w:tr>
      <w:tr>
        <w:trPr>
          <w:trHeight w:val="9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7Exact"/>
                <w:rFonts w:eastAsia="Calibri;Arial"/>
              </w:rPr>
              <w:t>Дебиторская задолженнос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тыс. рубл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ыд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яц______________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яц______________</w:t>
            </w:r>
          </w:p>
        </w:tc>
      </w:tr>
      <w:tr>
        <w:trPr>
          <w:trHeight w:val="9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олженность по налогам и сборам, тыс. рубл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ыд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яц______________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яц______________</w:t>
            </w:r>
          </w:p>
        </w:tc>
      </w:tr>
      <w:tr>
        <w:trPr>
          <w:trHeight w:val="9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7Exact"/>
                <w:rFonts w:eastAsia="Calibri;Arial"/>
              </w:rPr>
              <w:t>Финансовый результат, тыс. рубл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</w:t>
            </w:r>
          </w:p>
        </w:tc>
      </w:tr>
      <w:tr>
        <w:trPr>
          <w:trHeight w:val="9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/>
            </w:pPr>
            <w:r>
              <w:rPr>
                <w:rStyle w:val="7Exact"/>
              </w:rPr>
              <w:t>Рассмотрение жалоб и устранение причин их возникновения, шт.</w:t>
            </w:r>
          </w:p>
          <w:p>
            <w:pPr>
              <w:pStyle w:val="Normal"/>
              <w:spacing w:lineRule="auto" w:line="240" w:before="0" w:after="0"/>
              <w:rPr>
                <w:rStyle w:val="7Exact"/>
                <w:rFonts w:eastAsia="Calibri;Arial"/>
              </w:rPr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ыд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яц______________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яц______________</w:t>
            </w:r>
          </w:p>
        </w:tc>
      </w:tr>
      <w:tr>
        <w:trPr>
          <w:trHeight w:val="9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Exact"/>
              </w:rPr>
              <w:t>Задолженность по заработной плате, тыс. рублей</w:t>
            </w:r>
          </w:p>
          <w:p>
            <w:pPr>
              <w:pStyle w:val="71"/>
              <w:shd w:fill="auto" w:val="clear"/>
              <w:spacing w:lineRule="auto" w:line="240" w:before="0" w:after="0"/>
              <w:rPr>
                <w:rStyle w:val="7Exact"/>
              </w:rPr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ыд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яц______________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яц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  Общества_____________________  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бухгалтер Общества_ __________________  ___________________________________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______» ________________ 20___ г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о 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 сектора по экономическому развитию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Малмыжского района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 (_______________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__» ________________ 20___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cs="Calibri;Arial"/>
        </w:rPr>
      </w:pPr>
      <w:r>
        <w:rPr>
          <w:rFonts w:cs="Calibri;Arial"/>
        </w:rPr>
        <w:t xml:space="preserve">                                                                          </w:t>
      </w:r>
    </w:p>
    <w:p>
      <w:pPr>
        <w:pStyle w:val="21"/>
        <w:shd w:fill="auto" w:val="clear"/>
        <w:spacing w:lineRule="auto" w:line="240" w:before="0" w:after="0"/>
        <w:ind w:right="1416" w:hanging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 Положению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111"/>
        <w:shd w:fill="auto" w:val="clear"/>
        <w:tabs>
          <w:tab w:val="clear" w:pos="708"/>
          <w:tab w:val="left" w:pos="10090" w:leader="none"/>
        </w:tabs>
        <w:spacing w:lineRule="exact" w:line="90" w:before="0" w:after="488"/>
        <w:ind w:left="4260" w:hanging="0"/>
        <w:rPr>
          <w:lang w:val="ru-RU"/>
        </w:rPr>
      </w:pPr>
      <w:r>
        <w:rPr/>
        <w:t>ft</w:t>
      </w:r>
      <w:r>
        <w:rPr>
          <w:lang w:val="ru-RU"/>
        </w:rPr>
        <w:tab/>
      </w:r>
      <w:r>
        <w:rPr>
          <w:lang w:val="ru-RU" w:eastAsia="ru-RU" w:bidi="ru-RU"/>
        </w:rPr>
        <w:t>\</w:t>
      </w:r>
    </w:p>
    <w:p>
      <w:pPr>
        <w:pStyle w:val="31"/>
        <w:shd w:fill="auto" w:val="clear"/>
        <w:spacing w:lineRule="exact" w:line="280" w:before="0" w:after="102"/>
        <w:ind w:left="4380" w:hanging="0"/>
        <w:rPr/>
      </w:pPr>
      <w:r>
        <w:rPr/>
        <w:t>ПОКАЗАТЕЛИ</w:t>
      </w:r>
    </w:p>
    <w:p>
      <w:pPr>
        <w:pStyle w:val="31"/>
        <w:shd w:fill="auto" w:val="clear"/>
        <w:spacing w:lineRule="exact" w:line="280" w:before="0" w:after="484"/>
        <w:jc w:val="right"/>
        <w:rPr/>
      </w:pPr>
      <w:r>
        <w:rPr/>
        <w:t xml:space="preserve">для определения размера должностного оклада руководителя Общества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5370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1.65pt;mso-wrap-distance-left:0pt;mso-wrap-distance-right:0pt;mso-wrap-distance-top:0pt;mso-wrap-distance-bottom:0pt;margin-top:0.05pt;mso-position-vertical-relative:text;margin-left:2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;Arial"/>
        </w:rPr>
        <w:t xml:space="preserve">                                                             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4"/>
        <w:gridCol w:w="3828"/>
        <w:gridCol w:w="4892"/>
      </w:tblGrid>
      <w:tr>
        <w:trPr>
          <w:trHeight w:val="151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120"/>
              <w:ind w:right="160" w:hanging="0"/>
              <w:rPr/>
            </w:pPr>
            <w:r>
              <w:rPr>
                <w:rStyle w:val="212pt"/>
              </w:rPr>
              <w:t>№</w:t>
            </w:r>
          </w:p>
          <w:p>
            <w:pPr>
              <w:pStyle w:val="21"/>
              <w:shd w:fill="auto" w:val="clear"/>
              <w:spacing w:lineRule="exact" w:line="240" w:before="120" w:after="300"/>
              <w:ind w:right="160" w:hanging="0"/>
              <w:rPr/>
            </w:pPr>
            <w:r>
              <w:rPr>
                <w:rStyle w:val="212pt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300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Среднесписочная численность работников </w:t>
            </w:r>
            <w:r>
              <w:rPr>
                <w:sz w:val="24"/>
                <w:szCs w:val="24"/>
              </w:rPr>
              <w:t xml:space="preserve"> Общества</w:t>
            </w:r>
            <w:r>
              <w:rPr>
                <w:rStyle w:val="212pt"/>
              </w:rPr>
              <w:t>, человек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300"/>
              <w:rPr>
                <w:sz w:val="24"/>
                <w:szCs w:val="24"/>
              </w:rPr>
            </w:pPr>
            <w:r>
              <w:rPr>
                <w:rStyle w:val="212pt"/>
              </w:rPr>
              <w:t>Кратность к величине минимального оклада (тарифной ставки) работника основной профессии, раз</w:t>
            </w:r>
          </w:p>
        </w:tc>
      </w:tr>
      <w:tr>
        <w:trPr>
          <w:trHeight w:val="403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300"/>
              <w:ind w:right="160" w:hanging="0"/>
              <w:rPr/>
            </w:pPr>
            <w:r>
              <w:rPr>
                <w:rStyle w:val="212pt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300"/>
              <w:ind w:left="420" w:hanging="0"/>
              <w:rPr/>
            </w:pPr>
            <w:r>
              <w:rPr>
                <w:rStyle w:val="212pt"/>
              </w:rPr>
              <w:t>до 50 включительно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300"/>
              <w:rPr/>
            </w:pPr>
            <w:r>
              <w:rPr>
                <w:rStyle w:val="212pt"/>
              </w:rPr>
              <w:t xml:space="preserve"> </w:t>
            </w:r>
            <w:r>
              <w:rPr>
                <w:rStyle w:val="212pt"/>
              </w:rPr>
              <w:t>до 1,440</w:t>
            </w:r>
          </w:p>
        </w:tc>
      </w:tr>
      <w:tr>
        <w:trPr>
          <w:trHeight w:val="701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300"/>
              <w:ind w:right="160" w:hanging="0"/>
              <w:rPr/>
            </w:pPr>
            <w:r>
              <w:rPr>
                <w:rStyle w:val="212pt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6" w:before="0" w:after="300"/>
              <w:ind w:left="420" w:hanging="0"/>
              <w:rPr/>
            </w:pPr>
            <w:r>
              <w:rPr>
                <w:rStyle w:val="212pt"/>
              </w:rPr>
              <w:t xml:space="preserve">  </w:t>
            </w:r>
            <w:r>
              <w:rPr>
                <w:rStyle w:val="212pt"/>
              </w:rPr>
              <w:t>от 51 до 100 включительно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300"/>
              <w:rPr/>
            </w:pPr>
            <w:r>
              <w:rPr>
                <w:rStyle w:val="212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;Arial"/>
        </w:rPr>
      </w:pPr>
      <w:r>
        <w:rPr>
          <w:rFonts w:cs="Calibri;Arial"/>
        </w:rPr>
        <w:t xml:space="preserve">       </w:t>
      </w:r>
    </w:p>
    <w:p>
      <w:pPr>
        <w:pStyle w:val="Normal"/>
        <w:spacing w:before="0" w:after="160"/>
        <w:rPr/>
      </w:pPr>
      <w:r>
        <w:rPr>
          <w:rFonts w:cs="Calibri;Arial"/>
        </w:rPr>
        <w:t xml:space="preserve">                                                                        </w:t>
      </w:r>
      <w:r>
        <w:rPr/>
        <w:t>_________________</w:t>
      </w:r>
    </w:p>
    <w:sectPr>
      <w:type w:val="nextPage"/>
      <w:pgSz w:w="11906" w:h="16838"/>
      <w:pgMar w:left="1559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4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kern w:val="0"/>
      <w:sz w:val="15"/>
      <w:szCs w:val="15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kern w:val="0"/>
      <w:sz w:val="15"/>
      <w:szCs w:val="15"/>
    </w:rPr>
  </w:style>
  <w:style w:type="character" w:styleId="Pta0000003">
    <w:name w:val="pt-a0-000003"/>
    <w:basedOn w:val="Style12"/>
    <w:qFormat/>
    <w:rPr/>
  </w:style>
  <w:style w:type="character" w:styleId="Pta0000006">
    <w:name w:val="pt-a0-000006"/>
    <w:basedOn w:val="Style12"/>
    <w:qFormat/>
    <w:rPr/>
  </w:style>
  <w:style w:type="character" w:styleId="Pt000008">
    <w:name w:val="pt-000008"/>
    <w:basedOn w:val="Style12"/>
    <w:qFormat/>
    <w:rPr/>
  </w:style>
  <w:style w:type="character" w:styleId="Ptdatenum">
    <w:name w:val="pt-datenum"/>
    <w:basedOn w:val="Style12"/>
    <w:qFormat/>
    <w:rPr/>
  </w:style>
  <w:style w:type="character" w:styleId="Pta0000021">
    <w:name w:val="pt-a0-000021"/>
    <w:basedOn w:val="Style12"/>
    <w:qFormat/>
    <w:rPr/>
  </w:style>
  <w:style w:type="character" w:styleId="Ptdatenum000026">
    <w:name w:val="pt-datenum-000026"/>
    <w:basedOn w:val="Style12"/>
    <w:qFormat/>
    <w:rPr/>
  </w:style>
  <w:style w:type="character" w:styleId="Pta0000029">
    <w:name w:val="pt-a0-000029"/>
    <w:basedOn w:val="Style12"/>
    <w:qFormat/>
    <w:rPr/>
  </w:style>
  <w:style w:type="character" w:styleId="Pta0000032">
    <w:name w:val="pt-a0-000032"/>
    <w:basedOn w:val="Style12"/>
    <w:qFormat/>
    <w:rPr/>
  </w:style>
  <w:style w:type="character" w:styleId="Ptaf0">
    <w:name w:val="pt-af0"/>
    <w:basedOn w:val="Style12"/>
    <w:qFormat/>
    <w:rPr/>
  </w:style>
  <w:style w:type="character" w:styleId="Pta0000034">
    <w:name w:val="pt-a0-000034"/>
    <w:basedOn w:val="Style12"/>
    <w:qFormat/>
    <w:rPr/>
  </w:style>
  <w:style w:type="character" w:styleId="Pta0000039">
    <w:name w:val="pt-a0-000039"/>
    <w:basedOn w:val="Style12"/>
    <w:qFormat/>
    <w:rPr/>
  </w:style>
  <w:style w:type="character" w:styleId="Pta0000042">
    <w:name w:val="pt-a0-000042"/>
    <w:basedOn w:val="Style12"/>
    <w:qFormat/>
    <w:rPr/>
  </w:style>
  <w:style w:type="character" w:styleId="Pta0000047">
    <w:name w:val="pt-a0-000047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pacing w:val="10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Основной текст (11)_"/>
    <w:qFormat/>
    <w:rPr>
      <w:rFonts w:ascii="Tahoma" w:hAnsi="Tahoma" w:eastAsia="Tahoma" w:cs="Tahoma"/>
      <w:b/>
      <w:bCs/>
      <w:i/>
      <w:iCs/>
      <w:sz w:val="9"/>
      <w:szCs w:val="9"/>
      <w:shd w:fill="FFFFFF" w:val="clear"/>
      <w:lang w:val="en-US" w:bidi="en-US"/>
    </w:rPr>
  </w:style>
  <w:style w:type="character" w:styleId="7Exact">
    <w:name w:val="Основной текст (7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">
    <w:name w:val="Основной текст (7)_"/>
    <w:qFormat/>
    <w:rPr>
      <w:rFonts w:ascii="Times New Roman;Times New Roman" w:hAnsi="Times New Roman;Times New Roman" w:eastAsia="Times New Roman;Times New Roman" w:cs="Times New Roman;Times New Roman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kern w:val="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a5000002">
    <w:name w:val="pt-a5-00000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Pta000012">
    <w:name w:val="pt-a-00001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Pta000014">
    <w:name w:val="pt-a-00001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Pta000018">
    <w:name w:val="pt-a-00001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Pta000020">
    <w:name w:val="pt-a-00002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Pta000027">
    <w:name w:val="pt-a-00002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Pta000031">
    <w:name w:val="pt-a-00003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Ptconsplusnormal">
    <w:name w:val="pt-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Pta000035">
    <w:name w:val="pt-a-00003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Ptconsplusnormal000036">
    <w:name w:val="pt-consplusnormal-00003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Ptconsplusnormal000037">
    <w:name w:val="pt-consplusnormal-00003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Ptconsplusnormal000038">
    <w:name w:val="pt-consplusnormal-00003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Ptconsplustitle000041">
    <w:name w:val="pt-consplustitle-00004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Ptconsplusnormal000044">
    <w:name w:val="pt-consplusnormal-00004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Pta000045">
    <w:name w:val="pt-a-00004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Ptaf">
    <w:name w:val="pt-af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Ptconsplusnormal000046">
    <w:name w:val="pt-consplusnormal-00004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0" w:after="300"/>
      <w:jc w:val="center"/>
    </w:pPr>
    <w:rPr>
      <w:rFonts w:ascii="Times New Roman;Times New Roman" w:hAnsi="Times New Roman;Times New Roman" w:eastAsia="Times New Roman;Times New Roman" w:cs="Times New Roman;Times New Roman"/>
      <w:spacing w:val="10"/>
      <w:kern w:val="0"/>
      <w:sz w:val="26"/>
      <w:szCs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;Times New Roman"/>
      <w:kern w:val="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7" w:before="0" w:after="300"/>
    </w:pPr>
    <w:rPr>
      <w:rFonts w:ascii="Times New Roman;Times New Roman" w:hAnsi="Times New Roman;Times New Roman" w:eastAsia="Times New Roman;Times New Roman" w:cs="Times New Roman;Times New Roman"/>
      <w:b/>
      <w:bCs/>
      <w:kern w:val="0"/>
      <w:sz w:val="28"/>
      <w:szCs w:val="28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Tahoma" w:hAnsi="Tahoma" w:eastAsia="Tahoma" w:cs="Tahoma"/>
      <w:b/>
      <w:bCs/>
      <w:i/>
      <w:iCs/>
      <w:kern w:val="0"/>
      <w:sz w:val="9"/>
      <w:szCs w:val="9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;Times New Roman" w:hAnsi="Times New Roman;Times New Roman" w:eastAsia="Times New Roman;Times New Roman" w:cs="Times New Roman;Times New Roman"/>
      <w:kern w:val="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BC49912E97EEEAD4D1B9FC09307FF9EDFF734FEE8A4666188B6CDCA7857B6D53D05C9D4E3D66EF89D3D132A1AAC19925B497DBD4955DgDO" TargetMode="External"/><Relationship Id="rId3" Type="http://schemas.openxmlformats.org/officeDocument/2006/relationships/hyperlink" Target="../../G:/v.lapshina/Downloads/&#208;&#159;&#208;&#190;&#208;/&#187;&#208;&#190;&#208;&#182;&#208;&#181;&#208;&#189;&#208;&#184;&#208;&#181;%20&#208;&#190;&#208;&#177;%20&#209;&#131;&#209;&#129;&#208;/&#187;&#208;&#190;&#208;&#178;&#208;&#184;&#209;&#143;&#209;&#133;%20&#208;&#190;&#208;&#191;&#208;/&#187;&#208;&#176;&#209;&#130;&#209;&#139;%20&#209;&#130;&#209;&#128;&#209;&#131;&#208;&#180;&#208;&#176;%20&#209;&#128;&#209;&#131;&#208;&#186;&#208;&#190;&#208;&#178;&#208;&#190;&#208;&#180;&#208;&#184;&#209;&#130;&#208;&#181;&#208;/&#187;&#208;&#181;&#208;&#185;.docx" TargetMode="External"/><Relationship Id="rId4" Type="http://schemas.openxmlformats.org/officeDocument/2006/relationships/hyperlink" Target="../../G:/v.lapshina/Downloads/&#208;&#159;&#208;&#190;&#208;/&#187;&#208;&#190;&#208;&#182;&#208;&#181;&#208;&#189;&#208;&#184;&#208;&#181;%20&#208;&#190;&#208;&#177;%20&#209;&#131;&#209;&#129;&#208;/&#187;&#208;&#190;&#208;&#178;&#208;&#184;&#209;&#143;&#209;&#133;%20&#208;&#190;&#208;&#191;&#208;/&#187;&#208;&#176;&#209;&#130;&#209;&#139;%20&#209;&#130;&#209;&#128;&#209;&#131;&#208;&#180;&#208;&#176;%20&#209;&#128;&#209;&#131;&#208;&#186;&#208;&#190;&#208;&#178;&#208;&#190;&#208;&#180;&#208;&#184;&#209;&#130;&#208;&#181;&#208;/&#187;&#208;&#181;&#208;&#185;.docx" TargetMode="External"/><Relationship Id="rId5" Type="http://schemas.openxmlformats.org/officeDocument/2006/relationships/hyperlink" Target="consultantplus://offline/ref=07BC49912E97EEEAD4D1B9FC09307FF9EDFF734FEE8A4666188B6CDCA7857B6D53D05C9D4E3D66EF89D3D132A1AAC19925B497DBD4955DgDO" TargetMode="External"/><Relationship Id="rId6" Type="http://schemas.openxmlformats.org/officeDocument/2006/relationships/hyperlink" Target="consultantplus://offline/ref=07BC49912E97EEEAD4D1B9FC09307FF9EAF77F46E58A4666188B6CDCA7857B6D41D004924F3E7EE4DE9C9767AE5AgBO" TargetMode="External"/><Relationship Id="rId7" Type="http://schemas.openxmlformats.org/officeDocument/2006/relationships/hyperlink" Target="consultantplus://offline/ref=07BC49912E97EEEAD4D1B9FC09307FF9EDFF734FEE8A4666188B6CDCA7857B6D41D004924F3E7EE4DE9C9767AE5AgB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50:00Z</dcterms:created>
  <dc:creator>Olga</dc:creator>
  <dc:description/>
  <cp:keywords/>
  <dc:language>en-US</dc:language>
  <cp:lastModifiedBy>User</cp:lastModifiedBy>
  <cp:lastPrinted>2024-10-11T13:14:00Z</cp:lastPrinted>
  <dcterms:modified xsi:type="dcterms:W3CDTF">2025-03-07T07:49:00Z</dcterms:modified>
  <cp:revision>3</cp:revision>
  <dc:subject/>
  <dc:title/>
</cp:coreProperties>
</file>