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0.03.2025                                                                                           № 1/43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сорок третьего 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сорок третьего заседания районной Думы Малмыжского района Саляхутдинова Раниля Рамилевича, депутата от двухмандатного избирательного округа № 9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  <w:t>Малмыжского района                    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OEM-user</dc:creator>
  <dc:description/>
  <cp:keywords/>
  <dc:language>en-US</dc:language>
  <cp:lastModifiedBy>Пользователь</cp:lastModifiedBy>
  <cp:lastPrinted>2025-03-19T11:21:00Z</cp:lastPrinted>
  <dcterms:modified xsi:type="dcterms:W3CDTF">2025-03-26T13:06:00Z</dcterms:modified>
  <cp:revision>32</cp:revision>
  <dc:subject/>
  <dc:title>РАЙОННАЯ ДУМА</dc:title>
</cp:coreProperties>
</file>