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7464"/>
      </w:tblGrid>
      <w:tr>
        <w:trPr>
          <w:trHeight w:val="1422" w:hRule="atLeast"/>
        </w:trPr>
        <w:tc>
          <w:tcPr>
            <w:tcW w:w="7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 по противодействию коррупции и криминализации экономики в Малмыжском рай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 Д. Сырцова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ы комиссии по противодействию коррупции и криминализации эконом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алмыжском районе на 202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302"/>
        <w:gridCol w:w="51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коми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езультаты проведения финансового контроля за 2019 год. О принимаемых мерах по обеспечению эффективного и целевого использования бюджетных средс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О выявленных преступлениях и нарушениях коррупционной направлен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 состоянии работы по противодействию коррупции в учреждениях культуры Малмыжского района и мерах, принимаемых по повышению ее эффектив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 соблюдении муниципальными заказчиками процедуры определения поставщиков, товаров, работ, услуг в соответствии с законодательством о контрактной систем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рцова И.Д., заместитель главы Малмыжского  района по экономике и финансам, начальник финансового управления администрации Малмыж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уратура Малмыжского района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футдинова Г.Р., начальник управления культуры  администрации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лимуллина Ф.Н., заведующая отделом по экономическому развитию администрации Малмыж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коми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 организации работы контрольно – счетной комиссии Малмыжского района во  2 квартале 2020 года по контролю за расходованием бюджетных средств и недопущению коррупционных правонару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EFEFE" w:val="clear"/>
              </w:rPr>
              <w:t>2. О результатах надзора по исполнению законодательства о противодействии коррупции в экономической и социальной сфер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 соблюдении муниципальными служащими ограничений, запретов, исполнении обязанностей, предусмотренных действующим законодательств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 соблюдении законодательства при заключении договоров по предоставлению муниципального имущества (земельных участков, объектов недвижимости), при приватизации муниципальной собственност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апина Г.А., председатель контрольно-счет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уратура Малмыжского района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ькова О.В., заведующая отделом по правовым кадровым вопросам делопроизводства и контроля администрации Малмыж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гина И.А., заведующая отделом по управлению муниципальным имуществом и земельными ресурсами администрации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коми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Об организации предоставления муниципальных услуг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 состоянии исполнения законодательства о муниципальной службе и противодействии корруп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 работе, проводимой по защите малого предпринимательства в сфере противодействия корруп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б информировании граждан по вопросам противодействия корруп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кина Т.А.,- заведующая организационным отделом администрации Малмыжского райо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уратура Малмыжского района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рцова И.Д., заместитель главы Малмыжского  района по экономике и финансам, начальник финансового управления администрации Малмыж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ькова О.В., заведующая отделом по правовым кадровым вопросам делопроизводства и контроля администрации Малмыж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коми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 состоянии исполнения законодательства о муниципальной службе и противодействии коррупции за 2020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 исполнении мер в области противодействия коррупции в органах местного самоуправления за 2020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О результатах анализа опроса общественного мнения поселений об уровне коррупции в Малмыжском район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 проекте плана работы комиссии на 2021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уратура Малмыжского района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ькова О.В., заведующая отделом по правовым кадровым вопросам делопроизводства и контроля администрации Малмыж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кина Т.А.,- заведующая организационным отделом администрации Малмыжского райо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рцова И.Д., заместитель главы Малмыжского  района по экономике и финансам, начальник финансового управления администрации Малмыж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559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3:00Z</dcterms:created>
  <dc:creator>User</dc:creator>
  <dc:description/>
  <cp:keywords/>
  <dc:language>en-US</dc:language>
  <cp:lastModifiedBy>Гулюса</cp:lastModifiedBy>
  <cp:lastPrinted>2019-12-19T10:17:00Z</cp:lastPrinted>
  <dcterms:modified xsi:type="dcterms:W3CDTF">2025-04-11T08:24:00Z</dcterms:modified>
  <cp:revision>3</cp:revision>
  <dc:subject/>
  <dc:title>УТВЕРЖДАЮ</dc:title>
</cp:coreProperties>
</file>