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6.04.2025                                                                                                   №  1/44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сорок четвер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четвертого заседания районной Думы Малмыжского района Бердникову Галину Леонидовну, депутата от двухмандатного избирательного округа № 1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Малмыжского района                     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5-04-08T08:47:00Z</cp:lastPrinted>
  <dcterms:modified xsi:type="dcterms:W3CDTF">2025-04-16T13:03:00Z</dcterms:modified>
  <cp:revision>33</cp:revision>
  <dc:subject/>
  <dc:title>РАЙОННАЯ ДУМА</dc:title>
</cp:coreProperties>
</file>