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7.04.2025____                                                                                            № 1/45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пя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пятого заседания районной Думы Малмыжского района Хашимова Радика Рафаиловича, депутата от двухмандатного избирательного округа № 2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4-08T08:47:00Z</cp:lastPrinted>
  <dcterms:modified xsi:type="dcterms:W3CDTF">2025-04-18T12:49:00Z</dcterms:modified>
  <cp:revision>33</cp:revision>
  <dc:subject/>
  <dc:title>РАЙОННАЯ ДУМА</dc:title>
</cp:coreProperties>
</file>