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color w:val="211D1E"/>
          <w:szCs w:val="28"/>
        </w:rPr>
        <w:drawing>
          <wp:inline distT="0" distB="0" distL="0" distR="0">
            <wp:extent cx="4298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АЙОНН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ЛМЫЖСКОГО РАЙОНА КИРОВСКОЙ ОБЛАСТИ</w:t>
      </w:r>
    </w:p>
    <w:p>
      <w:pPr>
        <w:pStyle w:val="Normal"/>
        <w:ind w:right="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.04.2025                                                                                                  № 2/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в должность главы муниципального образования Малмыжский муниципальный район Кировской области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лушав присягу Симонова Эдуарда Леонидовича, руководствуясь статьей 28 Устава муниципального образования Малмыжский муниципальный район Кировской области и решением районной Думы Малмыжского района Кировской области шестого созыва от 16.04.2025 № 9/44 «Об избрании главы муниципального образования Малмыжский муниципальный район Кировской области» районная Дума Малмыжского район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читать Симонова Эдуарда Леонидовича вступившим в должность главы муниципального образования Малмыжский муниципальный район Кировской области 17 апреля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алмыжский муниципальный район Кировской области и 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алмыжского района</w:t>
        <w:tab/>
        <w:tab/>
        <w:t>Э.Л. Симонов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мыжского района</w:t>
        <w:tab/>
        <w:tab/>
        <w:tab/>
        <w:t>О.Г. Толстобок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6:00Z</dcterms:created>
  <dc:creator>USER</dc:creator>
  <dc:description/>
  <cp:keywords/>
  <dc:language>en-US</dc:language>
  <cp:lastModifiedBy>Пользователь</cp:lastModifiedBy>
  <cp:lastPrinted>2025-04-17T14:37:00Z</cp:lastPrinted>
  <dcterms:modified xsi:type="dcterms:W3CDTF">2025-04-18T12:54:00Z</dcterms:modified>
  <cp:revision>5</cp:revision>
  <dc:subject/>
  <dc:title>РАЙОННАЯ ДУМА</dc:title>
</cp:coreProperties>
</file>