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.04.2025                                                                                                 № 1/46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орок шес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шестого заседания районной Думы Малмыжского района    Салахутдинова Марата Мансуровича, депутата от двухмандатного избирательного округа № 6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5-04-24T14:03:00Z</cp:lastPrinted>
  <dcterms:modified xsi:type="dcterms:W3CDTF">2025-04-29T08:19:00Z</dcterms:modified>
  <cp:revision>38</cp:revision>
  <dc:subject/>
  <dc:title>РАЙОННАЯ ДУМА</dc:title>
</cp:coreProperties>
</file>