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041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9.04.2025                                                                                                  № 7/46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Малмыжского района о результатах  его деятельности и деятельности администрации Малмыжского района за 2024 год</w:t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ями 5 и 5.1 статьи 36 Федерального закона от 06.10.2003 № 131-ФЗ «Об общих принципах организации местного самоуправления в Российской Федерации», частью 7 статьи 29 Устава муниципального образования Малмыжский муниципальный район Кировской области, заслушав и обсудив отчет о деятельности  главы Малмыжского района и администрации Малмыжского района за 2024 год,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о результатах деятельности главы Малмыжского района и администрации Малмыжского района з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алмыжского района</w:t>
        <w:tab/>
        <w:t xml:space="preserve"> Э. Л. Симонов</w:t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9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</w:t>
        <w:tab/>
        <w:t xml:space="preserve"> О. Г. Толстобо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9:00Z</dcterms:created>
  <dc:creator>OEM-user</dc:creator>
  <dc:description/>
  <cp:keywords/>
  <dc:language>en-US</dc:language>
  <cp:lastModifiedBy>Пользователь</cp:lastModifiedBy>
  <cp:lastPrinted>2025-04-28T10:22:00Z</cp:lastPrinted>
  <dcterms:modified xsi:type="dcterms:W3CDTF">2025-04-29T08:45:00Z</dcterms:modified>
  <cp:revision>10</cp:revision>
  <dc:subject/>
  <dc:title>РАЙОННАЯ ДУМА</dc:title>
</cp:coreProperties>
</file>