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ИЗВЕЩЕНИЕ: 19.06.2025 года в 11: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ровская обл., Слободской р-н, д. Красногорье, рядом с домом 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стоится собрание заинтересованных лиц по согласованию местоположения границ земельного участка с К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3:30:430313:218  расположенного по адресу: Кировская обл., Слободской р-н, д. Красногорье,  д. 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смежных с ним земельных участков   с  кадастровыми номерами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:30:430313:171, 43:30:430313:172, 43:30:430313:126, 43:30:430313:219, расположенных по адресу: Кировская обл, р-н. Слободской, д. Красногорь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зчик кадастров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айсин Валерий Николаевич, тел. 8-912-824-11-98, адре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Кировская область, Слободской г, Грина ул, д 45, кв 2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астровый инже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Бронникова Д.В.., № регистрации в ГРКИ 36762, ООО "Землемер" по адресу: 610002, г. Киров, ул. Водопроводная, д. 43, тел.: 66-11-5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e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знакомиться с проектом межевого 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в ООО «Землемер», по адресу: 610002, Кировская обл., г.Киров, ул. Водопроводная, д. 43, со дня опубликования настоящего извещения по 19.06.2025г. с 08:00 до 17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о согласовании местоположения границ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становлением таких границ на местности и (или) возражения после ознакомления с проектом межевого плана могут быть вручены или направлены заинтересованными лицами по адресу: 610002, г. Киров, ул. Водопроводная, 43 (ООО «Землемер»), по 19.06.2025г. включи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-ki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4:00Z</dcterms:created>
  <dc:creator>Людмила Ходырева</dc:creator>
  <dc:description/>
  <cp:keywords/>
  <dc:language>en-US</dc:language>
  <cp:lastModifiedBy>Ольга Шатунова</cp:lastModifiedBy>
  <dcterms:modified xsi:type="dcterms:W3CDTF">2025-05-16T10:44:00Z</dcterms:modified>
  <cp:revision>5</cp:revision>
  <dc:subject/>
  <dc:title/>
</cp:coreProperties>
</file>