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 работы Центра бесплатной юридической помощи населению в г.Кирове</w:t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134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ПРЕЛЬ 2024 года:</w:t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Дерендяева, д.23, приемная Президента РФ в Кировской области, </w:t>
      </w:r>
    </w:p>
    <w:p>
      <w:pPr>
        <w:pStyle w:val="Normal"/>
        <w:spacing w:lineRule="auto" w:line="360" w:before="0" w:after="0"/>
        <w:ind w:left="-1134"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информация по номеру телефона: </w:t>
      </w:r>
      <w:r>
        <w:rPr>
          <w:rFonts w:cs="Times New Roman" w:ascii="Times New Roman" w:hAnsi="Times New Roman"/>
          <w:b/>
          <w:sz w:val="28"/>
          <w:szCs w:val="28"/>
        </w:rPr>
        <w:t>69-76-12</w:t>
      </w:r>
    </w:p>
    <w:p>
      <w:pPr>
        <w:pStyle w:val="Normal"/>
        <w:spacing w:lineRule="auto" w:line="360" w:before="0" w:after="0"/>
        <w:ind w:left="-992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5528"/>
      </w:tblGrid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Вре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 xml:space="preserve">Лицо, оказывающее </w:t>
              <w:br/>
              <w:t>юридическую консультацию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н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ский Виталий Викторович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р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бокова Наталья Алексее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никова Елена Георгие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н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якова Ольга Павло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р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вина Анна Алексее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т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н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Татьяна Геннадье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н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марова Ольга Михайло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р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инова Ольга Михайло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т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ха Руслан Николаевич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р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н Денис Олегович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29:00Z</dcterms:created>
  <dc:creator>chernous</dc:creator>
  <dc:description/>
  <cp:keywords/>
  <dc:language>en-US</dc:language>
  <cp:lastModifiedBy>buldakova</cp:lastModifiedBy>
  <cp:lastPrinted>2024-03-28T12:44:00Z</cp:lastPrinted>
  <dcterms:modified xsi:type="dcterms:W3CDTF">2024-03-28T09:44:00Z</dcterms:modified>
  <cp:revision>136</cp:revision>
  <dc:subject/>
  <dc:title/>
</cp:coreProperties>
</file>