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 Центра бесплатной юридической помощи населению в г.Кирове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ЮЛЬ 2024 года: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Дерендяева, д.23, приемная Президента РФ в Кировской области, </w:t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по номеру телефона: </w:t>
      </w:r>
      <w:r>
        <w:rPr>
          <w:rFonts w:cs="Times New Roman" w:ascii="Times New Roman" w:hAnsi="Times New Roman"/>
          <w:b/>
          <w:sz w:val="28"/>
          <w:szCs w:val="28"/>
        </w:rPr>
        <w:t>69-76-12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5528"/>
      </w:tblGrid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 xml:space="preserve">Лицо, оказывающее </w:t>
              <w:br/>
              <w:t>юридическую консультацию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якова Ольга Павл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 Сергей Николае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ха Руслан Николае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ков Андрей Андрее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бокова Наталья Алексе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инова Ольга Михайл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марова Ольга Михайл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н Денис Олего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ский Виталий Викторо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вина Анна Алексе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Ирина Рифат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Татьяна Геннадь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а Юлия Василь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ов Антон Анатольевич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9:00Z</dcterms:created>
  <dc:creator>chernous</dc:creator>
  <dc:description/>
  <cp:keywords/>
  <dc:language>en-US</dc:language>
  <cp:lastModifiedBy>buldakova</cp:lastModifiedBy>
  <cp:lastPrinted>2024-06-28T14:06:00Z</cp:lastPrinted>
  <dcterms:modified xsi:type="dcterms:W3CDTF">2024-06-28T11:11:00Z</dcterms:modified>
  <cp:revision>149</cp:revision>
  <dc:subject/>
  <dc:title/>
</cp:coreProperties>
</file>