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2024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Дерендяева, д.23, приемная Президента РФ в Кировской области, </w:t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52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Лицо, оказывающее </w:t>
              <w:br/>
              <w:t>юридическую консультацию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щикова Валентина Никола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Сергей Никола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 Антон Анатоль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балина Мария Егор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а Юлия Василь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ков Андрей Андре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н Денис Олегович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ский Виталий Викторович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марова Ольга Михайловна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а Наталья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Ирина Рифат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Елена Георгиевн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4-06-28T14:06:00Z</cp:lastPrinted>
  <dcterms:modified xsi:type="dcterms:W3CDTF">2024-08-26T09:54:00Z</dcterms:modified>
  <cp:revision>206</cp:revision>
  <dc:subject/>
  <dc:title/>
</cp:coreProperties>
</file>