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Arial" w:ascii="Arial" w:hAnsi="Arial"/>
          <w:sz w:val="36"/>
          <w:szCs w:val="36"/>
          <w:lang w:val="en-US" w:eastAsia="en-US"/>
        </w:rPr>
        <w:drawing>
          <wp:inline distT="0" distB="0" distL="0" distR="0">
            <wp:extent cx="2931795" cy="9829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795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ост как объект недвижимости необходимо ставить</w:t>
        <w:br/>
        <w:t xml:space="preserve"> на кадастровый уч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гиональный Росреестр сообщает, что поставлен на кадастровый учет мост с кадастровым номером 43:17:420801:572 в Новосмаильском сельском поселении Малмыжского район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</w:rPr>
        <w:t>Сооружение дорожного транспорта через реку Мошка было безхозяйным объектом. Постановка объекта на кадастровый учет позволяет выполнить его ремонтные работ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Ремонт муниципального моста проведут в рамках нацпроекта «Безопасные качественные дороги».</w:t>
      </w:r>
    </w:p>
    <w:p>
      <w:pPr>
        <w:pStyle w:val="Normal"/>
        <w:spacing w:before="0" w:after="16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Росреестр напоминает, что мост как объект недвижимости необходимо ставить на кадастровый уч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2:19:00Z</dcterms:created>
  <dc:creator>administrator</dc:creator>
  <dc:description/>
  <cp:keywords/>
  <dc:language>en-US</dc:language>
  <cp:lastModifiedBy>administrator</cp:lastModifiedBy>
  <cp:lastPrinted>2023-07-05T15:35:00Z</cp:lastPrinted>
  <dcterms:modified xsi:type="dcterms:W3CDTF">2023-07-05T13:42:00Z</dcterms:modified>
  <cp:revision>9</cp:revision>
  <dc:subject/>
  <dc:title/>
</cp:coreProperties>
</file>