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по высокопатогенному гриппу птиц (далее-ВПГП) подтип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данным Всемирной организации здравоохранения животных (ВОЗЖ) результаты анализа эпизоотической ситуации по высокопатогенному группу птиц в мире на протяжении ряда лет свидетельствует о признаках панзоотии ВПГП подтип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остранение вируса зарегистрировано, как в популяции домашних животных и диких птиц, так и отмечены случаи заболевания нетипичных хозяев данного возбудителя, таких как морские котики, крупный рогатый скот, домашние кошки, мыши, лисы, медвед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в США по состоянию на 9 июня 2024 года в 86 молочных стадах в десяти штатах были получены положительные результаты тестов на ВПГП подтипа Н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у крупного рогатого скота, а также зарегистрировано три случая заболевания человека, которые контактировали с инфицированным крупным рогатым скотом с развитием легких симптомов заболевания. Кроме того, были зарегистрированы случае гибели кош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ложенным и с целью раннего выявления и последующего недопущения распространения ВПГП в популяции домашних животных на территории Кировской области, в частности Малмыжском районе, предлагаем организовать проведение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 по ветеринарии КОГБУ «Малмыжская межрайСББЖ», сельхозпредприятий, КФХ рекомендуем провести клиническое обследование животных в случае установления прямых и косвенных контактов с дикой птиц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леживать все подозрительные (атипичные) случае с клиническими признаками респираторного заболевания у домашних животных (КРС, МРС и др.) с обязательным проведением лабораторных исследований на ВПГ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 владельцам животноводческих хозяйств усилить меры биобезопасности: при визуальном обнаружении насекомых, клещей, грызунов либо выявления следов их пребывания (покусов, помета) обеспечить  внеплановую  дезинфекцию  и  дератизацию  животновод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истам КОГБУ «Малмыжская межрайСББЖ», администрациям городского и сельских поселений организовать разъяснительную работу с владельцами животных и населением о выявлении атипичных случаях ВПГП и возможных случаях заболевания животны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4:00Z</dcterms:created>
  <dc:creator>1</dc:creator>
  <dc:description/>
  <cp:keywords/>
  <dc:language>en-US</dc:language>
  <cp:lastModifiedBy>1</cp:lastModifiedBy>
  <cp:lastPrinted>2024-07-16T12:47:00Z</cp:lastPrinted>
  <dcterms:modified xsi:type="dcterms:W3CDTF">2024-07-17T05:05:00Z</dcterms:modified>
  <cp:revision>12</cp:revision>
  <dc:subject/>
  <dc:title>                              Проведение совещания</dc:title>
</cp:coreProperties>
</file>