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 xml:space="preserve">                                                                          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ДЕЛЕНИЕ  ФОНДА ПЕНСИОННОГО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СОЦИАЛЬНОГО СТРАХОВАНИЯ РОССИЙСКОЙ ФЕДЕРАЦИИ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2"/>
          <w:szCs w:val="22"/>
        </w:rPr>
        <w:t>ПО КИРОВСКОЙ ОБЛАСТИ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Семинар 25.12.2023 с 10.00 </w:t>
      </w:r>
    </w:p>
    <w:p>
      <w:pPr>
        <w:pStyle w:val="TextBody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овый зал администрации Малмыжского района</w:t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Малмыж ул Чернышевского, д.2а (3 этаж)</w:t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TextBody"/>
        <w:rPr/>
      </w:pPr>
      <w:r>
        <w:rPr>
          <w:b/>
          <w:bCs/>
          <w:sz w:val="26"/>
          <w:szCs w:val="26"/>
        </w:rPr>
        <w:t>учебного семинара со страхователями</w:t>
      </w:r>
    </w:p>
    <w:p>
      <w:pPr>
        <w:pStyle w:val="TextBody"/>
        <w:jc w:val="both"/>
        <w:rPr/>
      </w:pPr>
      <w:r>
        <w:rPr/>
        <w:t xml:space="preserve">                                    </w:t>
      </w:r>
    </w:p>
    <w:tbl>
      <w:tblPr>
        <w:tblW w:w="99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103"/>
        <w:gridCol w:w="2127"/>
        <w:gridCol w:w="1928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ы семин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 xml:space="preserve">Изменения по заполнению формы ЕФС-1 с 2024 года. Порядок заполнения подраздела 1.2. «Сведения о страховом стаже» за 2023 год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20 мин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ВС (ГВС)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уальные вопросы применения финансовых санкций и привлечения должностных лиц к административной ответственност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20 мин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С (ГВС)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рядок приема и камеральной проверки раздела 2 формы ЕФС-1.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20 мин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УиАС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пичные ошибки, возникающие в ходе приема отчетности по форме ЕФС-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10 мин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С (ГВС)</w:t>
            </w:r>
          </w:p>
        </w:tc>
      </w:tr>
      <w:tr>
        <w:trPr>
          <w:trHeight w:val="366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продолжительность семинара.</w:t>
            </w:r>
          </w:p>
        </w:tc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час 10 мин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1">
    <w:name w:val=" Знак Знак1"/>
    <w:qFormat/>
    <w:rPr>
      <w:sz w:val="36"/>
      <w:szCs w:val="24"/>
    </w:rPr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uppressAutoHyphens w:val="true"/>
      <w:jc w:val="center"/>
    </w:pPr>
    <w:rPr>
      <w:sz w:val="3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Arial" w:cs="Tahoma"/>
      <w:color w:val="000000"/>
      <w:sz w:val="36"/>
      <w:szCs w:val="36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43:00Z</dcterms:created>
  <dc:creator>001301</dc:creator>
  <dc:description/>
  <cp:keywords/>
  <dc:language>en-US</dc:language>
  <cp:lastModifiedBy>Рябов Константин Александрович</cp:lastModifiedBy>
  <cp:lastPrinted>2023-12-18T13:28:00Z</cp:lastPrinted>
  <dcterms:modified xsi:type="dcterms:W3CDTF">2023-12-22T05:50:00Z</dcterms:modified>
  <cp:revision>4</cp:revision>
  <dc:subject/>
  <dc:title>План</dc:title>
</cp:coreProperties>
</file>