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МАЛМЫЖ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30.10.2024_                                                                                               № 764_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. Малмыж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О создании межведомственной антинаркотической комиссии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Малмыжского района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и пресечения немедицинского потребления наркотических средств и психоактивных веществ в Малмыжском районе администрация Малмыжского района ПОСТАНОВЛЯЕТ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антинаркотическую комиссию Малмыжского района (далее-комиссия) и утвердить ее состав согласно приложению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Малмыжского района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 26.03.2020 № 180 «О создании межведомственной антинаркотической комиссии при администрации Малмыжского района Кировской области»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2.2. От 04.06.2020 № 310 «О внесении изменений в постановление администрации Малмыжского района от 26.03.2020 № 180»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 xml:space="preserve">2.3. От 08.12.2020 № 728 «О внесении изменений в постановление администрации Малмыжского района от 26.03.2020 № 180». 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2.4. От 14.05.2021 № 327 «О внесении изменения в постановление администрации Малмыжского района от 26.03.2020 № 180»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2.5. От 30.09.2021 № 601 «О внесении изменений в постановление администрации Малмыжского района от 26.03.2020 № 180»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2.6. От 11.03.2022 № 169 «О внесении изменений в постановление администрации Малмыжского района от 26.03.2020 № 180»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2.7. От 11.11.2022 № 698 «О внесении изменения в постановление администрации Малмыжского района от 26.03.2020 № 180»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2.8. От 10.02.2023 № 110 «О внесении изменений в постановление администрации Малмыжского района от 26.03.2020 № 180»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2.9. От 02.03.2023 № 174 «О внесении изменений в постановление администрации Малмыжского района от 26.03.2020 № 180»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10. </w:t>
      </w:r>
      <w:r>
        <w:rPr>
          <w:sz w:val="28"/>
          <w:szCs w:val="28"/>
        </w:rPr>
        <w:t>От 11.03.2023 № 407 «О внесении изменений в постановление администрации Малмыжского района от 26.03.2020 № 180»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2.11. От 27.11.2023 № 900 «О внесении изменений в постановление администрации Малмыжского района от 26.03.2020 № 180»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2.12. От 02.07.2024 № 442 «О внесении изменений в постановление администрации Малмыжского района от 26.03.2020 № 180»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т 02.09.2024 № 591 «О внесении изменений в постановление администрации Малмыжского района от 26.03.2020 № 18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в информационно-телекоммуникационной сети «Интернет» на официальном сайте Малмыжского района Кировской област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797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797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Глава Малмыжского района    Э.Л. Симон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418" w:footer="72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5:00Z</dcterms:created>
  <dc:creator>Владелец</dc:creator>
  <dc:description/>
  <cp:keywords/>
  <dc:language>en-US</dc:language>
  <cp:lastModifiedBy>Ramazan</cp:lastModifiedBy>
  <cp:lastPrinted>2024-10-30T14:11:00Z</cp:lastPrinted>
  <dcterms:modified xsi:type="dcterms:W3CDTF">2024-10-31T07:55:00Z</dcterms:modified>
  <cp:revision>66</cp:revision>
  <dc:subject/>
  <dc:title/>
</cp:coreProperties>
</file>