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мыжского района</w:t>
            </w:r>
          </w:p>
          <w:p>
            <w:pPr>
              <w:pStyle w:val="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27.11.2023_____№_900_____</w:t>
            </w:r>
          </w:p>
        </w:tc>
      </w:tr>
    </w:tbl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 xml:space="preserve">межведомственной антинаркотической комиссии при администрации Малмыжского района </w:t>
      </w:r>
    </w:p>
    <w:p>
      <w:pPr>
        <w:pStyle w:val="Normal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ОНОВ                                           -Эдуард Леонидови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лмыжского района, председатель комисси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ШКИНА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инспектор-делопроизводитель сектора опеки и попечительства, по делам несовершеннолетних и защите их прав администрации Малмыжского района, секретарь комиссии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    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ировской области в Вятскополянском районе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ИНОВ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Андр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в городе Вятские Поляны Управления Федеральной службы безопасности России по Кировской области ( 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ОВА    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шания Талгат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Кировского областного государственного профессионального образовательного автономного учреждения «Савальский политехнический техникум»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А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Малмыжского райо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       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ировского областного государственного бюджетного учреждения 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аленти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Малмыжского района «Сельская правда» Кировского областного государственного автономного учреждения «Вятский издательский дом -Юг»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ФИЛОВА                                      -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алмыжского райо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                                            -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ль Рауил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Министерства внутренних дел России по Малмыжскому рай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ЗИЕВА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Ильдус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Кировского областного го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ГИНА    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мира Радик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специалист по делам несовершеннолетних и защите их прав сектора опеки и попечительства, по делам несовершеннолетних и защите их прав администрации Малмыжского райо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БОКОВА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Геннадье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начальник Малмыжского отдела социального обслуживания Кировского областного государственного автономного учреждения социального обслуживания «Межрайонный комплексный центр социального обслуживания насел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ятскополянском районе»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ИБРАХМАНОВ                           -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рит Шами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Вятскополянского межмуниципального филиала Федерального казенного учреждения «Уголовно исполнительная инспекция Управления Федеральной службы исполнения наказаний по Кировской области», лейтенант внутренней службы (по согласованию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УПОВА                                            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инвестиционной и социальной политики администрации Малмыжского райо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3:00Z</dcterms:created>
  <dc:creator>Владелец</dc:creator>
  <dc:description/>
  <cp:keywords/>
  <dc:language>en-US</dc:language>
  <cp:lastModifiedBy>Ramazan</cp:lastModifiedBy>
  <cp:lastPrinted>2023-02-07T09:27:00Z</cp:lastPrinted>
  <dcterms:modified xsi:type="dcterms:W3CDTF">2023-12-21T11:3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