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Онлайн-опрос для сотрудников предприятий промышл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и розничной торгов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важаемые сотрудники пред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мышленности и розничной торговл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 12:00 7 августа 2023 года до 12:00 11 августа 2023 года АНО «Диалог Регионы» с целью реализации проекта, касающегося деятельности Министерства промышленности и торговли Российской Федерации, проводится оперативное социологическое исследование (онлай-опрос) </w:t>
        <w:br/>
        <w:t xml:space="preserve">для сотрудников предприятий промышленности и розничной торговл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лагаем принять участие в опросе для оценки текущего состояния отрасли и работы органов власти.</w:t>
      </w:r>
    </w:p>
    <w:p>
      <w:pPr>
        <w:pStyle w:val="Normal"/>
        <w:autoSpaceDE w:val="false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лайн-опрос можно пройти по ссылке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nline-sociology.ru/poll?uuid=1ee42f1e-37f0-4d37-ae43-bbf0c101df8f&amp;utm_source=mailout</w:t>
        </w:r>
      </w:hyperlink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Circe;Times New Roman" w:hAnsi="Circe;Times New Roman" w:cs="Circe;Times New Roman"/>
          <w:color w:val="000000"/>
          <w:sz w:val="27"/>
          <w:szCs w:val="27"/>
        </w:rPr>
      </w:pPr>
      <w:r>
        <w:rPr>
          <w:rFonts w:cs="Circe;Times New Roman" w:ascii="Circe;Times New Roman" w:hAnsi="Circe;Times New Roman"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ir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-sociology.ru/poll?uuid=1ee42f1e-37f0-4d37-ae43-bbf0c101df8f&amp;utm_source=mailou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28:00Z</dcterms:created>
  <dc:creator>user</dc:creator>
  <dc:description/>
  <dc:language>en-US</dc:language>
  <cp:lastModifiedBy>user</cp:lastModifiedBy>
  <cp:lastPrinted>2023-08-09T09:28:00Z</cp:lastPrinted>
  <dcterms:modified xsi:type="dcterms:W3CDTF">2023-08-09T06:40:00Z</dcterms:modified>
  <cp:revision>3</cp:revision>
  <dc:subject/>
  <dc:title/>
</cp:coreProperties>
</file>