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АМЯТКА ДЛЯ НАСЕЛЕНИЯ </w:t>
      </w:r>
    </w:p>
    <w:p>
      <w:pPr>
        <w:pStyle w:val="Normal"/>
        <w:spacing w:before="0" w:after="48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ЕРОПРИЯТИЯ ПО ПРОФИЛАКТИКЕ ЯЩУРА»</w:t>
      </w:r>
    </w:p>
    <w:p>
      <w:pPr>
        <w:pStyle w:val="Normal"/>
        <w:spacing w:before="0" w:after="480"/>
        <w:ind w:firstLine="709"/>
        <w:contextualSpacing/>
        <w:jc w:val="center"/>
        <w:rPr/>
      </w:pPr>
      <w:r>
        <w:rPr>
          <w:b/>
        </w:rPr>
        <w:t>Ящур</w:t>
      </w:r>
      <w:r>
        <w:rPr>
          <w:color w:val="333333"/>
        </w:rPr>
        <w:t xml:space="preserve"> - </w:t>
      </w:r>
      <w:r>
        <w:rPr/>
        <w:t xml:space="preserve">инфекционная, остро протекающая и быстро распространяющаяся болезнь домашних и диких парнокопытных (крупный и мелкий рогатый скот, свиньи, лоси, кабаны и др.), а также мозоленогих (верблюды и др.) животных. </w:t>
      </w:r>
    </w:p>
    <w:p>
      <w:pPr>
        <w:pStyle w:val="Normal"/>
        <w:spacing w:before="0" w:after="4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Характерными клиническими признаками болезни являются</w:t>
      </w:r>
      <w:r>
        <w:rPr/>
        <w:t xml:space="preserve"> пузырьки с жидким содержимым и изъязвления на слизистой оболочке ротовой полости, на коже венчика и межкопытцевой щели, носового зеркала, вымени (молочных желез). У больных животных наблюдаются: слюнотечение, повышение температуры тела, хромота и снижение аппетита. </w:t>
      </w:r>
    </w:p>
    <w:p>
      <w:pPr>
        <w:pStyle w:val="Normal"/>
        <w:spacing w:before="0" w:after="0"/>
        <w:contextualSpacing/>
        <w:jc w:val="both"/>
        <w:rPr/>
      </w:pPr>
      <w:r>
        <w:rPr/>
        <w:t>Возможно переболевание животных со стертыми клиническими признаками. У животных проявляются высокая температура, угнетение, слабость. Гибель восприимчивых животных наступает в течение 1 - 2 суток. У крупного рогатого скота вирусоносительство длится до 6 месяцев, у овец и коз - до 12 месяцев. Животные, переболевшие ящуром, вызванным вирусом одного типа, могут заболевать ящуром, вызванным вирусом другого типа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</w:rPr>
        <w:t>Источник болезни</w:t>
      </w:r>
      <w:r>
        <w:rPr/>
        <w:t xml:space="preserve"> – больные и переболевшие животные, а также животные в инкубационном (скрытом) периоде болезни, который обычно длится до 14 дней. Вирус выделяется во внешнюю среду с содержимым и стенками афт, молоком, слюной, выдыхаемым воздухом, мочой и фекалиям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акторами передачи вируса являются продукция животного происхождения, корма, одежда и обувь персонала, обслуживающего восприимчивых животных, инвентарь и иные материально-технические средства, контаминированные вирусом.</w:t>
      </w:r>
    </w:p>
    <w:p>
      <w:pPr>
        <w:pStyle w:val="Style15"/>
        <w:spacing w:before="0" w:after="0"/>
        <w:contextualSpacing/>
        <w:jc w:val="both"/>
        <w:rPr>
          <w:rStyle w:val="StrongEmphasis"/>
          <w:color w:val="333333"/>
          <w:u w:val="single"/>
        </w:rPr>
      </w:pPr>
      <w:r>
        <w:rPr>
          <w:rStyle w:val="StrongEmphasis"/>
          <w:u w:val="single"/>
        </w:rPr>
        <w:t xml:space="preserve">Ящуром может болеть человек. </w:t>
      </w:r>
      <w:r>
        <w:rPr>
          <w:rStyle w:val="StrongEmphasis"/>
        </w:rPr>
        <w:t>Заразиться ящуром человек может только от животных, контактируя с ними и употребляя зараженные молочные и мясные продукты в сыром вид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b/>
        </w:rPr>
        <w:t xml:space="preserve">С целью профилактики заболевания ящуром необходимо: </w:t>
      </w:r>
    </w:p>
    <w:p>
      <w:pPr>
        <w:pStyle w:val="Style15"/>
        <w:spacing w:before="0" w:after="0"/>
        <w:contextualSpacing/>
        <w:jc w:val="both"/>
        <w:rPr/>
      </w:pPr>
      <w:r>
        <w:rPr/>
        <w:t>1.Предоставлять по требованиям специалистов государственной ветеринарной службы животных для осмотра, идентификации и учета. 2.Выполнять требования специалистов государственной ветеринарной службы о проведении в личном подсобном хозяйстве противоэпизоотических мероприятий. 3.Не допускать смешивания восприимчивых животных из разных стад при их выпасе и водопое. 4. Не допускать загрязнения окружающей среды отходами животноводства.5.Покупать животных в специализированных живот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 Извещать в течение 24 часов специалистов государственной ветеринарной службы обо всех случаях внезапного падежа или заболевания животных, а также об изменениях в их поведении, указывающих на возможное заболевание (</w:t>
      </w:r>
      <w:r>
        <w:rPr>
          <w:b/>
          <w:bCs/>
          <w:color w:val="000000"/>
          <w:spacing w:val="-5"/>
        </w:rPr>
        <w:t>Телефоны  КОГБУ «Малмыжской межрайСББЖ»</w:t>
      </w:r>
      <w:r>
        <w:rPr/>
        <w:t xml:space="preserve"> </w:t>
      </w:r>
      <w:r>
        <w:rPr>
          <w:b/>
          <w:bCs/>
          <w:color w:val="000000"/>
          <w:spacing w:val="-5"/>
        </w:rPr>
        <w:t>»</w:t>
      </w:r>
      <w:r>
        <w:rPr/>
        <w:t xml:space="preserve"> </w:t>
      </w:r>
      <w:r>
        <w:rPr>
          <w:b/>
          <w:bCs/>
          <w:color w:val="000000"/>
          <w:spacing w:val="-5"/>
        </w:rPr>
        <w:t>8-9531302224, 8-9005232991,   8-9536906455,  8 (83347) 2-23-94</w:t>
      </w:r>
      <w:r>
        <w:rPr/>
        <w:t xml:space="preserve">. </w:t>
      </w:r>
      <w:r>
        <w:rPr>
          <w:b/>
          <w:i/>
        </w:rPr>
        <w:t>Телефоны и адреса кировских областных государственных бюджетных учреждений ветеринарии можно найти на сайте управления ветеринарии Кировской области www.vetuprkirov.ru</w:t>
      </w:r>
      <w:r>
        <w:rPr/>
        <w:t>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ринимать меры по изоляции подозреваемых в заболевании ящуром животных, всех восприимчивых животных, находившихся в контакте с подозреваемыми в заболевании ящуром животными, а также обеспечить изоляцию трупов павших животных. </w:t>
      </w:r>
      <w:r>
        <w:rPr>
          <w:b/>
        </w:rPr>
        <w:t xml:space="preserve">В случае возникновения подозрения на заболевания животных ящуром владелец животных обязан: </w:t>
      </w:r>
      <w:r>
        <w:rPr/>
        <w:t xml:space="preserve">1. </w:t>
      </w:r>
      <w:r>
        <w:rPr>
          <w:color w:val="333333"/>
        </w:rPr>
        <w:t>Содействовать специалистам государственной ветеринарной службы в проведении отбора проб от восприимчивых животных и направлении проб в лабораторию. 2. Предоставить специалисту государственной ветеринарной службы сведения о численности имеющихся (имевшихся) в хозяйстве восприимчивых животных с указанием количества павших восприимчивых животных за последние 30 дней. 3.Прекратить все передвижения и перегруппировки восприимчивых животных. 4.Прекратить вывод и вывоз из хозяйства животных всех видов, в том числе птиц. 5.Прекратить убой восприимчивых животных. 6.Прекратить вывоз молока и продуктов убоя восприимчивых животных. 7.Прекратить заготовку кормов, вывоз кормов, инвентаря, материалов и иных материально-технических средств. 8.Запретить посещение хозяйств физическими лицами, кроме персонала, обслуживающего восприимчивых животных, и специалистов государственной ветеринарной службы, а также въезд и выезд транспортных средств. 8.Обеспечить постоянную дезинфекционную обработку и смену одежды и обуви персонала при выходе с территории хозяйства. 9.Молоко, полученное от восприимчивых животных, должно подвергаться термической обработке (при температуре 72 °C в течение 15 секунд или при температуре 132 °C в течение 1 секунды) и использоваться внутри хозяйства.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16:00Z</dcterms:created>
  <dc:creator>user</dc:creator>
  <dc:description/>
  <cp:keywords/>
  <dc:language>en-US</dc:language>
  <cp:lastModifiedBy>Пользователь Windows</cp:lastModifiedBy>
  <cp:lastPrinted>2022-01-21T16:45:00Z</cp:lastPrinted>
  <dcterms:modified xsi:type="dcterms:W3CDTF">2022-01-21T14:21:00Z</dcterms:modified>
  <cp:revision>4</cp:revision>
  <dc:subject/>
  <dc:title>Ящур - инфекционная, остро протекающая и быстро распространяющаяся болезнь парнокопытных животных, вызываемая одним из вариант</dc:title>
</cp:coreProperties>
</file>