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6466205" cy="8255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0.5pt;margin-top:6.05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«Самарская область достаточно успешно реализует национальные цели развития, поставленные Президентом», </w:t>
      </w:r>
      <w:r>
        <w:rPr>
          <w:b/>
          <w:color w:val="000000"/>
          <w:sz w:val="28"/>
          <w:szCs w:val="28"/>
          <w:shd w:fill="FFFFFF" w:val="clear"/>
        </w:rPr>
        <w:t>–</w:t>
      </w:r>
      <w:r>
        <w:rPr>
          <w:b/>
          <w:bCs/>
          <w:sz w:val="28"/>
          <w:szCs w:val="28"/>
        </w:rPr>
        <w:t xml:space="preserve"> сказал Игорь Комар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июня 2024-го года в Самаре полномочный представитель Президента РФ в Приволжском федеральном округе Игорь Комаров представил Вячеслава Федорищева в должности исполняющего обязанности губернатора Сама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номочный представитель Президента поздравил Вячеслава Федорищева назначением и очертил круг задач главы региона: «Президент Владимир Владимирович Путин четко обозначил стратегические цели дальнейшего развития нашей большой страны. Это прежде всего сбережение народа, укрепление здоровья людей и повышение благополучия российских семей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На главу региона возложены обязанности и по созданию комфортной и безопасной среды, улучшению экологической ситуации. Конечно, в числе задач – повышение устойчивости экономики, достижение качественно новой динамики движения отраслей на основе укрепления технологического суверенитета и подготовки высококвалифицированных кадров. У Самарской области здесь есть заделы, и региону есть что предложить промышленности – перспективные кластеры автомобилестроения, аэрокосмической, фармацевтической и химической отраслей. В области создан мощный научно-технологический комплекс. Самарская область в лидерах по рейтингу инвестклимата. Нужно продолжить реализацию национальных проектов, в том числе и новых. Важно своевременно и в полном объеме исполнять все социальные обязательства перед жителями, особенно перед участниками СВО и членами их семей. Надо сконцентрироваться и на развитии малых городов и сёл», – отметил полномочный представитель Президента РФ в ПФ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о объективным показателям Самарская область достаточно успешно реализует национальные цели развития, поставленные Президентом нашей страны», – подчеркнул Игорь Ком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торжественной церемонии присутствовали члены Законодательного Собрания Самарской области, представители муниципалитетов региона, федеральных органов исполнительной власти, правоохранительных органов, бизнеса, промышленности, культуры и здравоохранения, общественных и религиозных организаций, С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мним, 31 мая этого года Вячеслав Федорищев был назначен Президентом РФ Владимиром Путиным врио губернатора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ио руководителя региона отметил, что намерен одной командой вместе с Правительством и жителями губернии решать ключевые задачи, которые обозначены в Указе Главы государства о национальных целях: «Они очень четкие, амбициозные. Огромные задачи стоят в сфере народосбережения. Важно, чтобы люди, которые здесь живут, получали лучшее образование, услуги здравоохранения, чтобы жизнь была самая комфортная. Важно создавать условия для того, чтобы в регион приезжали жить и трудиться талантливые люди со всей страны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ячеслав Федорищев подчеркнул, что будет продолжена забота о защитниках Отечества, о семьях военно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врио Губернатора Самарской области отметил, что большой объем работы по развитию региона ложится на глав муниципальных образований. «Вы напрямую общаетесь с людьми, на вас лежит колоссальная нагрузка. Поэтому я обещаю, что Правительство Самарской области будет оказывать не просто всестороннюю поддержку, а в одном ключе с вами работать над задачами, которые стоят перед каждым городом, сельским поселением, перед каждым населенным пунктом», – заверил Вячеслав Федорище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его мнению, руководители муниципалитетов, вся команда Правительства область должна работать эффективно, уверенно и самое главное – в контакте с жителями: «Это то, что отдельно подчеркнул Президент Российской Федерации во время нашей встречи. На самом деле, это ключ к успешной работе в любом направлении. Поэтому наша с вами задача, коллеги, – максимально настроить это взаимодействие всеми доступными инструментами, чтобы каждый житель получал качественную обратную связь на запрос, поручение, наказ, видел, что его проблема решается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т же день Игорь Комаров провел рабочую встречу с Вячеславом Федорищевым, где обсудил социально-экономическое развитие рег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3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ssagetime">
    <w:name w:val="message-time"/>
    <w:qFormat/>
    <w:rPr/>
  </w:style>
  <w:style w:type="character" w:styleId="Emphasis">
    <w:name w:val="Emphasis"/>
    <w:qFormat/>
    <w:rPr>
      <w:i/>
      <w:iCs/>
    </w:rPr>
  </w:style>
  <w:style w:type="character" w:styleId="Messagetitlename">
    <w:name w:val="message-title-n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5:00Z</dcterms:created>
  <dc:creator>p.ogurtsov</dc:creator>
  <dc:description/>
  <dc:language>en-US</dc:language>
  <cp:lastModifiedBy>Наталья</cp:lastModifiedBy>
  <cp:lastPrinted>2020-07-07T10:02:00Z</cp:lastPrinted>
  <dcterms:modified xsi:type="dcterms:W3CDTF">2024-06-03T11:32:00Z</dcterms:modified>
  <cp:revision>9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