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0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мощник полномочного представителя Президента РФ в ПФО Алексей Галкин провел прием граждан</w:t>
      </w:r>
    </w:p>
    <w:p>
      <w:pPr>
        <w:pStyle w:val="Heading1"/>
        <w:shd w:fill="FFFFFF" w:val="clear"/>
        <w:spacing w:lineRule="atLeast" w:line="200"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мая 2023 года помощник полномочного представителя Президента РФ в ПФО Алексей Галкин провел прием граждан. В режиме видео-конференц-связи рассмотрены обращения жителей Чувашской Республики, Пермского края, Кировской и Саратовской областей. В студии Кировской области приняли участие Григорий Житенев. главный федеральный инспектор по Кировской области, Станислав Куршаков, заместитель министра внутренней политики Кировской области, Игорь Токмянин, глава Арбажского муниципального округа Кировской области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т имени Арбажской районной организации Ветеранов в адрес помощника полпреда обратилась жительница Кировской области с просьбой оказать содействие в ремонте памятника погибшим воинам-арбажанам </w:t>
        <w:br/>
        <w:t xml:space="preserve">в годы Великой Отечественной войны. Данный вопрос неоднократно обсуждался на рабочих совещаниях по подготовке ко Дню Победы, ветераны обеспокоены аварийным состоянием памятника и прилегающей к нему территории. Алексей Галкин поручил администрации Арбажского района </w:t>
        <w:br/>
        <w:t xml:space="preserve">в кратчайшие сроки провести соответствующие работы и доложить </w:t>
        <w:br/>
        <w:t xml:space="preserve">о результатах не позднее 1 октября текущего года. 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му федеральному инспектору Кировской области Григорию Житеневу поручено взять решение указанного вопроса на личный контроль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акже, по обращению жительницы Чувашской Республики </w:t>
        <w:br/>
        <w:t xml:space="preserve">о проведении капитального ремонта многоквартирного жилого дома </w:t>
        <w:br/>
        <w:t xml:space="preserve">в г. Чебоксары Алексей Галкин поручил региональному правительству совместно с администрацией города принять меры для решения вопроса </w:t>
        <w:br/>
        <w:t xml:space="preserve">и доложить о выполнении работ в текущем году. 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идеоприема рассмотрено обращение жительницы Пермского края с просьбой об оказании содействия в предоставлении денежной компенсации взамен продуктового набора ребенку-инвалиду. Помощник полпреда Президента РФ в ПФО поручил руководству г. Перми </w:t>
        <w:br/>
        <w:t xml:space="preserve">во взаимодействии с прокуратурой принять меры по внесению изменений </w:t>
        <w:br/>
        <w:t>в Постановление горадминистрации по замене бесплатного питания для детей с ограниченными возможностями здоровья и проинформировать по итогам исполнения поручения до 15 мая 2023 года.</w:t>
      </w:r>
    </w:p>
    <w:p>
      <w:pPr>
        <w:pStyle w:val="Style2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 итогам личного приема, в соответствии с поручением Алексея Галкина, администрации Максимовского муниципального образования Саратовской области поручено организовать проведение работ по устройству детской игровой площадки в с. Сухой Карабулак Базарно-Карабулакского района в срок до июля 2023 года.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Колонтитул_"/>
    <w:qFormat/>
    <w:rPr>
      <w:b/>
      <w:bCs/>
      <w:spacing w:val="10"/>
      <w:shd w:fill="FFFFFF" w:val="clear"/>
      <w:lang w:bidi="ar-SA"/>
    </w:rPr>
  </w:style>
  <w:style w:type="character" w:styleId="Style15">
    <w:name w:val="Основной текст_"/>
    <w:qFormat/>
    <w:rPr>
      <w:spacing w:val="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rbg">
    <w:name w:val="terbg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6">
    <w:name w:val="Верхний колонтитул Знак"/>
    <w:qFormat/>
    <w:rPr>
      <w:rFonts w:ascii="Cambria" w:hAnsi="Cambria" w:eastAsia="MS ??" w:cs="Cambria"/>
      <w:sz w:val="24"/>
      <w:szCs w:val="24"/>
      <w:lang w:val="ru-RU" w:bidi="ar-SA"/>
    </w:rPr>
  </w:style>
  <w:style w:type="character" w:styleId="2">
    <w:name w:val="Средняя сетка 2 Знак"/>
    <w:qFormat/>
    <w:rPr>
      <w:rFonts w:ascii="Times" w:hAnsi="Times" w:cs="Times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2">
    <w:name w:val="12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widowControl w:val="false"/>
      <w:shd w:fill="FFFFFF" w:val="clear"/>
      <w:spacing w:lineRule="atLeast" w:line="0"/>
    </w:pPr>
    <w:rPr>
      <w:b/>
      <w:bCs/>
      <w:spacing w:val="10"/>
      <w:sz w:val="20"/>
      <w:szCs w:val="20"/>
      <w:shd w:fill="FFFFFF" w:val="clear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67"/>
      <w:ind w:hanging="2260"/>
      <w:jc w:val="center"/>
    </w:pPr>
    <w:rPr>
      <w:spacing w:val="9"/>
      <w:sz w:val="20"/>
      <w:szCs w:val="20"/>
      <w:shd w:fill="FFFFFF" w:val="clear"/>
      <w:lang w:val="en-US"/>
    </w:rPr>
  </w:style>
  <w:style w:type="paragraph" w:styleId="Just">
    <w:name w:val="just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mbria" w:hAnsi="Cambria" w:eastAsia="MS ??" w:cs="Cambri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1">
    <w:name w:val="Средняя сетка 21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11">
    <w:name w:val="Знак1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Person0theme14">
    <w:name w:val="person_0 theme_14"/>
    <w:basedOn w:val="Normal"/>
    <w:qFormat/>
    <w:pPr>
      <w:spacing w:before="280" w:after="280"/>
    </w:pPr>
    <w:rPr/>
  </w:style>
  <w:style w:type="paragraph" w:styleId="DText">
    <w:name w:val="DText"/>
    <w:basedOn w:val="Normal"/>
    <w:qFormat/>
    <w:pPr>
      <w:spacing w:lineRule="auto" w:line="360"/>
      <w:ind w:firstLine="567"/>
      <w:jc w:val="both"/>
    </w:pPr>
    <w:rPr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cs="Arial"/>
      <w:color w:val="000000"/>
      <w:sz w:val="20"/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alignfull">
    <w:name w:val="text-align-ful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2:27:00Z</dcterms:created>
  <dc:creator>p.ogurtsov</dc:creator>
  <dc:description/>
  <cp:keywords/>
  <dc:language>en-US</dc:language>
  <cp:lastModifiedBy>Приемная ГФИ</cp:lastModifiedBy>
  <cp:lastPrinted>2023-05-04T16:57:00Z</cp:lastPrinted>
  <dcterms:modified xsi:type="dcterms:W3CDTF">2023-05-04T14:08:00Z</dcterms:modified>
  <cp:revision>42</cp:revision>
  <dc:subject/>
  <dc:title>29 ноября в Нижнем Новгороде состоится выездное совещание Федерального агентства лесного хозяйства на тему: «Эффективность исполнения переданных полномочий в области лесных отношений субъектами Приволжского федерального округа: итоги 2011 года и задачи н</dc:title>
</cp:coreProperties>
</file>