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  <w:lang w:val="en-US"/>
        </w:rPr>
        <w:drawing>
          <wp:inline distT="0" distB="0" distL="0" distR="0">
            <wp:extent cx="1818005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35025</wp:posOffset>
                </wp:positionV>
                <wp:extent cx="2059940" cy="733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4"/>
                            </w:tblGrid>
                            <w:tr>
                              <w:trPr/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.202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тел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  <w:t>. (831) 431 46 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i/>
                                        <w:iCs/>
                                        <w:sz w:val="20"/>
                                        <w:szCs w:val="20"/>
                                        <w:lang w:val="de-DE"/>
                                      </w:rPr>
                                      <w:t>pfo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i/>
                                        <w:iCs/>
                                        <w:sz w:val="20"/>
                                        <w:szCs w:val="20"/>
                                        <w:lang w:val="en-US"/>
                                      </w:rPr>
                                      <w:t>gov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i/>
                                        <w:iCs/>
                                        <w:sz w:val="20"/>
                                        <w:szCs w:val="20"/>
                                        <w:lang w:val="de-DE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i/>
                                        <w:iCs/>
                                        <w:sz w:val="20"/>
                                        <w:szCs w:val="20"/>
                                        <w:lang w:val="de-DE"/>
                                      </w:rPr>
                                      <w:t>press-pfo@yandex.ru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57.75pt;mso-wrap-distance-left:9pt;mso-wrap-distance-right:0pt;mso-wrap-distance-top:0pt;mso-wrap-distance-bottom:0pt;margin-top:65.75pt;mso-position-vertical-relative:page;margin-left:33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4"/>
                      </w:tblGrid>
                      <w:tr>
                        <w:trPr/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.20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  <w:t>. (831) 431 46 3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sz w:val="20"/>
                                  <w:szCs w:val="20"/>
                                  <w:lang w:val="de-DE"/>
                                </w:rPr>
                                <w:t>pfo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sz w:val="20"/>
                                  <w:szCs w:val="20"/>
                                  <w:lang w:val="en-US"/>
                                </w:rPr>
                                <w:t>gov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sz w:val="20"/>
                                  <w:szCs w:val="20"/>
                                  <w:lang w:val="de-DE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sz w:val="20"/>
                                  <w:szCs w:val="20"/>
                                  <w:lang w:val="de-DE"/>
                                </w:rPr>
                                <w:t>press-pfo@yandex.ru</w:t>
                              </w:r>
                            </w:hyperlink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76835</wp:posOffset>
                </wp:positionV>
                <wp:extent cx="6466205" cy="8255"/>
                <wp:effectExtent l="19685" t="19685" r="1841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6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3" h="13">
                              <a:moveTo>
                                <a:pt x="0" y="13"/>
                              </a:moveTo>
                              <a:lnTo>
                                <a:pt x="101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83,13" path="m0,13l10183,0e" stroked="t" o:allowincell="f" style="position:absolute;margin-left:-10.5pt;margin-top:6.05pt;width:509.1pt;height:0.6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283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рской Губернской Думе - 30 лет</w:t>
      </w:r>
    </w:p>
    <w:p>
      <w:pPr>
        <w:pStyle w:val="Normal"/>
        <w:ind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 июня 2024 года в Самаре состоялась торжественная церемония, посвященная 30-летию Самарской Губернской Думы.</w:t>
      </w:r>
    </w:p>
    <w:p>
      <w:pPr>
        <w:pStyle w:val="Normal"/>
        <w:ind w:firstLine="28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мероприятии присутствовали заместитель полномочного представителя Президента России в ПФО Игорь Буренков, помощник полномочного представителя в ПФО Алексей Симонов, члены обеих палат Федерального Собрания Российской Федерации, координатор Ассоциации законодательных органов государственной власти субъектов Российской Федерации Приволжского федерального округа, председатель Законодательного Собрания Нижегородской области Евгений Люлин и представители региональных парламентов, депутаты Самарской Губернской Думы всех созывов, а также члены Правительства Самарской области, главы конфессий, почётные граждане Самарской области, руководители предприятий и вузов региона, представители муниципальных образований Самарской области, общественных организаций, общественного молодёжного парламента при Самарской Губернской Думе и другие официальные лица.</w:t>
      </w:r>
    </w:p>
    <w:p>
      <w:pPr>
        <w:pStyle w:val="Normal"/>
        <w:ind w:firstLine="28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2024 году Самарская область отмечает сразу две знаменательные даты в истории законотворческой деятельности: 30-летие Самарской Губернской Думы и 160-летие Самарского земства, положившего начало развитию местного самоуправления. </w:t>
      </w:r>
    </w:p>
    <w:p>
      <w:pPr>
        <w:pStyle w:val="Normal"/>
        <w:ind w:firstLine="283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Заместитель полномочного представителя Игорь Буренков от имени полпреда Президента в ПФО Игоря Комарова поздравил самарских парламентариев с юбилеем. Он отметил, что за это время был накоплен серьезный опыт законотворческой работы, выстроено тесное взаимодействие с институтами гражданского общества и органами государственной власти; законодательная база стала фундаментом позитивных изменений. «В регионе развивается промышленность, растут инвестиции, реализуются масштабные проекты. Сегодня соблюдение законности, цивилизованные правовые отношения во многом зависят от вашей инициативы, активности и ответственности. Вы обеспечиваете справедливую и законную защиту граждан, сохранение стабильности в общественно-политической сфере. Высокая явка на выборах Президента России и поддержка Владимира Владимировича Путина демонстрируют консолидацию самарцев, солидарность людей с политическим и экономическим курсом страны и региона», – подчеркнул Игорь Буренков. </w:t>
      </w:r>
    </w:p>
    <w:p>
      <w:pPr>
        <w:pStyle w:val="Normal"/>
        <w:ind w:firstLine="28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Геннадий Котельников, возглавляющий Самарскую Губернскую Думу с 2018 года, напомнил, что самарскими земцами были заложены традиции профессионализма, высокой ответственности, открытости и гласности, ставшие основой для работы депутатов всех созывов. «Самарская Губернская Дума строит свою работу на основе тесного и конструктивного взаимодействия с Губернатором и Правительством Самарской области, со всем депутатским корпусом и представителями общественности. Общественные организации и объединения в 2000 году одними из первых в стране наделены правом законодательной инициативы», – подчеркнул Геннадий Котельников. По его словам, в каждом созыве законотворческая работа отражает общественно-политическую ситуацию в стране, находит правовые решения актуальных социально-экономических проблем и запросов общества. Сегодня большую работу депутатский корпус проводит по социальной и правовой поддержке участников СВО и членов их семей. </w:t>
      </w:r>
    </w:p>
    <w:p>
      <w:pPr>
        <w:pStyle w:val="Normal"/>
        <w:ind w:firstLine="28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а три десятилетия областной парламент сформировал законодательный фундамент социально-экономического развития не только региона, но и страны. Так, принято 3687 региональных законов, в том числе 398 – регулирующих деятельность отдельных отраслей и сфер; 35 законопроектов самарских парламентариев стали федеральными законами. </w:t>
      </w:r>
    </w:p>
    <w:p>
      <w:pPr>
        <w:pStyle w:val="Normal"/>
        <w:ind w:firstLine="28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276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Колонтитул_"/>
    <w:qFormat/>
    <w:rPr>
      <w:b/>
      <w:bCs/>
      <w:spacing w:val="10"/>
      <w:shd w:fill="FFFFFF" w:val="clear"/>
      <w:lang w:bidi="ar-SA"/>
    </w:rPr>
  </w:style>
  <w:style w:type="character" w:styleId="Style13">
    <w:name w:val="Основной текст_"/>
    <w:qFormat/>
    <w:rPr>
      <w:spacing w:val="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rbg">
    <w:name w:val="terbg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4">
    <w:name w:val="Верхний колонтитул Знак"/>
    <w:qFormat/>
    <w:rPr>
      <w:rFonts w:ascii="Cambria" w:hAnsi="Cambria" w:eastAsia="MS ??" w:cs="Cambria"/>
      <w:sz w:val="24"/>
      <w:szCs w:val="24"/>
      <w:lang w:val="ru-RU" w:bidi="ar-SA"/>
    </w:rPr>
  </w:style>
  <w:style w:type="character" w:styleId="2">
    <w:name w:val="Средняя сетка 2 Знак"/>
    <w:qFormat/>
    <w:rPr>
      <w:rFonts w:ascii="Times" w:hAnsi="Times" w:cs="Times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hort1">
    <w:name w:val="short1"/>
    <w:qFormat/>
    <w:rPr/>
  </w:style>
  <w:style w:type="character" w:styleId="S2">
    <w:name w:val="s2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Messagetime">
    <w:name w:val="message-time"/>
    <w:qFormat/>
    <w:rPr/>
  </w:style>
  <w:style w:type="character" w:styleId="Emphasis">
    <w:name w:val="Emphasis"/>
    <w:qFormat/>
    <w:rPr>
      <w:i/>
      <w:iCs/>
    </w:rPr>
  </w:style>
  <w:style w:type="character" w:styleId="Messagetitlename">
    <w:name w:val="message-title-nam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0"/>
      <w:szCs w:val="20"/>
      <w:shd w:fill="FFFFFF" w:val="clear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67"/>
      <w:ind w:hanging="2260"/>
      <w:jc w:val="center"/>
    </w:pPr>
    <w:rPr>
      <w:spacing w:val="9"/>
      <w:sz w:val="20"/>
      <w:szCs w:val="20"/>
      <w:shd w:fill="FFFFFF" w:val="clear"/>
      <w:lang w:val="en-US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eastAsia="MS ??" w:cs="Cambri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1">
    <w:name w:val="Средняя сетка 21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11">
    <w:name w:val="Знак1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Person0theme14">
    <w:name w:val="person_0 theme_14"/>
    <w:basedOn w:val="Normal"/>
    <w:qFormat/>
    <w:pPr>
      <w:spacing w:before="280" w:after="280"/>
    </w:pPr>
    <w:rPr/>
  </w:style>
  <w:style w:type="paragraph" w:styleId="DText">
    <w:name w:val="DText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rmalExport">
    <w:name w:val="Normal_Export"/>
    <w:basedOn w:val="Normal"/>
    <w:next w:val="Normal"/>
    <w:qFormat/>
    <w:pPr>
      <w:shd w:fill="FFFFFF" w:val="clear"/>
      <w:jc w:val="both"/>
    </w:pPr>
    <w:rPr>
      <w:rFonts w:ascii="Arial" w:hAnsi="Arial" w:cs="Arial"/>
      <w:color w:val="000000"/>
      <w:sz w:val="20"/>
      <w:szCs w:val="20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9"/>
      <w:jc w:val="center"/>
    </w:pPr>
    <w:rPr/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o.ru/" TargetMode="External"/><Relationship Id="rId4" Type="http://schemas.openxmlformats.org/officeDocument/2006/relationships/hyperlink" Target="mailto:press-pfo@yandex.ru" TargetMode="External"/><Relationship Id="rId5" Type="http://schemas.openxmlformats.org/officeDocument/2006/relationships/hyperlink" Target="http://www.pfo.ru/" TargetMode="External"/><Relationship Id="rId6" Type="http://schemas.openxmlformats.org/officeDocument/2006/relationships/hyperlink" Target="mailto:press-pfo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34:00Z</dcterms:created>
  <dc:creator>p.ogurtsov</dc:creator>
  <dc:description/>
  <dc:language>en-US</dc:language>
  <cp:lastModifiedBy>Наталья</cp:lastModifiedBy>
  <cp:lastPrinted>2020-07-07T10:02:00Z</cp:lastPrinted>
  <dcterms:modified xsi:type="dcterms:W3CDTF">2024-06-04T09:42:00Z</dcterms:modified>
  <cp:revision>3</cp:revision>
  <dc:subject/>
  <dc:title>29 ноября в Нижнем Новгороде состоится выездное совещание Федерального агентства лесного хозяйства на тему: «Эффективность исполнения переданных полномочий в области лесных отношений субъектами Приволжского федерального округа: итоги 2011 года и задачи н</dc:title>
</cp:coreProperties>
</file>